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ałącznik do Uchwały Nr 143/81  200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Zarządu Powiatu w Ostrowi Mazowieckiej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z dnia 31 lipca  200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ego Urzędu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strowi Mazowiec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L 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pisy ogól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ulamin organizacyjny  Powiatowego Urzędu Pracy określa zasady wewnętrznej organizacji oraz strukturę i zakres działania komórek organizacyjnych, wchodzących w jego s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ie KUP- należy przez to rozumieć Prezesa Krajowego Urzęd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ście- należy przez to rozumieć Starostę Ostrow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u- należy przez to rozumieć Kierownika Powiatowego Urzędu Pracy w Ostrowi Mazowiec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y- należy przez to rozumieć Zastępcę Kierownika PU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P- należy przez to rozumieć Powiatowy Urząd Pracy w Ostrowi Mazowiec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AZON- należy przez to rozumieć Ośrodek Aktywizacji Zawodowej Osób Niepełnospr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zie- należy przez to rozumieć Wojewodę Mazowie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- należy przez to rozumieć Powiatową Radę Zatrudnienia w Olstrowi Mazowiec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órce organizacyjnej- należy przez to rozumieć dział, ośrodek, referat lub samodzielne stanowisko pracy w PU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ubie Pracy- należy przez to rozumieć Klub Pracy w Ostrowi Mazowiec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ie- należy przez to rozumieć Zarząd Powiatu w Ostrowi Mazow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iedzibą PUP jest Ostrów Mazowiecka, ul. 3 Maja 5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iedziba OAZON jest Ostrów Mazowiecka, ul. 3 Maja 6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kres właściwości terytorialnej PUP obejmuje obszar Powiatu Ostr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 zakresu działania Powiatowego Urzędu Pracy należy wykonywanie zadań wynikających z ustawy z dnia 14 grudnia 1994 r. o zatrudnieniu i przeciwdziałaniu bezrobociu  (tj. Dz. U. z  2001 r. Nr 6,poz. 56, z późniejszymi zmianami), ustawy z dnia 27 sierpnia  1997 roku o rehabilitacji zawodowej i społecznej oraz zatrudnieniu osób niepełnosprawnych  (Dz. U. Nr 123, poz. 776, z późniejszymi zmianami) i przepisów wykonawcz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wiatowy Urząd Pracy działa na podstawie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stawy z dnia 14 grudnia 1994 r. o zatrudnieniu i przeciwdziałaniu bezrobociu (tj. Dz. U. z 2001 r. Nr 6, poz. 56, z późniejszymi zmianami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stawy z dnia 5 czerwca 1998 r. o samorządzie powiatowym (Dz. U. Nr 91, poz. 578 z późniejszymi zmianami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stawy z dnia z 24 lipca 1998 r. o zmianie niektórych ustaw określających kompetencje organów administracji publicznej- w związku z reforma ustrojową państwa (Dz. U. Nr 106, poz. 668 z późniejszymi zmianami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stawy z dnia 13 października 1998 r.- Przepisy wprowadzające ustawy reformujące administrację publiczną (Dz. U. Nr 133, poz. 872 z późniejszymi zmianami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iniejszego Regulamin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sady gospodarki finansowej PUP oraz zasady wynagradzania pracowników usta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Przy realizacji zadań PUP współdziała z organami rządowej administracji ogólnej, z radą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trudnienia, organami samorządów terytorialnych, organizacjami pracodawców, poszczególnymi pracodawcami, związkami zawodowymi, zarządami funduszy celowych oraz innymi organizacjami działającymi w sprawach zatrudnienia  i przeciwdziałania bezrobo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L 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erownictwo  Powiatowego  Urzędu  Pr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ałokształtem działalności PUP kieruje- zgodnie z zasadą jednoosobowego   kierownictwa- Kierownik i  ponosi za nią pełną odpowiedzialność przed Starost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ierownik PUP w stosunku do pracowników PUP jest pracodawcą w rozumieniu przepisów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ierownik PUP kieruje działalnością Urzędu przy pomocy swojego Zastępcy i Kierowników komór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czas nieobecności Kierownika PUP kierownictwo sprawuje Z-ca Kierownika PUP. Zakres zastępstwa obejmuje wszystkie zadania i kompetencje Kierownika P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 nieobecności Kierownika PUP i jego Zastępcy, zastępstwo pełni wyznaczony Kierownik 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L 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órki organizacyjne Powiatowego Urzędu Pr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PUP mogą być tworzone następujące komórki organizacyj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rode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fera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dzielne stanowisko pra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 ilości utworzonych komórek organizacyjnych decyduje Kierownik Urzędu w oparciu o posiadane etap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celu realizacji określonych zadań w Urzędzie Kierownik może powoływać zespoły i komisje zadaniow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ierownicy komórek organizacyjnych określają ich strukturę wewnętrzną oraz zakres działania i przedstawiają Kierownikowi PUP do zatwierdzeni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ierownicy komórek organizacyjnych  mają prawo łączyć zadania- przewidziane w schemacie organizacyjnym dla wielu stanowisk- w je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ział jest podstawową komórką organizacyjną, zajmującą się określoną problematyką i działalnością 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ziałem kieruje kierownik 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rodek jest komórką organizacyjną działającą na prawach dział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rodkiem kieruje kierownik ośrodka- specjalista ds.. szkoleń i pośrednict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eferat jest przynajmniej 4-osobową komórką organizacyjną realizującą jednolite zagadnienia merytoryczn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eferatem, który może być tworzony w ramach działu lub jako komórka samodzielna, kieruje kierownik 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modzielne stanowisko pracy jest najmniejszą komórką organizacyjną, którą tworzy się w wypadku konieczności organizacyjnego wyodrębnienia określonej problematyki  nie uzasadniającego powołania większej komórki organizacyjnej- referatu. Samodzielne stanowisko pracy może być tworzone w ramach działu, ośrodka lub referatu, a także jako komórka samodzie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ewnętrzna organizacja każdej komórki organizacyjnej obejmuj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res działania określony w regulaminie organizacyjny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az stanowisk służbowy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resy zadań pracow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L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ktura organizacyjna Powiatowego Urzędu Pr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UP tworzy się następujące komórki organizacyj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rodek Aktywizacji Zawodowej Osób Niepełnosprawnych          „OAZON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ał Rynku Pracy                                                                            „RP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ał Finansowo- Księgowy                                                             „FK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ał Organizacyjno- Administracyjny                                            „ OA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ał Ewidencji i Świadczeń                                                            „EŚ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amodzielne stanowisko pracy ds. prawnych (Radca praw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ierownik PUP oraz jego Zastępca kierują następującymi pionami funkcjonalnymi Urzędu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ionem działań aktywizujących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ział Rynku Prac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środek Aktywizacji Zawodowej Osób Niepełnosprawnych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ionem działań informacyjno- ewidencyjn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ał Ewidencji i Świadczeń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ionem działań wspomagając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ali Finansowo- Księgow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ał Organizacyjno- Administr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łówny księgowy PUP kieruje Działem Finansowo- Księgowym, a zakres jego działania regulują odrębne przepis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czegółowy zakres działania komórek organizacyjnych PUP określa rozdział V niniejszego regulamin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Szczegółową strukturę organizacyjną PUP określa schemat będący załącznikiem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 kompetencji Kierownika PUP należy w szczególności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romocja usług urzędu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realizacja zadań określonych w art. 6 i 6a ustawy z dnia 14 grudnia 1994r. o zatrudnieniu i przeciwdziałaniu bezrobociu (tj. Dz. z 2001r. Nr 6, poz. 56, z późniejszymi zm.) oraz zadań określonych w art. 38 i 40 ustawy z dnia 27 sierpnia 1997r. o rehabilitacji zawodowej i społecznej oraz zatrudnieniu osób niepełnosprawnych  (Dz. U. Nr 123, poz. 776 z późniejszymi zm.)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lanowanie i dysponowanie z upoważnienia Starosty środkami Funduszu Prac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lanowanie i dysponowanie z upoważnienia Starosty środkami  budżetu Urzędu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trudnianie i ocenianie pracowników PUP oraz wnioskowanie do Starosty w sprawie zatrudnienia Zastępcy Kierownika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spółpraca z organami samorządów lokalnych, z Powiatową  Radą Zatrudnienia  władzami szkolnymi, instytucjami szkolącymi i ośrodkami pomocy społecznej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dawanie zarządzeń, poleceń służbowych i z upoważnienia  Starosty decyzji administracyjnych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pracowywanie i przedkładanie do zatwierdzenia Zarządowi Regulaminu Organizacyjnego PUP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inicjowanie programów specjalnych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twierdzanie regulaminu, programu działania i nadzór finansowy nad działalnością Klubu Prac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oordynowanie i nadzorowanie realizacji zadań OAZON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lanowanie, wytyczanie kierunków działania, organizacja pracy Urzędu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amoocena Powiatowego Urzęd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 kompetencji Zastępcy Kierownika należy w szczególności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lanowanie, wytycznie kierunków działania, organizacja pracy Urzędu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koordynowanie i nadzorowanie realizacji zadań w zakresie wyznaczonym przez Kierownika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odstawowych zadań, obowiązków i uprawnień wspólnych dla kierunków komórek organizacyjnych należy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ordynowanie i nadzorowanie pracy komórki organizacyjnej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ejmowanie decyzji ora wydawanie dyspozycji w granicach wynikających z zakresu   działania komórki organizacyjnej na podstawie upoważnienia Kierownika PUP lub Zastępcy Kierownika PUP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zczegółowe zaznajamianie pracowników z zadaniami komórki organizacyjnej, zakresem współpracy z innymi komórkami organizacyjnymi PUP oraz ustaleniami kierownictwa i przekazywanie do wiadomości i wykonania otrzymanych poleceń, dyspozycji aktów normatywn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bałość o rozwój  zawodowy podległych pracowników, a w szczególności umożliwianie pracownikom kierowanie komórki organizacyjnej uczestniczenia w szkoleniach organizowanych dla służb zatrudnieni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dzielanie pomocy pracownikom podległej komórki  organizacyjnej w opracowywaniu procedur i wytycznych realizacji zadań stał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ykonywanie kontroli pracy komórki  organizacyjnej z punktu widzenia merytorycznego i formalnego, której szczegółowe zasady określa regulamin kontroli wewnętrznej PUP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konywanie okresowych ocen przydatności zawodowej pracowników, w szczególności nowoprzyjęt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piniowanie doboru obsady osobowej podległej komórki organizacyjnej, wnioskowanie wysokości wynagrodzenia, przeszeregowań nagród i kar dla podległych pracowników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awo żądania od innych komórek organizacyjnych PUP  materiałów, informacji i opinii potrzebnych do wykonywania zadań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pisywanie korespondencji wewnętrznej i parafowanie pism wychodzących przed podaniem do podpisu Kierownikowi PUP lub Zastępcy Kierownika PUP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stalanie i aktualizowanie szczegółowych zakresów czynności dla podległych pracowników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wierzanie, w uzasadnionych przypadkach, podległym pracownikom wykonywania czynności i zadań dodatkowych nie objętych zakresem czynności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yznaczanie zastępstwa w przypadku urlopu lub długotrwałej nieobecności w pracy pracownika z innych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anowienia  § 16 mają zastosowanie w odniesieniu do Głównego Księgowego, który bezpośrednio nadzoruje działalność Działu Finansowo- Księg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ki i uprawnienia Głównego Księgowego PUP określają odrębne przepis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realizacji zadań merytorycznych Główny Księgowy podlega bezpośrednio Kierownikowi P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L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kres zadań komórek organizacyjnych Powiatowego Urzędu Pra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kresu zadań Działu Rynku Pracy w szczególności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pośrednictwa pracy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arketing usług oferowanych przez Urząd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dzielanie pomocy bezrobotnym i innym poszukującym pracy w uzyskaniu odpowiedniego zatrudnieni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ierowanie osób bezrobotnych ( w tym absolwentów) na subwencjonowane miejsca prac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dzielanie pomocy pracodawcom w znalezieniu odpowiednich pracownik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cena efektywności działań pośrednictw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półpraca z partnerami rynku pracy w celu zebrania informacji o strukturze gospodarczej i kierunkach rozwoju w danym rejonie, o kierunkach kształcenia i sytuacji demograficznej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zyskiwanie informacji z innych źródeł niezbędnych do oceny sytuacji na rynku pracy w rejo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instrumentów rynku prac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prac interwencyj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ie dokumentacji do finansowego rozliczenia i oceny prac interwencyj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robót publicznych przy udziale samorządów lokalnych lub innej instytucji wyszczególnionej w ustaw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ie dokumentacji do finansowego rozliczenia i oceny robót publ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miejsc pracy dla absolwen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ie dokumentacji do finansowego rozliczenia i oceny efektywności zatrudniania absolwen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ślenie istniejących „grup ryzyka” i ich rozmiarów na podstawie analiz lokalnego rynku prac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a zatrudnienia osobom wybranej „grupy ryzyka” objętej „programem specjalnym”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ie dokumentacji do finansowego rozliczenia i oceny realizowanych programów specja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ślenie preferencji pożyczkowych w oparciu o warunki lokalnego rynk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poradnictwa zawodowego i szkolenia bezrobot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doradztwa zawodowego oraz informacji zawodowej dla bezrobotnych oraz innych osób poszukujących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oradniami psychologiczni- pedagogicz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banku danych dotyczącego informacji zawo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ularyzacja usług w zakresie doradztwa wśród klientów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ie szkol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stytucjami szkoląc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artnerami rynk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enie informacji o szkolen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szkol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efektywności szkol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kresu działań Ośrodka Aktywizacji Zawodowej Osób Niepełnosprawnych w szczególności należy:</w:t>
      </w:r>
    </w:p>
    <w:p>
      <w:pPr>
        <w:pStyle w:val="Normal"/>
        <w:ind w:left="720" w:hanging="0"/>
        <w:jc w:val="both"/>
        <w:rPr/>
      </w:pPr>
      <w:r>
        <w:rPr>
          <w:b/>
        </w:rPr>
        <w:t>1.</w:t>
      </w:r>
      <w:r>
        <w:rPr/>
        <w:t xml:space="preserve">  w zakresie informacji i ewiden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e bezrobotnym i poszukującym pracy osobom niepełnosprawnym pełnej informacji o usługach OAZO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anie i rozpowszechnianie klientom OAZON informacji w formie broszur, ulotek,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jestracja osób niepełnosprawnych ( bezrobotnych i poszukujących prac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klientów OAZ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  w zakresie pośrednictwa i szkolenia osób niepełnospraw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udzielanie pomocy osobom niepełnosprawnym w uzyskaniu odpowiedniego zatrudn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udzielanie pomocy pracodawcom w znalezieniu odpowiednich pracowników wśród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partnerami zewnętrznymi działającymi na rynk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planu szkoleń dla klientów OAZO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a szkoleń dla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 z instytucjami i jednostkami szkolący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na efektywności podejmowanych dział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</w:t>
      </w:r>
      <w:r>
        <w:rPr/>
        <w:t>.  w zakresie poradnictwa zawodowego, psychologicznego i prawnego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doradztwa zawodowego i informacji zawodowej dla klientów ośrodk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cena predyspozycji zawodowych osób niepełnospraw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lanie kierunków rozwoju zawodowego klienta OAZON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nie porad prawnych osobom niepełnos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kresu działań podstawowych Działu Ewidencji i Świadczeń w szczególności należy:</w:t>
      </w:r>
    </w:p>
    <w:p>
      <w:pPr>
        <w:pStyle w:val="Normal"/>
        <w:ind w:left="720" w:hanging="0"/>
        <w:jc w:val="both"/>
        <w:rPr/>
      </w:pPr>
      <w:r>
        <w:rPr>
          <w:b/>
        </w:rPr>
        <w:t>1</w:t>
      </w:r>
      <w:r>
        <w:rPr/>
        <w:t>.  w zakresie informacji (recepcja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romadzenie informacji dotyczących zadań i usług urzęd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ostępnianie klientom PUP informacji w formie broszur, ulotek, biuletynów itp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klientom wyjaśnień i informacji dotyczących zakresu zadań PUP, podstawowych praw i obowiązków bezrobotnych i poszukujących pracy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</w:t>
      </w:r>
      <w:r>
        <w:rPr/>
        <w:t>.   w zakresie ewidencji i świadczeń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jestrowanie zgłaszających się bezrobotnych i poszukujących 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chiwizacja dokumentów dotyczących bezrobot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chiwizacja dokumentów związanych z funkcjonowaniem urzęd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ługa bezrobotnych z prawem do zasił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ługa bezrobotnych bez prawa do zasiłku 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ługa osób uprawnionych do zasiłku  przedemerytalnego lub świadczenia przedemerytal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atrywanie odwołań od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kresu zadań podstawowych Działu Finansowo- Księgowego w szczególności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owanie środków budżet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owanie środków Funduszu Pracy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a dyscypliny budżet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a dyscypliny wydatków z Funduszu Pra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anie i ewidencjonowanie operacji finansowych z Funduszu Pra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anie i ewidencjonowanie operacji budżet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kasowa Funduszu Pracy 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kresu zadań podstawowych Działu Organizacyjno- Administracyjnego w szczególności należ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zakresie organizacyjnym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racowywanie projektów regulaminów wewnętrznych urzę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pracowywanie regulaminu pracy urzędu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jektowanie i nadzór nad funkcjonowaniem systemu obiegu informacji w urzędzi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pracowywanie projektów planów pracy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sługa narad i spotkań organizowanych przez Kierownika Urzę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sługa kancelaryjna urzę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romadzenie i przechowywanie korespondencji Kierownika Urzę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lanowanie kontrol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alizacja kontrol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cena wniosków kontrol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spraw osobowych pracowników urzę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rządzanie danymi dotyczącymi składników płacy pracownik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ontrola dyscypliny prac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spraw związanych z przeglądem kadrowym i ocenami kwalifikacyjnym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rganizowanie praktyk zawodowych uczniów i student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spraw związanych z przeszeregowaniami i awansowaniem pracownik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sługa ZFŚS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racowywanie obowiązującej sprawozdawczości statystycznej, analiz i informacji dotyczącej pracowników urzę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racowywanie planu szkoleń pracowników urzę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rganizowanie szkoleń, kursów, aplikacj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spółpraca z instytucjami, jednostkami szkolącymi, jednostką nadrzędna w zakresie organizacji szkoleń i doboru wykładowc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patrywanie skarg i wniosk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sługa komisji dyscyplin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zakresie administracyjnym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ór nad prawidłowością funkcjonowania i wykorzystania sprzętu komputerow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ór nad rozwojem i eksploatacją oprogramow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dministrowanie siecią komputerową i bazą da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worzenie bazy danych statystycz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gotowywanie raport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naliza określonych da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gotowanie informacji dla potrzeb analizy rynku prac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dministrowanie majątkiem urzęd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bezpieczenie pracowników urzędu w środki techniczno- biurowe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praw związanych z realizacją inwestycji i remontów siedziby urzęd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praw związanych z bhp i ochrona przeciwpożarową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instytucjami Obrony Cywil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gotowywanie zezwoleń i zgody na zatrudnienie cudzoziemców na terenie Powiatu Ostrowskiego oraz kompletowanie dokumentacji określonej w odpowiednich przepisa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prowadzanie kontroli z zakresu przestrzegania przepisów ustawy o zatrudnieniu i przeciwdziałaniu bezrobo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kresu działań podstawowych komórki ds. prawnych- Radcy Prawnego należy realizacja ustawy z dnia 6 lipca 1982r. o radcach prawnych (Dz. U. Nr 19 poz. 145 z późn. zm.)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spraw w imieniu Kierownika Urzędu przed organami wymiaru sprawiedli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prawna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L 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podpisywania pism, dokumentów finansowych, decyzji i aktów normatyw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lewy, czeki i inne dokumenty obrotu pieniężnego i materiałowego, jak również inne dokumenty o charakterze rozliczeniowym i kredytowym, stanowiące podstawę do otrzymania lub wydatkowania środków pieniężnych PUP podpisuj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k PUP lub Zastępca jako dysponent z upoważnienia Staros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łówny Księgowy PUP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upoważnione w ramach udzielonych upoważnień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czegółowe  zasady podpisywania, parafowania i obiegu dokumentów księgowych ustalone są odrębną instrukcj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Akty normatywne, decyzje administracyjne oraz wszelkiego rodzaju korespondencje podpisuje Kierownik PUP.</w:t>
      </w:r>
    </w:p>
    <w:p>
      <w:pPr>
        <w:pStyle w:val="Normal"/>
        <w:numPr>
          <w:ilvl w:val="1"/>
          <w:numId w:val="13"/>
        </w:numPr>
        <w:rPr/>
      </w:pPr>
      <w:r>
        <w:rPr/>
        <w:t>Zastępca Kierownika podpisuje decyzje administracyjne z upoważnienia Starosty, w zastępstwie Kierownika PUP oraz w zakresie nadzorowanych spraw.</w:t>
      </w:r>
    </w:p>
    <w:p>
      <w:pPr>
        <w:pStyle w:val="Normal"/>
        <w:numPr>
          <w:ilvl w:val="1"/>
          <w:numId w:val="13"/>
        </w:numPr>
        <w:rPr/>
      </w:pPr>
      <w:r>
        <w:rPr/>
        <w:t>Kierownicy działów podpisują pisma określone w indywidualnych zakresach czynności lub w imiennych upoważnieniach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zczegółowe zasady podpisywania, parafowania pism i dokumentów określa obowiązująca </w:t>
      </w:r>
      <w:r>
        <w:rPr>
          <w:i/>
        </w:rPr>
        <w:t>Instrukcja Kancelaryj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L  V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cja pracy Powiatowego Urzędu Pr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Czas pracy pracowników PUP nie może przekraczać 40 godzin tygodniowo i 8 godzin dziennie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Ustala się następujący tygodniowy rozkład czasu pracy pracowników PUP: od poniedziałku do piątku w godz. 8.00-16.00, a wszystkie soboty są wolne od pracy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Ustala się czas przyjęć klientów od godziny 8.00 do 14.00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Kierownik lub jego Zastępca przyjmują klientów w ramach skarg i wniosków w ustalonym odrębnie czasie pracy, podatnym do powszechnej wiadomości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Kierownik PUP może w przypadkach indywidualnych, na wniosek pracownika wyrazić zgodę na inny czas pracy z zachowaniem 8- godzinnego dnia pracy i 40-godzinego tygodnia pracy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Kierownik PUP może w uzasadnionych przypadkach ustalić inny, niż wymieniony w ust.1 i 2 czas pracy urzędu z zachowaniem 8-godzinego dnia pracy i 40-godzinnego tygodnia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cy PUP zobowiązani są potwierdzać swoje przybycie do pracy przez podpisanie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L  V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kompetencyjne pomiędzy komórkami organizacyjnymi PUP rozstrzyga Kierownik P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Organizacyjny wchodzi w życie z dniem jego uchwalenia przez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zmiany Regulaminu są dokonywane w trybie przewidzianym dla jego przy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8:00Z</dcterms:created>
  <dc:creator>Powiatowy Urzad Pracy</dc:creator>
  <dc:description/>
  <cp:keywords/>
  <dc:language>en-US</dc:language>
  <cp:lastModifiedBy>Powiatowy Urzad Pracy</cp:lastModifiedBy>
  <dcterms:modified xsi:type="dcterms:W3CDTF">2004-02-02T12:30:00Z</dcterms:modified>
  <cp:revision>23</cp:revision>
  <dc:subject/>
  <dc:title>                                                                              Zalącznik do Uchwaly Nr 143/81  2001</dc:title>
</cp:coreProperties>
</file>