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2"/>
              </w:rPr>
              <w:t>Pieczęć nagłówkowa Projektod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strów Mazowiecka, dnia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rzedzony o odpowiedzialności karnej z art. 233 kodeksu karnego za składanie fałszywych zeznań oświadczam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 1.02.1999. r. r., lub odpowiednio - w przypadku późniejszej daty rozpoczęcia działalności gospodarczej - od tego momentu, do dnia dzisiejszego otrzymałem pomoc publiczną indywidualną wykazaną w tabeli do niniejszego załącznika, będącej integralną częścią niniejszego 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osoby uprawnionej do reprezent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także, iż od dnia 31 maja 2004 r. do dnia dzisiejszego</w:t>
      </w:r>
      <w:r>
        <w:rPr>
          <w:b/>
          <w:bCs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otrzymałem pomocy </w:t>
      </w:r>
      <w:r>
        <w:rPr>
          <w:i/>
          <w:iCs/>
        </w:rPr>
        <w:t>de minim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otrzymałem pomoc </w:t>
      </w:r>
      <w:r>
        <w:rPr>
          <w:i/>
          <w:iCs/>
        </w:rPr>
        <w:t>de minimis</w:t>
      </w:r>
      <w:r>
        <w:rPr/>
        <w:t xml:space="preserve"> o wartości .......................euro, a charakter pomocy potwierdzam otrzymanym zaświadczeniem z d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............................... (w załączeniu)</w:t>
      </w:r>
    </w:p>
    <w:p>
      <w:pPr>
        <w:pStyle w:val="Normal"/>
        <w:jc w:val="both"/>
        <w:rPr/>
      </w:pPr>
      <w:r>
        <w:rPr/>
        <w:t>2................................ (w załączeniu)</w:t>
      </w:r>
    </w:p>
    <w:p>
      <w:pPr>
        <w:pStyle w:val="Normal"/>
        <w:jc w:val="both"/>
        <w:rPr>
          <w:b/>
          <w:b/>
          <w:bCs/>
        </w:rPr>
      </w:pPr>
      <w:r>
        <w:rPr/>
        <w:t>3................................(w załączeni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osoby uprawnionej do reprezent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35:00Z</dcterms:created>
  <dc:creator>USER</dc:creator>
  <dc:description/>
  <dc:language>en-US</dc:language>
  <cp:lastModifiedBy>USER</cp:lastModifiedBy>
  <cp:lastPrinted>2004-10-27T12:14:00Z</cp:lastPrinted>
  <dcterms:modified xsi:type="dcterms:W3CDTF">2005-01-26T11:04:00Z</dcterms:modified>
  <cp:revision>5</cp:revision>
  <dc:subject/>
  <dc:title>Ostrów Mazowiecka, dnia</dc:title>
</cp:coreProperties>
</file>