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/>
      </w:pPr>
      <w:r>
        <w:rPr>
          <w:sz w:val="24"/>
        </w:rPr>
        <w:t xml:space="preserve">potwierdzenie wpływu do PUP                            </w:t>
      </w:r>
      <w:r>
        <w:rPr>
          <w:sz w:val="28"/>
        </w:rPr>
        <w:t>Ostrów Mazowiecka dnia 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 o skierowanie na szkolenie</w:t>
      </w:r>
    </w:p>
    <w:p>
      <w:pPr>
        <w:pStyle w:val="Normal"/>
        <w:jc w:val="center"/>
        <w:rPr/>
      </w:pPr>
      <w:r>
        <w:rPr>
          <w:i/>
          <w:sz w:val="24"/>
        </w:rPr>
        <w:t>(w ramach szkolenia indywidualnego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res ............................................................................... tel. 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ata urodzenia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a i rok ukończonej szkoły 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wód wyuczony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iadane uprawnienia i kursy 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bieg pracy zawodowej :</w:t>
      </w:r>
    </w:p>
    <w:p>
      <w:pPr>
        <w:pStyle w:val="Normal"/>
        <w:ind w:left="360" w:hanging="0"/>
        <w:rPr/>
      </w:pPr>
      <w:r>
        <w:rPr>
          <w:sz w:val="28"/>
        </w:rPr>
        <w:t>- stanowisko pracy ...................................................... staż pracy 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.....................................................         -        ...................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......................................................        -         ....................</w:t>
      </w:r>
    </w:p>
    <w:p>
      <w:pPr>
        <w:pStyle w:val="Normal"/>
        <w:rPr>
          <w:sz w:val="28"/>
        </w:rPr>
      </w:pPr>
      <w:r>
        <w:rPr>
          <w:sz w:val="28"/>
        </w:rPr>
        <w:t>8.  Data rejestracji w urzędzie pracy 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Kierunek szkolenia , o które Pan(i) się ubiega ..................................................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zwa i adres jednostki szkoleniowej organizującej w/w szkolenie :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res trwania szkolenia 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zt szkolenia 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asadnienie wyboru kierunku szkolenia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: (*niepotrzebne skreślić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świadczenie pracodawcy o możliwości zatrudnienia - załącznik Nr 1*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klaracja jednostki szkoleniowej o możliwości szkolenia – załącznik Nr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snoręczne oświadczenie o rozpoczęciu działalności*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6024" w:firstLine="348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4"/>
        </w:rPr>
        <w:t>podpis bezrobotnego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!</w:t>
      </w:r>
    </w:p>
    <w:p>
      <w:pPr>
        <w:pStyle w:val="Tekstpodstawowywcity2"/>
        <w:jc w:val="both"/>
        <w:rPr/>
      </w:pPr>
      <w:r>
        <w:rPr/>
        <w:t>Kompletny wniosek winien wpłynąć do urzędu min. 1 tydzień przed rozpoczęciem szkolenia, a w przypadku gdy bezrobotny musi wykonać badania lekarskie zezwalające na udział w zajęciach min. 2 tygodnie przed rozpoczęciem szkolenia. Nie dotrzymanie tych warunków spowoduje negatywne załatwienie spraw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pełnia urząd pracy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II. Opinia pośrednika pracy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ata ....................................                                 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II. Opinia doradcy zawodowego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Data ...................................                                  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V. Opinia specjalisty ds. rozwoju zawodowego/pracownik ds. szkoleń (referent, inspektor, …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Data ...................................                                   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V. Decyzja Dyrektora PUP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</w:t>
      </w:r>
      <w:r>
        <w:rPr/>
        <w:t>Data. ................................                                     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Indent"/>
        <w:jc w:val="both"/>
        <w:rPr/>
      </w:pPr>
      <w:r>
        <w:rPr>
          <w:b/>
          <w:u w:val="single"/>
        </w:rPr>
        <w:t>Załącznik nr 1</w:t>
      </w:r>
      <w:r>
        <w:rPr/>
        <w:t xml:space="preserve"> do wniosku o skierowanie na szkolenie  ( w ramach szkolenia indywidualnego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pieczęć nagłówkowa zakładu prac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Pracodawca zobowiązuje się do zatrudnienia na stanowisku ………………………………… w ramach umowy o pracę w pełnym wymiarze czasu pracy na okres min. 3 (trzech) miesięcy Pana/ią……………………………………zam.…………………….…………………………….... który/a ukończy z wynikiem pozytywnym szkolenie pn.: ………………………………………………………….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/>
        <w:t xml:space="preserve">Początek zatrudnienia nastąpi nie później niż 30 dni od daty otrzymania licencji, pełnych uprawnień do wykonywania pracy w danym zawodzie (np. prawo jazdy, książeczka spawacza, certyfikaty itd.). </w:t>
      </w:r>
    </w:p>
    <w:p>
      <w:pPr>
        <w:pStyle w:val="TextBodyIndent"/>
        <w:rPr/>
      </w:pPr>
      <w:r>
        <w:rPr/>
        <w:t xml:space="preserve">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.....................................................                 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>
          <w:sz w:val="24"/>
        </w:rPr>
        <w:t>(miejscowość, data)                                   (podpis i pieczęć osoby reprezentującej</w:t>
      </w:r>
    </w:p>
    <w:p>
      <w:pPr>
        <w:pStyle w:val="TextBodyIndent"/>
        <w:ind w:left="0" w:hanging="0"/>
        <w:rPr>
          <w:sz w:val="2"/>
          <w:szCs w:val="2"/>
        </w:rPr>
      </w:pPr>
      <w:r>
        <w:rPr>
          <w:sz w:val="24"/>
        </w:rPr>
        <w:t xml:space="preserve">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kład pracy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TextBodyIndent"/>
        <w:jc w:val="both"/>
        <w:rPr/>
      </w:pPr>
      <w:r>
        <w:rPr>
          <w:b/>
          <w:u w:val="single"/>
        </w:rPr>
        <w:t>Załącznik nr 2</w:t>
      </w:r>
      <w:r>
        <w:rPr/>
        <w:t xml:space="preserve"> do wniosku o skierowanie na szkolenie  (w ramach szkolenia indywidualnego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ęć nagłówkow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i szkoleniowej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KLARACJA JEDNOSTKI SZKOLENIOWEJ</w:t>
      </w:r>
    </w:p>
    <w:p>
      <w:pPr>
        <w:pStyle w:val="TextBodyIndent"/>
        <w:ind w:left="0" w:hanging="0"/>
        <w:jc w:val="center"/>
        <w:rPr/>
      </w:pPr>
      <w:r>
        <w:rPr/>
        <w:t>o możliwości szkolenia osoby bezrobotnej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Jednostka szkoleniowa 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nazwa i adres jednostki szkoleniowej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 Nr tel. 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eklaruje możliwość przeszkolenia Pana(i) 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(nazwisko i imię bezrobotneg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kierunku 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cześnie przedkładamy ofertę szkoleniową dotyczącą w/w szkoleni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                          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miejscowość, data)                                             (podpis i pieczęć osoby reprezentującej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jednostkę szkoleniową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Pracy przedstawia w załączeniu przykład przygotowania oferty szkoleniowej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>Jednocześnie informujemy, że bez danych zawartych w tej ofercie oraz w przypadku nie dołączenia dokumentów tj.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  <w:u w:val="single"/>
        </w:rPr>
        <w:t>kserokopii aktualnego wpisu do rejestru instytucji szkoleniowych (potwierdzonej za zgodność z oryginałem przez osobę uprawnioną do reprezentowania jednostki szkoleniowej)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serokopii dokumentu potwierdzającego formę organizacyjno – prawną i profil prowadzonej działalności (potwierdzonej za zgodność z oryginałem przez osobę uprawnioną do reprezentowania jednostki szkoleniowej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 mamy możliwości podpisania umowy organizacji szkolenia i wydania bezrobotnemu skierowania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TextBodyIndent"/>
        <w:ind w:left="0" w:hanging="0"/>
        <w:rPr/>
      </w:pPr>
      <w:r>
        <w:rPr/>
        <w:t>ciąg dalszy załącznika nr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Przykład przygotowania oferty szkoleniowej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ieczęć nagłówkow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dnostki szkoleniowej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ZYKŁAD OFERTY SZKOLENIOWEJ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azwa szkolenia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ata rozpoczęcia ............................................ data zakończenia ...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lość godzin zajęć: - teoretycznych .............................. .</w:t>
      </w:r>
    </w:p>
    <w:p>
      <w:pPr>
        <w:pStyle w:val="TextBodyIndent"/>
        <w:ind w:left="2220" w:hanging="0"/>
        <w:rPr>
          <w:sz w:val="24"/>
        </w:rPr>
      </w:pPr>
      <w:r>
        <w:rPr>
          <w:sz w:val="24"/>
        </w:rPr>
        <w:t>- praktycznych ............................... 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Program szkolenia z zagadnieniami do realizacji 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alkulacja kosztów  dla grupy ..........  osobowej   ( np.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Dzierżawa sal wykładowych, warsztatów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2. Ubezpieczenia słuchaczy*                                                                          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Dyplomy, zaświadczenia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..........................                                                                                      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/>
        <w:t>ciąg dalszy załącznika nr 2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VI. Amortyzacja środków trwałych, sprzętu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II. Koszty bezpośrednie razem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.  Zysk  %                                                                                                            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I. Ogólna cena kursu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II. Opłata od jednego słuchacza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UWAGA !</w:t>
      </w:r>
    </w:p>
    <w:p>
      <w:pPr>
        <w:pStyle w:val="TextBodyIndent"/>
        <w:ind w:left="0" w:hanging="0"/>
        <w:rPr/>
      </w:pPr>
      <w:r>
        <w:rPr>
          <w:b/>
          <w:i/>
          <w:sz w:val="22"/>
          <w:u w:val="single"/>
        </w:rPr>
        <w:t>Na podstawie art.41 ust.8 Ustawy o promocji  zatrudnienia i instytucjach rynku pracy (Dz.U.Nr 99 poz.1001 z 2004r.z późn. zm.) „Instytucja  szkoleniowa obowiązana jest ubezpieczyć osobę, o której mowa w ust. 7 *, od następstw nieszczęśliwych wypadków.</w:t>
      </w:r>
      <w:r>
        <w:rPr>
          <w:b/>
          <w:i/>
          <w:sz w:val="22"/>
        </w:rPr>
        <w:t xml:space="preserve"> ( * ust.7. Osobom skierowanym przez Starostę, </w:t>
      </w:r>
      <w:r>
        <w:rPr>
          <w:b/>
          <w:i/>
          <w:color w:val="FF0000"/>
          <w:sz w:val="22"/>
        </w:rPr>
        <w:t>z wyjątkiem osób posiadających z tego tytułu prawo do stypendium</w:t>
      </w:r>
      <w:r>
        <w:rPr>
          <w:b/>
          <w:i/>
          <w:sz w:val="22"/>
        </w:rPr>
        <w:t>, przysługuje odszkodowanie z tytułu ubezpieczenia od następstw nieszczęśliwych wypadków powstałych w związku ze szkoleniem oraz w drodze do miejsca szkolenia i z powrotem, wypłacane przez instytucję ubezpieczeniową, w której osoby te zostały ubezpieczone).</w:t>
      </w:r>
    </w:p>
    <w:p>
      <w:pPr>
        <w:pStyle w:val="TextBodyIndent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5.  Miejsce odbywania zajęć: - teoretycznych ..........................................................................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praktycznych 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miejscu wykonywania zajęć praktycznych i teoretycznych występują*, nie występują* czynniki uciążliwe, niebezpieczne lub szkodliwe dla zdrowia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>Niepotrzebne skreślić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żeli występują to podać poziom (wskaźniki) tych czynników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zykładowy harmonogram zajęć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1134"/>
        <w:gridCol w:w="3352"/>
        <w:gridCol w:w="15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lość godz. zajęć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akty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/>
        <w:t>ciąg dalszy załącznika nr 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ymogi stawiane kandydatom: 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adra wykładowców i ich kwalifikacje: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ednostka szkoleniowa posiada* , nie posiada*  możliwości  zatrudnienia absolwentów    </w:t>
      </w:r>
    </w:p>
    <w:p>
      <w:pPr>
        <w:pStyle w:val="TextBodyIndent"/>
        <w:rPr>
          <w:sz w:val="24"/>
        </w:rPr>
      </w:pPr>
      <w:r>
        <w:rPr>
          <w:sz w:val="24"/>
        </w:rPr>
        <w:t>kursu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 xml:space="preserve"> Niepotrzebne skreślić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solwenci szkolenia otrzymują dokument potwierdzający ukończenie kursu w formie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IP ................................................ , REGON ...................................... , EKD .................. ,</w:t>
      </w:r>
    </w:p>
    <w:p>
      <w:pPr>
        <w:pStyle w:val="TextBodyIndent"/>
        <w:rPr>
          <w:sz w:val="24"/>
        </w:rPr>
      </w:pPr>
      <w:r>
        <w:rPr>
          <w:sz w:val="24"/>
        </w:rPr>
        <w:t>nazwa i Nr rachunku bankowego 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i szkoleniowej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oraz stanowisko służbowe osoby upoważnionej do podpisania umowy n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ję szkolenia  z Powiatowym Urzędem Pracy: 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załączeniu przedstawiamy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świadczenie wykonawcy wynikające z art.22 ust. 1 ustawy „Prawo zamówień publicznych”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Kalkulacja kosztów *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Harmonogram zajęć *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Kopia wpisu do rejestru instytucji szkoleniowych *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  <w:szCs w:val="24"/>
        </w:rPr>
        <w:t>Kopia dokumentu potwierdzającego formę organizacyjno – prawną i profil prowadzonej działalności *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* niepotrzebne skreślić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                                  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miejscowość i data                                                                    Nazwisko, imię i pieczęć osoby sporządzającej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ofertę szkoleniową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pieczęć nagłówkowa oferenta)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DOSTAWCY/WYKONAWCY</w:t>
      </w:r>
    </w:p>
    <w:p>
      <w:pPr>
        <w:pStyle w:val="Domylni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ind w:firstLine="720"/>
        <w:jc w:val="both"/>
        <w:rPr/>
      </w:pPr>
      <w:r>
        <w:rPr/>
        <w:t>Na podstawie art. 22 ust.1 ustawy z dnia 29 stycznia 2004 r. “Prawo zamówień publicznych” (Dz. U. Nr 19  poz. 177  z 2004r. z późn. zm. ) oświadczam że: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posiadam uprawnienia do wykonania określonej działalności lub czynnosci, jeżeli ustawy nakładają obowiązek posiadania takich uprawnień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posiadam niezbędną wiedzę i doświadczenie oraz dysponuję potencjałem technicznym              i osobami zdolnymi do wykonania zamówienia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Domylnie"/>
        <w:numPr>
          <w:ilvl w:val="0"/>
          <w:numId w:val="9"/>
        </w:numPr>
        <w:jc w:val="both"/>
        <w:rPr/>
      </w:pPr>
      <w:r>
        <w:rPr/>
        <w:t>nie podlegam wykluczeniu z postępowania o udzielenie zamówienia na podstawie art.24. ust. 1 i ust. 2 ustawy “Prawo zamówien publicznych”*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..................................... dnia....................................                                            </w:t>
      </w:r>
    </w:p>
    <w:p>
      <w:pPr>
        <w:pStyle w:val="Domylnie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Domylnie"/>
        <w:jc w:val="center"/>
        <w:rPr/>
      </w:pPr>
      <w:r>
        <w:rPr/>
        <w:t xml:space="preserve">                                                                                   </w:t>
      </w:r>
      <w:r>
        <w:rPr/>
        <w:t>(pieczątka i podpis upoważnionej osoby)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>* Art.24.1. Z postępowania o udzielenie zamówienia publicznego wyklucza się: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w  ciągu ostatnich trzech lat przed wszczęciem postępowania  wyrządzili szkodę, nie wykonując zamówienia lub wykonując je nienależycie, a szkoda ta nie została dobrowolnie naprawiona do dnia wszczęcia postępowania, chyba że niewykonanie lub nienależyte wykonanie jest następstwem okoliczności, za które wykonanwca nie ponosi odpowiedzialności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</w:t>
      </w:r>
      <w:r>
        <w:rPr>
          <w:rFonts w:cs="TimesNewRomanPSMT;Times New Roman" w:ascii="TimesNewRomanPSMT;Times New Roman" w:hAnsi="TimesNewRomanPSMT;Times New Roman"/>
          <w:szCs w:val="24"/>
        </w:rPr>
        <w:t>sądu, jeżeli układ nie przewiduje zaspokojenia wierzycieli poprzez likwidację majątku upadł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</w:t>
      </w:r>
      <w:r>
        <w:rPr>
          <w:rFonts w:cs="TimesNewRomanPSMT;Times New Roman" w:ascii="TimesNewRomanPSMT;Times New Roman" w:hAnsi="TimesNewRomanPSMT;Times New Roman"/>
          <w:szCs w:val="24"/>
        </w:rPr>
        <w:t>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spółki jawne, których wspólnika prawomocnie skazano za przestępstwo popełnione                 w związku z postępowaniem o udzielenie zamówienia, przestępstwo przeciwko prawom osób wykonujących pracę </w:t>
      </w:r>
      <w:r>
        <w:rPr>
          <w:rFonts w:cs="TimesNewRomanPSMT;Times New Roman" w:ascii="TimesNewRomanPSMT;Times New Roman" w:hAnsi="TimesNewRomanPSMT;Times New Roman"/>
          <w:szCs w:val="24"/>
        </w:rPr>
        <w:t>zarobkową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</w:t>
      </w:r>
    </w:p>
    <w:p>
      <w:pPr>
        <w:pStyle w:val="Domylni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Domylnie"/>
        <w:jc w:val="center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1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</w:t>
      </w:r>
      <w:r>
        <w:rPr>
          <w:rFonts w:cs="TimesNewRomanPSMT;Times New Roman" w:ascii="TimesNewRomanPSMT;Times New Roman" w:hAnsi="TimesNewRomanPSMT;Times New Roman"/>
          <w:szCs w:val="24"/>
        </w:rPr>
        <w:t>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                    o udzielenie zamówienia, przestępstwo przeciwko prawom osób wykonujących pracę zarobkową, przestępstwo przekupstwa, przestępstwo przeciwko obrotowi gospodarczemu </w:t>
      </w:r>
      <w:r>
        <w:rPr>
          <w:rFonts w:cs="TimesNewRomanPSMT;Times New Roman" w:ascii="TimesNewRomanPSMT;Times New Roman" w:hAnsi="TimesNewRomanPSMT;Times New Roman"/>
          <w:szCs w:val="24"/>
        </w:rPr>
        <w:t>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soby prawne, których urzędującego członka organu zarządzającego prawomocnie skazano za przestępstwo popełnione w związku z postępowaniem </w:t>
      </w:r>
      <w:r>
        <w:rPr>
          <w:rFonts w:cs="TimesNewRomanPSMT;Times New Roman" w:ascii="TimesNewRomanPSMT;Times New Roman" w:hAnsi="TimesNewRomanPSMT;Times New Roman"/>
          <w:szCs w:val="24"/>
        </w:rPr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konawców, którzy nie spełniają warunków udziału w postępowaniu, o których mowa  w w/w art. 22 ust. 1 pkt 1-3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Art.24.2 Z postępowania o udzielenie zamówienia wyklucza się również wykonawców, którz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„Prawo zamówień publicznych”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nie złożyli oświadczenia o spełnieniu warunków udziału w postępowaniu lub dokumentów potwierdzających spełnienie tych warunków lub złożone dokumenty zawierają błędy z zastrzeżeniem art. 26 ust. 3 ustawy „Prawo zamówień publicznych”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nie wnieśli wadium, z tym również na przedłużony okres związania z ofertą, lub nie zgodzili się na przedłużenie okresu związania z ofertą.</w:t>
      </w:r>
    </w:p>
    <w:p>
      <w:pPr>
        <w:pStyle w:val="Domylni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sz w:val="20"/>
        </w:rPr>
      </w:pPr>
      <w:r>
        <w:rPr>
          <w:sz w:val="20"/>
        </w:rPr>
        <w:t>2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i/>
      <w:sz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6:00Z</dcterms:created>
  <dc:creator>USER</dc:creator>
  <dc:description/>
  <cp:keywords/>
  <dc:language>en-US</dc:language>
  <cp:lastModifiedBy>PUP w Ostrowi Maz.</cp:lastModifiedBy>
  <cp:lastPrinted>2007-02-15T09:21:00Z</cp:lastPrinted>
  <dcterms:modified xsi:type="dcterms:W3CDTF">2007-02-15T08:22:00Z</dcterms:modified>
  <cp:revision>8</cp:revision>
  <dc:subject/>
  <dc:title>                                                        </dc:title>
</cp:coreProperties>
</file>