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/>
      </w:pPr>
      <w:r>
        <w:rPr>
          <w:sz w:val="24"/>
        </w:rPr>
        <w:t xml:space="preserve">potwierdzenie wpływu do PUP                            </w:t>
      </w:r>
      <w:r>
        <w:rPr>
          <w:sz w:val="28"/>
        </w:rPr>
        <w:t>Ostrów Mazowiecka dnia 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 o skierowanie na szkolenie</w:t>
      </w:r>
    </w:p>
    <w:p>
      <w:pPr>
        <w:pStyle w:val="Normal"/>
        <w:jc w:val="center"/>
        <w:rPr/>
      </w:pPr>
      <w:r>
        <w:rPr>
          <w:i/>
          <w:sz w:val="24"/>
        </w:rPr>
        <w:t>(w ramach szkolenia indywidualnego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mię i nazwisko 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dres ............................................................................... tel. 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Data urodzenia 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zwa i rok ukończonej szkoły 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wód wyuczony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siadane uprawnienia i kursy 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bieg pracy zawodowej :</w:t>
      </w:r>
    </w:p>
    <w:p>
      <w:pPr>
        <w:pStyle w:val="Normal"/>
        <w:ind w:left="360" w:hanging="0"/>
        <w:rPr/>
      </w:pPr>
      <w:r>
        <w:rPr>
          <w:sz w:val="28"/>
        </w:rPr>
        <w:t>- stanowisko pracy ...................................................... staż pracy 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.....................................................         -        ...................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......................................................        -         ....................</w:t>
      </w:r>
    </w:p>
    <w:p>
      <w:pPr>
        <w:pStyle w:val="Normal"/>
        <w:rPr>
          <w:sz w:val="28"/>
        </w:rPr>
      </w:pPr>
      <w:r>
        <w:rPr>
          <w:sz w:val="28"/>
        </w:rPr>
        <w:t>8.  Data rejestracji w urzędzie pracy 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Kierunek szkolenia, o które Pan(i) się ubiega ..................................................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zwa i adres jednostki szkoleniowej organizującej w/w szkolenie :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kres trwania szkolenia 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szt szkolenia 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zasadnienie wyboru kierunku szkolenia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przedkładam: (*niepotrzebne skreślić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świadczenie pracodawcy o możliwości zatrudnienia - załącznik Nr 1*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klaracja jednostki szkoleniowej o możliwości szkolenia – załącznik Nr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łasnoręczne oświadczenie o rozpoczęciu działalności*</w:t>
      </w:r>
    </w:p>
    <w:p>
      <w:pPr>
        <w:pStyle w:val="Normal"/>
        <w:ind w:left="360" w:hanging="0"/>
        <w:rPr>
          <w:sz w:val="28"/>
        </w:rPr>
      </w:pPr>
      <w:r>
        <w:rPr>
          <w:sz w:val="24"/>
        </w:rPr>
        <w:t xml:space="preserve">                     </w: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left="6024" w:firstLine="348"/>
        <w:rPr/>
      </w:pPr>
      <w:r>
        <w:rPr>
          <w:sz w:val="28"/>
        </w:rPr>
        <w:t xml:space="preserve">  </w:t>
      </w:r>
      <w:r>
        <w:rPr>
          <w:sz w:val="28"/>
        </w:rPr>
        <w:t>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4"/>
        </w:rPr>
        <w:t>podpis bezrobotnego</w:t>
      </w:r>
    </w:p>
    <w:p>
      <w:pPr>
        <w:pStyle w:val="Normal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waga!</w:t>
      </w:r>
    </w:p>
    <w:p>
      <w:pPr>
        <w:pStyle w:val="Tekstpodstawowywcity2"/>
        <w:jc w:val="both"/>
        <w:rPr/>
      </w:pPr>
      <w:r>
        <w:rPr/>
        <w:t>Kompletny wniosek winien wpłynąć do urzędu min. 1 tydzień przed rozpoczęciem szkolenia, a w przypadku gdy bezrobotny musi wykonać badania lekarskie zezwalające na udział w zajęciach min. 2 tygodnie przed rozpoczęciem szkolenia. Nie dotrzymanie tych warunków spowoduje negatywne załatwienie spraw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pełnia urząd pracy!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II. Opinia pośrednika pracy:</w:t>
      </w:r>
      <w:r>
        <w:rPr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Data ....................................                                 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III. Opinia doradcy zawodowego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Data ...................................                                  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IV. Opinia specjalisty ds. rozwoju zawodowego/pracownik ds. szkoleń (referent, inspektor, …)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Data ...................................                                   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V. Decyzja Dyrektora PUP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 xml:space="preserve">   </w:t>
      </w:r>
      <w:r>
        <w:rPr/>
        <w:t>Data. ................................                                     .........................................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TextBodyIndent"/>
        <w:jc w:val="both"/>
        <w:rPr/>
      </w:pPr>
      <w:r>
        <w:rPr>
          <w:b/>
          <w:u w:val="single"/>
        </w:rPr>
        <w:t>Załącznik nr 1</w:t>
      </w:r>
      <w:r>
        <w:rPr/>
        <w:t xml:space="preserve"> do wniosku o skierowanie na szkolenie  ( w ramach szkolenia indywidualnego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pieczęć nagłówkowa zakładu prac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ŚWIADCZENIE PRACODAWCY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Pracodawca zobowiązuje się do zatrudnienia na stanowisku ………………………………… w ramach umowy o pracę w pełnym wymiarze czasu pracy na okres min. 3 (trzech) miesięcy Pana/ią……………………………………zam.…………………….…………………………….... który/a ukończy z wynikiem pozytywnym szkolenie pn.: ………………………………………………………….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/>
        <w:t xml:space="preserve">Początek zatrudnienia nastąpi nie później niż 30 dni od daty otrzymania licencji, pełnych uprawnień do wykonywania pracy w danym zawodzie (np. prawo jazdy, książeczka spawacza, certyfikaty itd.). </w:t>
      </w:r>
    </w:p>
    <w:p>
      <w:pPr>
        <w:pStyle w:val="TextBodyIndent"/>
        <w:rPr/>
      </w:pPr>
      <w:r>
        <w:rPr/>
        <w:t xml:space="preserve">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.....................................................                 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>
          <w:sz w:val="24"/>
        </w:rPr>
        <w:t>(miejscowość, data)                                   (podpis i pieczęć osoby reprezentującej</w:t>
      </w:r>
    </w:p>
    <w:p>
      <w:pPr>
        <w:pStyle w:val="TextBodyIndent"/>
        <w:ind w:left="0" w:hanging="0"/>
        <w:rPr>
          <w:sz w:val="2"/>
          <w:szCs w:val="2"/>
        </w:rPr>
      </w:pPr>
      <w:r>
        <w:rPr>
          <w:sz w:val="24"/>
        </w:rPr>
        <w:t xml:space="preserve">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akład pracy)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TextBodyIndent"/>
        <w:jc w:val="both"/>
        <w:rPr/>
      </w:pPr>
      <w:r>
        <w:rPr>
          <w:b/>
          <w:u w:val="single"/>
        </w:rPr>
        <w:t>Załącznik nr 2</w:t>
      </w:r>
      <w:r>
        <w:rPr/>
        <w:t xml:space="preserve"> do wniosku o skierowanie na szkolenie  (w ramach szkolenia indywidualnego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ieczęć nagłówkow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ki szkoleniowej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KLARACJA JEDNOSTKI SZKOLENIOWEJ</w:t>
      </w:r>
    </w:p>
    <w:p>
      <w:pPr>
        <w:pStyle w:val="TextBodyIndent"/>
        <w:ind w:left="0" w:hanging="0"/>
        <w:jc w:val="center"/>
        <w:rPr/>
      </w:pPr>
      <w:r>
        <w:rPr/>
        <w:t>o możliwości szkolenia osoby bezrobotnej</w:t>
      </w:r>
      <w:r>
        <w:rPr>
          <w:b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Jednostka szkoleniowa 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nazwa i adres jednostki szkoleniowej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 Nr tel. 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eklaruje możliwość przeszkolenia Pana(i) 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>(nazwisko i imię bezrobotnego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w kierunku 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dnocześnie przedkładamy ofertę szkoleniową dotyczącą w/w szkolenia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.........                          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miejscowość, data)                                             (podpis i pieczęć osoby reprezentującej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jednostkę szkoleniową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!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Pracy przedstawia w załączeniu przykład przygotowania oferty szkoleniowej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>Jednocześnie informujemy, że bez danych zawartych w tej ofercie oraz w przypadku nie dołączenia dokumentów tj.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  <w:i/>
          <w:sz w:val="24"/>
          <w:szCs w:val="24"/>
          <w:u w:val="single"/>
        </w:rPr>
        <w:t>kserokopii aktualnego wpisu do rejestru instytucji szkoleniowych (potwierdzonej za zgodność z oryginałem przez osobę uprawnioną do reprezentowania jednostki szkoleniowej)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serokopii dokumentu potwierdzającego formę organizacyjno – prawną i profil prowadzonej działalności (potwierdzonej za zgodność z oryginałem przez osobę uprawnioną do reprezentowania jednostki szkoleniowej)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e mamy możliwości podpisania umowy organizacji szkolenia i wydania bezrobotnemu skierowania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TextBodyIndent"/>
        <w:ind w:left="0" w:hanging="0"/>
        <w:rPr/>
      </w:pPr>
      <w:r>
        <w:rPr/>
        <w:t>ciąg dalszy załącznika nr 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Przykład przygotowania oferty szkoleniowej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ieczęć nagłówkowa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ednostki szkoleniowej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ZYKŁAD OFERTY SZKOLENIOWEJ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Nazwa szkolenia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ata rozpoczęcia ............................................ data zakończenia ..........................................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Ilość godzin zajęć: - teoretycznych .............................. .</w:t>
      </w:r>
    </w:p>
    <w:p>
      <w:pPr>
        <w:pStyle w:val="TextBodyIndent"/>
        <w:ind w:left="2220" w:hanging="0"/>
        <w:rPr>
          <w:sz w:val="24"/>
        </w:rPr>
      </w:pPr>
      <w:r>
        <w:rPr>
          <w:sz w:val="24"/>
        </w:rPr>
        <w:t>- praktycznych ............................... 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Program szkolenia z zagadnieniami do realizacji :</w:t>
      </w:r>
    </w:p>
    <w:p>
      <w:pPr>
        <w:pStyle w:val="TextBodyInden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Kalkulacja kosztów  dla grupy ..........  osobowej   ( np.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701"/>
        <w:gridCol w:w="1701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godz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e bezpośredni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 Instruktorz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ierownik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Sekretarz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siedzenia rad pedagogicznych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przewodnicząc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członkow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Egzamin w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II.   Narzuty na płace bezpośrednie: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ZUS  , ... itd.                             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III. Koszty podróży służbowych                                                                        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V. Materiały bezpośrednie:             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Środki dydaktyczne                                                                                    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Maszyny, urządzenia, materiały eksploatacyjne użyte do szkolenia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V.  Inne koszty bezpośrednie: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1.Dzierżawa sal wykładowych, warsztatów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2. Ubezpieczenia słuchaczy*                                                                          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Dyplomy, zaświadczenia                                                                             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Pozostałe koszty: </w:t>
      </w:r>
    </w:p>
    <w:p>
      <w:pPr>
        <w:pStyle w:val="TextBodyIndent"/>
        <w:ind w:left="720" w:hanging="0"/>
        <w:rPr/>
      </w:pPr>
      <w:r>
        <w:rPr>
          <w:sz w:val="24"/>
        </w:rPr>
        <w:t>- ..........................                                                                                      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/>
        <w:t>ciąg dalszy załącznika nr 2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VI. Amortyzacja środków trwałych, sprzętu                                                    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VII. Koszty bezpośrednie razem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VIII. Narzut kosztów ogólnozakładowych  </w:t>
      </w:r>
      <w:r>
        <w:rPr>
          <w:sz w:val="24"/>
        </w:rPr>
        <w:t xml:space="preserve">(..... % narzutu)                              </w:t>
      </w:r>
      <w:r>
        <w:rPr>
          <w:b/>
          <w:sz w:val="24"/>
        </w:rPr>
        <w:t>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X. Razem koszt własny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X.  Zysk  %                                                                                                            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XI. Ogólna cena kursu  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XII. Opłata od jednego słuchacza                                                                       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UWAGA !</w:t>
      </w:r>
    </w:p>
    <w:p>
      <w:pPr>
        <w:pStyle w:val="TextBodyIndent"/>
        <w:ind w:left="0" w:hanging="0"/>
        <w:rPr/>
      </w:pPr>
      <w:r>
        <w:rPr>
          <w:b/>
          <w:i/>
          <w:sz w:val="22"/>
          <w:u w:val="single"/>
        </w:rPr>
        <w:t>Na podstawie art.41 ust.8 Ustawy o promocji  zatrudnienia i instytucjach rynku pracy (Dz.U.Nr 99 poz.1001 z 2004r.z późn. zm.) „Instytucja  szkoleniowa obowiązana jest ubezpieczyć osobę, o której mowa w ust. 7 *, od następstw nieszczęśliwych wypadków.</w:t>
      </w:r>
      <w:r>
        <w:rPr>
          <w:b/>
          <w:i/>
          <w:sz w:val="22"/>
        </w:rPr>
        <w:t xml:space="preserve"> ( * ust.7. Osobom skierowanym przez Starostę, </w:t>
      </w:r>
      <w:r>
        <w:rPr>
          <w:b/>
          <w:i/>
          <w:color w:val="FF0000"/>
          <w:sz w:val="22"/>
        </w:rPr>
        <w:t>z wyjątkiem osób posiadających z tego tytułu prawo do stypendium</w:t>
      </w:r>
      <w:r>
        <w:rPr>
          <w:b/>
          <w:i/>
          <w:sz w:val="22"/>
        </w:rPr>
        <w:t>, przysługuje odszkodowanie z tytułu ubezpieczenia od następstw nieszczęśliwych wypadków powstałych w związku ze szkoleniem oraz w drodze do miejsca szkolenia i z powrotem, wypłacane przez instytucję ubezpieczeniową, w której osoby te zostały ubezpieczone).</w:t>
      </w:r>
    </w:p>
    <w:p>
      <w:pPr>
        <w:pStyle w:val="TextBodyIndent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5.  Miejsce odbywania zajęć: - teoretycznych ..........................................................................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-praktycznych 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 miejscu wykonywania zajęć praktycznych i teoretycznych występują*, nie występują* czynniki uciążliwe, niebezpieczne lub szkodliwe dla zdrowia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*    </w:t>
      </w:r>
      <w:r>
        <w:rPr>
          <w:sz w:val="20"/>
          <w:u w:val="single"/>
        </w:rPr>
        <w:t>Niepotrzebne skreślić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Jeżeli występują to podać poziom (wskaźniki) tych czynników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rzykładowy harmonogram zajęć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1134"/>
        <w:gridCol w:w="3352"/>
        <w:gridCol w:w="153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 godziny zaję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lość godz. zajęć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matyka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ogólne bloki programow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kładow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Te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rakty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/>
        <w:t>ciąg dalszy załącznika nr 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Wymogi stawiane kandydatom: 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Kadra wykładowców i ich kwalifikacje: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ednostka szkoleniowa posiada* , nie posiada*  możliwości  zatrudnienia absolwentów    </w:t>
      </w:r>
    </w:p>
    <w:p>
      <w:pPr>
        <w:pStyle w:val="TextBodyIndent"/>
        <w:rPr>
          <w:sz w:val="24"/>
        </w:rPr>
      </w:pPr>
      <w:r>
        <w:rPr>
          <w:sz w:val="24"/>
        </w:rPr>
        <w:t>kursu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*    </w:t>
      </w:r>
      <w:r>
        <w:rPr>
          <w:sz w:val="20"/>
          <w:u w:val="single"/>
        </w:rPr>
        <w:t xml:space="preserve"> Niepotrzebne skreślić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bsolwenci szkolenia otrzymują dokument potwierdzający ukończenie kursu w formie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NIP ................................................ , REGON ...................................... , EKD .................. ,</w:t>
      </w:r>
    </w:p>
    <w:p>
      <w:pPr>
        <w:pStyle w:val="TextBodyIndent"/>
        <w:rPr>
          <w:sz w:val="24"/>
        </w:rPr>
      </w:pPr>
      <w:r>
        <w:rPr>
          <w:sz w:val="24"/>
        </w:rPr>
        <w:t>nazwa i Nr rachunku bankowego 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ki szkoleniowej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 oraz stanowisko służbowe osoby upoważnionej do podpisania umowy n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ację szkolenia  z Powiatowym Urzędem Pracy: 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załączeniu przedstawiamy: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Oświadczenie wykonawcy wynikające z art.22 ust. 1 ustawy „Prawo zamówień publicznych”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Kalkulacja kosztów *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Harmonogram zajęć *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Kopia wpisu do rejestru instytucji szkoleniowych *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  <w:szCs w:val="24"/>
        </w:rPr>
        <w:t>Kopia dokumentu potwierdzającego formę organizacyjno – prawną i profil prowadzonej działalności *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  <w:t>* niepotrzebne skreślić</w:t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                                  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miejscowość i data                                                                    Nazwisko, imię i pieczęć osoby sporządzającej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ofertę szkoleniową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Domylnie"/>
        <w:rPr>
          <w:sz w:val="28"/>
        </w:rPr>
      </w:pPr>
      <w:r>
        <w:rPr>
          <w:sz w:val="28"/>
        </w:rPr>
      </w:r>
    </w:p>
    <w:p>
      <w:pPr>
        <w:pStyle w:val="Domylnie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 pieczęć nagłówkowa oferenta)</w:t>
      </w:r>
    </w:p>
    <w:p>
      <w:pPr>
        <w:pStyle w:val="Domylnie"/>
        <w:rPr>
          <w:sz w:val="22"/>
        </w:rPr>
      </w:pPr>
      <w:r>
        <w:rPr>
          <w:sz w:val="22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 DOSTAWCY/WYKONAWCY</w:t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ind w:firstLine="720"/>
        <w:jc w:val="both"/>
        <w:rPr/>
      </w:pPr>
      <w:r>
        <w:rPr/>
        <w:t>Na podstawie art. 22 ust.1 ustawy z dnia 29 stycznia 2004 r. “Prawo zamówień publicznych” (Dz. U. Nr 223 poz. 1655 z 2007r. ze zm. ) oświadczam że:</w:t>
      </w:r>
    </w:p>
    <w:p>
      <w:pPr>
        <w:pStyle w:val="Domylnie"/>
        <w:numPr>
          <w:ilvl w:val="0"/>
          <w:numId w:val="9"/>
        </w:numPr>
        <w:jc w:val="both"/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Domylnie"/>
        <w:numPr>
          <w:ilvl w:val="0"/>
          <w:numId w:val="9"/>
        </w:numPr>
        <w:jc w:val="both"/>
        <w:rPr/>
      </w:pPr>
      <w:r>
        <w:rPr/>
        <w:t>posiadam niezbędną wiedzę i doświadczenie oraz dysponuję potencjałem technicznym              i osobami zdolnymi do wykonania zamówienia lub przedstawiam (w załączeniu) pisemne zobowiązanie innych podmiotów do udostępnienia potencjału technicznego i osób zdolnych do wykonania zamówienia;</w:t>
      </w:r>
    </w:p>
    <w:p>
      <w:pPr>
        <w:pStyle w:val="Domylnie"/>
        <w:numPr>
          <w:ilvl w:val="0"/>
          <w:numId w:val="9"/>
        </w:numPr>
        <w:jc w:val="both"/>
        <w:rPr/>
      </w:pPr>
      <w:r>
        <w:rPr/>
        <w:t>znajduję się w sytuacji ekonomicznej i finansowej zapewniającej wykonanie zamówienia;</w:t>
      </w:r>
    </w:p>
    <w:p>
      <w:pPr>
        <w:pStyle w:val="Domylnie"/>
        <w:numPr>
          <w:ilvl w:val="0"/>
          <w:numId w:val="9"/>
        </w:numPr>
        <w:jc w:val="both"/>
        <w:rPr/>
      </w:pPr>
      <w:r>
        <w:rPr/>
        <w:t>nie podlegam wykluczeniu z postępowania o udzielenie zamówienia na podstawie art.24. ust. 1 i ust. 2 ustawy “Prawo zamówień publicznych”*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..................................... dnia....................................                                            </w:t>
      </w:r>
    </w:p>
    <w:p>
      <w:pPr>
        <w:pStyle w:val="Domylnie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Domylnie"/>
        <w:jc w:val="center"/>
        <w:rPr/>
      </w:pPr>
      <w:r>
        <w:rPr/>
        <w:t xml:space="preserve">                                                                                   </w:t>
      </w:r>
      <w:r>
        <w:rPr/>
        <w:t>(pieczątka i podpis upoważnionej osoby)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/>
        <w:t>* Art.24.1. Z postępowania o udzielenie zamówienia publicznego wyklucza się: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</w:t>
      </w:r>
      <w:r>
        <w:rPr>
          <w:rFonts w:cs="TimesNewRomanPSMT;Times New Roman" w:ascii="TimesNewRomanPSMT;Times New Roman" w:hAnsi="TimesNewRomanPSMT;Times New Roman"/>
          <w:szCs w:val="24"/>
        </w:rPr>
        <w:t>sądu, jeżeli układ nie przewiduje zaspokojenia wierzycieli poprzez likwidację majątku upadłego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</w:t>
      </w:r>
      <w:r>
        <w:rPr>
          <w:rFonts w:cs="TimesNewRomanPSMT;Times New Roman" w:ascii="TimesNewRomanPSMT;Times New Roman" w:hAnsi="TimesNewRomanPSMT;Times New Roman"/>
          <w:szCs w:val="24"/>
        </w:rPr>
        <w:t>przestępstwo przekupstwa, przestępstwo przeciwko obrotowi gospodarczemu lub inne przestępstwo popełnione w celu osiągnięcia korzyści majątkowych, a także za przestępstwo skarbowe lub przestępstwo udziału                               w zorganizowanej grupie albo związku mających na celu popełnienie przestępstwa lub przestępstwa skarbowego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spółki jawne, których wspólnika prawomocnie skazano za przestępstwo popełnione                 w związku z postępowaniem o udzielenie zamówienia, przestępstwo przeciwko prawom osób wykonujących pracę </w:t>
      </w:r>
      <w:r>
        <w:rPr>
          <w:rFonts w:cs="TimesNewRomanPSMT;Times New Roman" w:ascii="TimesNewRomanPSMT;Times New Roman" w:hAnsi="TimesNewRomanPSMT;Times New Roman"/>
          <w:szCs w:val="24"/>
        </w:rPr>
        <w:t>zarobkową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lub przestępstwa skarbowego;</w:t>
      </w:r>
    </w:p>
    <w:p>
      <w:pPr>
        <w:pStyle w:val="Domylni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Domylnie"/>
        <w:jc w:val="center"/>
        <w:rPr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1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</w:t>
      </w:r>
      <w:r>
        <w:rPr>
          <w:rFonts w:cs="TimesNewRomanPSMT;Times New Roman" w:ascii="TimesNewRomanPSMT;Times New Roman" w:hAnsi="TimesNewRomanPSMT;Times New Roman"/>
          <w:szCs w:val="24"/>
        </w:rPr>
        <w:t>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                    o udzielenie zamówienia, przestępstwo przeciwko prawom osób wykonujących pracę zarobkową, przestępstwo przekupstwa, przestępstwo przeciwko obrotowi gospodarczemu </w:t>
      </w:r>
      <w:r>
        <w:rPr>
          <w:rFonts w:cs="TimesNewRomanPSMT;Times New Roman" w:ascii="TimesNewRomanPSMT;Times New Roman" w:hAnsi="TimesNewRomanPSMT;Times New Roman"/>
          <w:szCs w:val="24"/>
        </w:rPr>
        <w:t>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osoby prawne, których urzędującego członka organu zarządzającego prawomocnie skazano za przestępstwo popełnione w związku z postępowaniem </w:t>
      </w:r>
      <w:r>
        <w:rPr>
          <w:rFonts w:cs="TimesNewRomanPSMT;Times New Roman" w:ascii="TimesNewRomanPSMT;Times New Roman" w:hAnsi="TimesNewRomanPSMT;Times New Roman"/>
          <w:szCs w:val="24"/>
        </w:rPr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wykonawców, którzy nie spełniają warunków udziału w postępowaniu, o których mowa  w  art. 22 ust. 1 pkt 1-3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Art.24.2 Z postępowania o udzielenie zamówienia wyklucza się również wykonawców, którz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nie złożyli oświadczenia o spełnieniu warunków udziału w postępowaniu lub dokumentów potwierdzających spełnienie tych warunków lub złożone dokumenty zawierają błędy, z zastrzeżeniem art. 26 ust. 3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nie wnieśli wadium, z tym również na przedłużony okres związania z ofertą, lub nie zgodzili się na przedłużenie okresu związania ofertą.</w:t>
      </w:r>
    </w:p>
    <w:p>
      <w:pPr>
        <w:pStyle w:val="Domylni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sz w:val="20"/>
        </w:rPr>
      </w:pPr>
      <w:r>
        <w:rPr>
          <w:sz w:val="20"/>
        </w:rPr>
        <w:t>2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i/>
      <w:sz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0:00Z</dcterms:created>
  <dc:creator>USER</dc:creator>
  <dc:description/>
  <cp:keywords/>
  <dc:language>en-US</dc:language>
  <cp:lastModifiedBy>ppp</cp:lastModifiedBy>
  <cp:lastPrinted>2009-03-17T14:25:00Z</cp:lastPrinted>
  <dcterms:modified xsi:type="dcterms:W3CDTF">2009-03-17T13:35:00Z</dcterms:modified>
  <cp:revision>4</cp:revision>
  <dc:subject/>
  <dc:title>                                                        </dc:title>
</cp:coreProperties>
</file>