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N I O S E K   </w:t>
      </w:r>
      <w:r>
        <w:rPr>
          <w:b w:val="false"/>
          <w:i/>
        </w:rPr>
        <w:t>R.P. 9412/Pz/1 -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skierowanie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dbywania przygotowania zawodowego w miejsc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>Zgodnie z  Ustawą  o promocji zatrudnienia i instytucjach rynku pracy z dnia 20 kwietnia 2004r,  (Dz.U. z 2004r. Nr 99 poz. 1001 z późn. zm.) oraz Rozporządzeniem Ministra Gospodarki i Pracy z dnia 24 sierpnia 2004r. w sprawie szczegółowych warunków odbywania stażu oraz przygotowania zawodowego w miejscu pracy (Dz.U.z 2004r. Nr 185 poz. 1912 z późn. zm. ), występuję o zorganizowanie przygotowania zawodowego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.............................................telefon nr ..........................e - mail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2"/>
        </w:rPr>
      </w:pPr>
      <w:r>
        <w:rPr>
          <w:b/>
          <w:sz w:val="22"/>
        </w:rPr>
        <w:t>II. Dane dotyczące wnioskowanych miejsc pracy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992"/>
        <w:gridCol w:w="1984"/>
        <w:gridCol w:w="1418"/>
        <w:gridCol w:w="992"/>
        <w:gridCol w:w="1134"/>
        <w:gridCol w:w="1134"/>
        <w:gridCol w:w="1560"/>
      </w:tblGrid>
      <w:tr>
        <w:trPr>
          <w:trHeight w:val="1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16"/>
              </w:rPr>
              <w:t>Zawód i stanowisko przygotowania zawodowego wg klasyfikacji zaw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70" w:hanging="0"/>
              <w:rPr>
                <w:sz w:val="16"/>
              </w:rPr>
            </w:pPr>
            <w:r>
              <w:rPr>
                <w:sz w:val="16"/>
              </w:rPr>
              <w:t>Ilość bezrobotnych do objęcia przygotowani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  <w:t>Kwalifikacje 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  <w:t>(predyspozycje psychofizyczne, poziom wykształcenia lub minimalne kwalifikacje niezbędne do podjęcia przygotowania zawodowego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  <w:t>i inne wym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</w:rPr>
            </w:pPr>
            <w:r>
              <w:rPr>
                <w:sz w:val="16"/>
              </w:rPr>
              <w:t>System czasu pracy na danym stanowisku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Tygodniowy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ymiar czas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acy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>Dni tygodnia    w których ma odbywać się przygotowanie zawodowe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</w:rPr>
              <w:t xml:space="preserve">Godziny wykonywania przygotowani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</w:rPr>
              <w:t>(np.8</w:t>
            </w:r>
            <w:r>
              <w:rPr>
                <w:sz w:val="16"/>
                <w:vertAlign w:val="superscript"/>
              </w:rPr>
              <w:t>00--</w:t>
            </w:r>
            <w:r>
              <w:rPr>
                <w:sz w:val="16"/>
              </w:rPr>
              <w:t>16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kres przygotowania zawodoweg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ejsce i adres odby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zygoto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wodowego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*   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**  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  <w:t>*** System i wymiar czasu pracy musi być zgodny z przepisami Kodeksu Pracy Dział Szósty – Czas Pracy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2. W miejscu odbywania przygotowania zawodowego występują / nie występują*  czynniki uciążliwe, niebezpieczne lub szkodliwe dla zdrowia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 czyn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i pomi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pomiarów</w:t>
            </w:r>
          </w:p>
        </w:tc>
      </w:tr>
      <w:tr>
        <w:trPr>
          <w:trHeight w:val="1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szkodli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uciążliwe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biologiczne i niebezpieczn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3. Pracodawca </w:t>
      </w:r>
      <w:r>
        <w:rPr>
          <w:b/>
          <w:sz w:val="22"/>
          <w:u w:val="single"/>
        </w:rPr>
        <w:t xml:space="preserve">może </w:t>
      </w:r>
      <w:r>
        <w:rPr/>
        <w:t xml:space="preserve">wskazać imiennie osobę bezrobotną planowaną do objęcia przygotowani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 przypadku wnioskowanej większej liczby osób, dane bezrobotnego z pkt 13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Czy wskazane osoby pozostają z Pracodawcą w pokrewieństwie / przysposobieniu * ?</w:t>
      </w:r>
    </w:p>
    <w:p>
      <w:pPr>
        <w:pStyle w:val="Normal"/>
        <w:rPr/>
      </w:pPr>
      <w:r>
        <w:rPr/>
        <w:t xml:space="preserve">       </w:t>
      </w:r>
      <w:r>
        <w:rPr/>
        <w:t>TAK*                      NIE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 zakończeniu przygotowania zawodowego w miejscu pracy zobowiązuje się do  zatrudnienia     ....................... osób  na okres (podać jaki?) .....................................  w wymiarze czasu pracy 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Propozycja programu przygotowania zaw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ind w:left="360" w:hanging="0"/>
        <w:jc w:val="both"/>
        <w:rPr>
          <w:sz w:val="28"/>
        </w:rPr>
      </w:pPr>
      <w:r>
        <w:rPr>
          <w:sz w:val="28"/>
        </w:rPr>
        <w:t xml:space="preserve">2. Wnioski wypełnione nieczytelnie lub niepełne, podpisane przez  </w:t>
      </w:r>
    </w:p>
    <w:p>
      <w:pPr>
        <w:pStyle w:val="Tekstpodstawowy2"/>
        <w:ind w:left="360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upoważnioną osobę, nie zawierające kompletu załączników - 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rozpatrzone będą negatyw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racownika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4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przygotowania zawodowego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/>
        <w:t>Propozycja programu przygotowania zawodowego dla bezrobotnych</w:t>
      </w:r>
    </w:p>
    <w:p>
      <w:pPr>
        <w:pStyle w:val="Heading"/>
        <w:rPr/>
      </w:pPr>
      <w:r>
        <w:rPr/>
        <w:t>w zawodzie/specjalności*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ygotowania zawodowego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</w:t>
      </w:r>
      <w:r>
        <w:rPr>
          <w:b/>
          <w:i/>
          <w:sz w:val="24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podpis i pieczęć osoby upoważnionej 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1:00Z</dcterms:created>
  <dc:creator>useer</dc:creator>
  <dc:description/>
  <dc:language>en-US</dc:language>
  <cp:lastModifiedBy>USER</cp:lastModifiedBy>
  <cp:lastPrinted>2006-01-05T13:35:00Z</cp:lastPrinted>
  <dcterms:modified xsi:type="dcterms:W3CDTF">2008-01-21T11:28:00Z</dcterms:modified>
  <cp:revision>9</cp:revision>
  <dc:subject/>
  <dc:title>                                                                                             </dc:title>
</cp:coreProperties>
</file>