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 dn. 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 xml:space="preserve">   w Ostrowi Mazowieckiej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 skierowanie bezrobot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do odbywania stażu zawodowego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3"/>
        <w:rPr/>
      </w:pPr>
      <w:r>
        <w:rPr/>
        <w:tab/>
        <w:t>Zgodnie z  Ustawą  o promocji zatrudnienia i instytucjach rynku pracy z dnia 20 kwietnia 2004r,  (Dz.U. z 2004r. Nr 99 poz. 1001 z późn. zm.) oraz Rozporządzeniem Ministra Gospodarki i Pracy z dnia 24 sierpnia 2004r. w sprawie szczegółowych warunków odbywania stażu oraz przygotowania zawodowego w miejscu pracy (Dz.U.z 2004r. Nr 185 poz. 1912 z późn. zm.), występuję o zorganizowanie stażu zawodowego dla osób bezrobotnych 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telefon .........................fax………………....e - mail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n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rFonts w:eastAsia="Times New Roman" w:cs="Times New Roman"/>
          <w:color w:val="00FFFF"/>
          <w:sz w:val="20"/>
          <w:szCs w:val="20"/>
          <w:lang w:val="pl-PL" w:bidi="ar-SA"/>
        </w:rPr>
      </w:pPr>
      <w:r>
        <w:rPr>
          <w:rFonts w:eastAsia="Times New Roman" w:cs="Times New Roman"/>
          <w:color w:val="00FFFF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FFFF"/>
          <w:sz w:val="20"/>
          <w:szCs w:val="20"/>
          <w:lang w:val="pl-PL" w:bidi="ar-SA"/>
        </w:rPr>
      </w:pPr>
      <w:r>
        <w:rPr>
          <w:rFonts w:eastAsia="Times New Roman" w:cs="Times New Roman"/>
          <w:color w:val="00FFFF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FFFF"/>
          <w:sz w:val="20"/>
          <w:szCs w:val="20"/>
          <w:lang w:val="pl-PL" w:bidi="ar-SA"/>
        </w:rPr>
      </w:pPr>
      <w:r>
        <w:rPr>
          <w:rFonts w:eastAsia="Times New Roman" w:cs="Times New Roman"/>
          <w:color w:val="00FFFF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00FFFF"/>
          <w:sz w:val="20"/>
          <w:szCs w:val="20"/>
          <w:lang w:val="pl-PL" w:bidi="ar-SA"/>
        </w:rPr>
      </w:pPr>
      <w:r>
        <w:rPr>
          <w:rFonts w:eastAsia="Times New Roman" w:cs="Times New Roman"/>
          <w:color w:val="00FFFF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tan zatrudnienia w chwili złożenia wniosku w przeliczeniu na pełny wymiar czasu pracy:  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II. Dane dotyczące wnioskowanych miejsc pracy: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9"/>
        <w:gridCol w:w="992"/>
        <w:gridCol w:w="1984"/>
        <w:gridCol w:w="1418"/>
        <w:gridCol w:w="992"/>
        <w:gridCol w:w="1134"/>
        <w:gridCol w:w="1134"/>
        <w:gridCol w:w="1570"/>
      </w:tblGrid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L.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Nazwa zawodu, stanowiska stażu zawodowego wg klasyfikacji zawodów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0" w:right="-70" w:hanging="0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Ilość bezrobotnych do objęcia stażem zawodowym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Kwalifikacje niezbędne/ pożądane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(predyspozycje psychofizyczne, poziom wykształcenia lub minimalne kwalifikacje niezbędne do podjęcia stażu) i inne wym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System czasu pracy na danym stanowisku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 xml:space="preserve">Tygodniowy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 xml:space="preserve">wymiar czas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pracy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bidi="ar-SA"/>
              </w:rPr>
              <w:t>-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Dni tygodnia    w których ma odbywać się staż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 xml:space="preserve">Godziny wykonywania staż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(np.8</w:t>
            </w:r>
            <w:r>
              <w:rPr>
                <w:rFonts w:eastAsia="Times New Roman" w:cs="Times New Roman"/>
                <w:color w:val="auto"/>
                <w:sz w:val="16"/>
                <w:szCs w:val="16"/>
                <w:vertAlign w:val="superscript"/>
                <w:lang w:val="pl-PL" w:bidi="ar-SA"/>
              </w:rPr>
              <w:t>00--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16</w:t>
            </w:r>
            <w:r>
              <w:rPr>
                <w:rFonts w:eastAsia="Times New Roman" w:cs="Times New Roman"/>
                <w:color w:val="auto"/>
                <w:sz w:val="16"/>
                <w:szCs w:val="16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Proponowan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okres stażu zawodowego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Miejsce i adres odbywani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staż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  <w:t>zawodowego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0" w:right="72" w:hanging="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*       przy wypełnianiu wskazać rodzaj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**   okres ten nie może być krótszy niż 3 miesiące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>*** System i wymiar czasu pracy musi być zgodny z przepisami Kodeksu Pracy Dział Szósty – Czas Pracy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2. W miejscu odbywania stażu występują / nie występują*  czynniki uciążliwe, niebezpieczne lub szkodliwe dla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drowia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czyn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niki pomiar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pomiarów</w:t>
            </w:r>
          </w:p>
        </w:tc>
      </w:tr>
      <w:tr>
        <w:trPr>
          <w:trHeight w:val="110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1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ynniki szkodliw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2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ynniki uciążliwe 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ynniki biologiczne i niebezpieczn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3. Pracodawca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 xml:space="preserve">może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skazać imiennie osobę bezrobotną planowaną do objęcia stażem zawodowym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miejscu pracy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imię i nazwisko………………………………………….Nr PESEL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adres zamieszkania ……………………………………………………………………………………………</w:t>
      </w:r>
    </w:p>
    <w:p>
      <w:pPr>
        <w:pStyle w:val="Heading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W przypadku wnioskowanej większej liczby osób, dane bezrobotnego z pkt 13  można  podać w postaci załącznika do wniosk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Czy wskazane osoby pozostają z Pracodawcą w pokrewieństwie / przysposobieniu * ?</w:t>
      </w:r>
    </w:p>
    <w:p>
      <w:pPr>
        <w:pStyle w:val="Normal"/>
        <w:rPr/>
      </w:pPr>
      <w:r>
        <w:rPr/>
        <w:t xml:space="preserve">       </w:t>
      </w:r>
      <w:r>
        <w:rPr/>
        <w:t>TAK*                      NIE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niepotrzebne skreślić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 stosunku do firmy nie toczy się postępowanie upadłościowe i likwid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Firma nie posiada żadnych zaległości finan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 zakończeniu stażu zawodowego w miejscu pracy zobowiązuje się do  zatrudnienia     ....................... osób  na okres (podać jaki?) .....................................  w wymiarze czasu pracy 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Świadoma/y odpowiedzialności karnej za składanie nieprawdziwych danych (art.233 kk) oświadczam, że zamieszczone w niniejszym wniosku dane są zgodne z prawdą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/</w:t>
      </w:r>
      <w:r>
        <w:rPr>
          <w:rFonts w:eastAsia="Times New Roman" w:cs="Times New Roman"/>
          <w:color w:val="auto"/>
          <w:sz w:val="18"/>
          <w:szCs w:val="20"/>
          <w:lang w:val="pl-PL" w:bidi="ar-SA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 w:bidi="ar-SA"/>
        </w:rPr>
        <w:t>do reprezentowania wnioskodawcy/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Propozycja programu stażu zaw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kument poświadczający formę organizacyjno – prawną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świadczenie o Numerze Identyfikacji Podatkowej (NI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świadczenie z Urzędu Skarbowego o niezaleganiu z podatkam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świadczenie z ZUS-u  o niezaleganiu z opłacaniem składek.</w:t>
      </w:r>
    </w:p>
    <w:p>
      <w:pPr>
        <w:pStyle w:val="Tekstpodstawowy2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2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Pouczenie:</w:t>
      </w:r>
    </w:p>
    <w:p>
      <w:pPr>
        <w:pStyle w:val="Tekstpodstawowy2"/>
        <w:numPr>
          <w:ilvl w:val="0"/>
          <w:numId w:val="5"/>
        </w:numPr>
        <w:tabs>
          <w:tab w:val="left" w:pos="720" w:leader="none"/>
          <w:tab w:val="left" w:pos="4395" w:leader="none"/>
        </w:tabs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serokopie przedkładanych dokumentów winny być potwierdzone za zgodność z oryginałem.</w:t>
      </w:r>
    </w:p>
    <w:p>
      <w:pPr>
        <w:pStyle w:val="Tekstpodstawowy2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2. Wnioski wypełnione nieczytelnie lub niepełne, podpisane przez  </w:t>
      </w:r>
    </w:p>
    <w:p>
      <w:pPr>
        <w:pStyle w:val="Tekstpodstawowy2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nieupoważnioną osobę, nie zawierające kompletu załączników -  </w:t>
      </w:r>
    </w:p>
    <w:p>
      <w:pPr>
        <w:pStyle w:val="Tekstpodstawowy2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    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ozpatrzone będą negatywnie.</w:t>
      </w:r>
    </w:p>
    <w:p>
      <w:pPr>
        <w:pStyle w:val="Tekstpodstawowy2"/>
        <w:ind w:left="36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4395" w:leader="none"/>
        </w:tabs>
        <w:ind w:left="735" w:right="0" w:hanging="735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(Data )                                                                                ( podpis pracownika)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Heading5"/>
        <w:keepNext w:val="true"/>
        <w:tabs>
          <w:tab w:val="left" w:pos="735" w:leader="none"/>
          <w:tab w:val="left" w:pos="4395" w:leader="none"/>
        </w:tabs>
        <w:ind w:left="735" w:right="0" w:hanging="735"/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Dyrektor  Powiatowego Urzędu Pracy w Ostrowi Mazowieckiej wyraża  (nie wyraża) zgodę         na podpisanie umowy o skierowanie ...................... bezrobotnych do odbywania stażu zawodowego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pieczęć nagłówkowa pracodawcy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Heading"/>
        <w:ind w:left="0" w:right="0" w:firstLine="708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  <w:t>Propozycja programu stażu zawodowego dla bezrobotnych</w:t>
      </w:r>
    </w:p>
    <w:p>
      <w:pPr>
        <w:pStyle w:val="Heading"/>
        <w:rPr/>
      </w:pPr>
      <w:r>
        <w:rPr/>
        <w:t>w zawodzie/specjalności*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  <w:t>na okres od ......................................................... do 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0"/>
        <w:gridCol w:w="22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kres staż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miesiące, etap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ealizacji zadań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zadań zawodow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Imię, nazwisko, stanowisko, wykształcenie oraz telefon kontaktowy opiekuna bezrobotnego   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* 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niepotrzebne skreślić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podpis i pieczęć osoby upoważnionej d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 xml:space="preserve">       reprezentowania wnioskodawcy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……………………………………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  <w:t>(data, miejscowość)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left="735" w:right="0" w:hanging="735"/>
      <w:outlineLvl w:val="4"/>
    </w:pPr>
    <w:rPr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38:00Z</dcterms:created>
  <dc:creator>useer</dc:creator>
  <dc:description/>
  <dc:language>en-US</dc:language>
  <cp:lastModifiedBy>USER</cp:lastModifiedBy>
  <cp:lastPrinted>2006-01-05T09:23:00Z</cp:lastPrinted>
  <dcterms:modified xsi:type="dcterms:W3CDTF">2008-01-16T07:46:00Z</dcterms:modified>
  <cp:revision>8</cp:revision>
  <dc:subject/>
  <dc:title>                                                               </dc:title>
</cp:coreProperties>
</file>