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 dn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Pieczęć firmowa prac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Powiatowego Urzędu Pra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 xml:space="preserve">           w Ostrowi Mazowieckiej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W N I O S E K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zawarcie umowy o zorganizowanie staż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rPr/>
      </w:pPr>
      <w:r>
        <w:rPr/>
        <w:tab/>
        <w:t xml:space="preserve">Zgodnie z  Ustawą  o promocji zatrudnienia i instytucjach rynku pracy z dnia 20 kwietnia 2004r,  </w:t>
      </w:r>
      <w:r>
        <w:rPr>
          <w:color w:val="000000"/>
        </w:rPr>
        <w:t>(</w:t>
      </w:r>
      <w:r>
        <w:rPr>
          <w:color w:val="000000"/>
          <w:szCs w:val="18"/>
        </w:rPr>
        <w:t>Dz. U. z 2008 r. Nr 69 poz. 415 ze zm.</w:t>
      </w:r>
      <w:r>
        <w:rPr>
          <w:color w:val="000000"/>
        </w:rPr>
        <w:t>)</w:t>
      </w:r>
      <w:r>
        <w:rPr/>
        <w:t xml:space="preserve"> oraz Rozporządzeniem Ministra Gospodarki i Pracy z dnia 24 sierpnia 2004r. w sprawie szczegółowych warunków odbywania stażu oraz przygotowania zawodowego w miejscu pracy (Dz.U. z 2004r. Nr 185 poz. 1912 ze zm.), występuję o zorganizowanie stażu dla osób bezrobot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>I. Pracodawca</w:t>
      </w:r>
    </w:p>
    <w:p>
      <w:pPr>
        <w:pStyle w:val="Normal"/>
        <w:spacing w:lineRule="auto" w:line="360"/>
        <w:jc w:val="both"/>
        <w:rPr/>
      </w:pPr>
      <w:r>
        <w:rPr/>
        <w:t>1. Pełna nazwa firmy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Adres siedziby:    ulica, nr domu  ............................................................................. kod.……………………….. miejscowość ........................................................................... województwo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…………………………….…... fax …………….………………… e-mail …………………………………...</w:t>
      </w:r>
    </w:p>
    <w:p>
      <w:pPr>
        <w:pStyle w:val="Normal"/>
        <w:spacing w:lineRule="auto" w:line="360"/>
        <w:rPr/>
      </w:pPr>
      <w:r>
        <w:rPr/>
        <w:t>2.1. Miejsce prowadzenia działalności (jeśli miejsc jest więcej, załączyć stosowny wykaz do wniosku) :</w:t>
      </w:r>
    </w:p>
    <w:p>
      <w:pPr>
        <w:pStyle w:val="Normal"/>
        <w:spacing w:lineRule="auto" w:line="360"/>
        <w:rPr/>
      </w:pPr>
      <w:r>
        <w:rPr/>
        <w:t>ulica, nr domu  ....................................................... kod.……………….. miejscowość ………………………….. . województwo ............................................................ tel. …………………………….….. fax ……………………</w:t>
      </w:r>
    </w:p>
    <w:p>
      <w:pPr>
        <w:pStyle w:val="Normal"/>
        <w:rPr/>
      </w:pPr>
      <w:r>
        <w:rPr/>
        <w:t xml:space="preserve">3. Osoba reprezentująca pracodawcę  (zgodnie z wpisem w  dokumentacji  potwierdzającej formę organizacyjno- prawną pracodawcy)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umer REGON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dentyfikacji Podatkowej (NIP) firmy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lasyfikacja PKD (2004)  ….........................................   Klasyfikacja PKD (2007)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orma organizacyjno -prawn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osoba fizyczna prowadząca działalność gospodarczą, spółka jawna, spółka partnerska, spółka komandytowa, </w:t>
      </w:r>
    </w:p>
    <w:p>
      <w:pPr>
        <w:pStyle w:val="Normal"/>
        <w:rPr/>
      </w:pPr>
      <w:r>
        <w:rPr/>
        <w:t xml:space="preserve">     </w:t>
      </w:r>
      <w:r>
        <w:rPr/>
        <w:t>spółka komandytowo – akcyjna, spółka z o.o, spółka akcyjna, spółdzielnia, przedsiębiorstwo państwowe, inna</w:t>
      </w:r>
    </w:p>
    <w:p>
      <w:pPr>
        <w:pStyle w:val="Normal"/>
        <w:rPr/>
      </w:pPr>
      <w:r>
        <w:rPr/>
        <w:t xml:space="preserve">     </w:t>
      </w:r>
      <w:r>
        <w:rPr/>
        <w:t xml:space="preserve">forma prawna (jaka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dzaj działalności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ata rozpoczęcia działalności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an zatrudnienia w chwili złożenia wniosku w przeliczeniu na pełny wymiar czasu pracy:  ...........................,</w:t>
      </w:r>
    </w:p>
    <w:p>
      <w:pPr>
        <w:pStyle w:val="Normal"/>
        <w:rPr/>
      </w:pPr>
      <w:r>
        <w:rPr/>
        <w:t>w tym  na terenie powiatu ostrowskiego ……………………………</w:t>
      </w:r>
    </w:p>
    <w:p>
      <w:pPr>
        <w:pStyle w:val="Normal"/>
        <w:rPr/>
      </w:pPr>
      <w:r>
        <w:rPr/>
        <w:t>Uwagi dotyczące zatrudnienia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8"/>
        </w:rPr>
        <w:t>II. Dane dotyczące wnioskowanych miejsc stażu: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091"/>
        <w:gridCol w:w="992"/>
        <w:gridCol w:w="1984"/>
        <w:gridCol w:w="1418"/>
        <w:gridCol w:w="992"/>
        <w:gridCol w:w="1145"/>
        <w:gridCol w:w="1123"/>
      </w:tblGrid>
      <w:tr>
        <w:trPr>
          <w:trHeight w:val="161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wodu, stanowiska stażu wg klasyfikacji zawodów i specj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bezrobotnych do objęcia stażem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alifikacje niezbędne lub pożądane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dyspozycje psychofizyczne, poziom wykształcenia lub minimalne kwalifikacje niezbędne do podjęcia stażu) lub inne wym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 czasu pracy na danym stanowisku (podstawowy, równoważny, itp.)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 zmiana   /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zmiany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czas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tygodnia    w których ma odbywać się staż  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iny wykonywania stażu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16"/>
                <w:szCs w:val="16"/>
              </w:rPr>
              <w:t>(np.8</w:t>
            </w:r>
            <w:r>
              <w:rPr>
                <w:sz w:val="16"/>
                <w:szCs w:val="16"/>
                <w:vertAlign w:val="superscript"/>
              </w:rPr>
              <w:t>00--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stażu **</w:t>
            </w:r>
          </w:p>
        </w:tc>
      </w:tr>
      <w:tr>
        <w:trPr>
          <w:trHeight w:val="8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*  System i wymiar czasu pracy musi być zgodny z przepisami Kodeksu Pracy Dział Szósty – Czas Pracy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6"/>
          <w:szCs w:val="16"/>
        </w:rPr>
      </w:pPr>
      <w:r>
        <w:rPr>
          <w:color w:val="FF6600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**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okres ten nie może być krótszy niż</w:t>
      </w:r>
      <w:r>
        <w:rPr>
          <w:color w:val="000000"/>
          <w:sz w:val="16"/>
          <w:szCs w:val="16"/>
        </w:rPr>
        <w:t xml:space="preserve"> 3 miesiące i nie dłuższy niż 12 miesięcy w przypadku bezrobotnego do 25 roku życia oraz bezrobotnego, który w okresie 12 miesięcy od dnia określonego w dyplomie, świadectwie lub innym dokumencie poświadczającym ukończenie szkoły wyższej nie ukończył  27 roku życ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krótszy niż 3 miesiące </w:t>
      </w:r>
      <w:r>
        <w:rPr>
          <w:color w:val="000000"/>
          <w:sz w:val="16"/>
          <w:szCs w:val="16"/>
        </w:rPr>
        <w:t>i nie dłuższy niż  6 miesięcy w przypadku osób powyżej 25 roku życi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10. Pracodawca </w:t>
      </w:r>
      <w:r>
        <w:rPr>
          <w:b/>
          <w:sz w:val="22"/>
          <w:u w:val="single"/>
        </w:rPr>
        <w:t xml:space="preserve">może </w:t>
      </w:r>
      <w:r>
        <w:rPr/>
        <w:t>wskazać imiennie osobę bezrobotną planowaną do objęcia stażem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</w:t>
      </w:r>
      <w:r>
        <w:rPr/>
        <w:t>10.1.  - imię i nazwisko……………………………………………….Nr PESEL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adres zamieszkani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</w:t>
      </w:r>
      <w:r>
        <w:rPr/>
        <w:t>10.2.  - imię i nazwisko……………………………………………….Nr PESEL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- adres zamieszkani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</w:t>
      </w:r>
      <w:r>
        <w:rPr/>
        <w:t>10.3.  - imię i nazwisko……………………………………………….Nr PESEL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- adres zamieszkania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W przypadku wnioskowanej większej liczby osób, dane bezrobotnych z pkt 10  można  podać w postaci załącznika do wniosk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10.4. Czy wskazane osoby pozostają z Pracodawcą w pokrewieństwie lub przysposobieniu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AK*  ( kto? ………………………………………)                    NIE*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* właściwe zakreślić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11. W miejscu odbywania stażu występują / nie występują * czynniki szkodliwe, biologiczne, uciążliwe dla zdrowia:</w:t>
      </w:r>
    </w:p>
    <w:p>
      <w:pPr>
        <w:pStyle w:val="Normal"/>
        <w:spacing w:lineRule="auto" w:line="360"/>
        <w:rPr/>
      </w:pPr>
      <w:r>
        <w:rPr>
          <w:b/>
        </w:rPr>
        <w:t>11.1Czynniki szkodliwe: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Praca przy monitorze ekranowym (komputer)  </w:t>
      </w:r>
      <w:r>
        <w:rPr>
          <w:sz w:val="18"/>
          <w:szCs w:val="18"/>
        </w:rPr>
        <w:t>...................................................................................</w:t>
      </w:r>
      <w:r>
        <w:rPr/>
        <w:t xml:space="preserve">  </w:t>
      </w:r>
      <w:r>
        <w:rPr>
          <w:i/>
          <w:sz w:val="18"/>
          <w:szCs w:val="18"/>
        </w:rPr>
        <w:t>(podać ilość godzin)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Hałas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  <w:r>
        <w:rPr/>
        <w:t xml:space="preserve">  </w:t>
      </w:r>
      <w:r>
        <w:rPr>
          <w:i/>
          <w:sz w:val="18"/>
          <w:szCs w:val="18"/>
        </w:rPr>
        <w:t>(podać ilość decybeli)</w:t>
      </w:r>
    </w:p>
    <w:p>
      <w:pPr>
        <w:pStyle w:val="Normal"/>
        <w:spacing w:lineRule="auto" w:line="360"/>
        <w:ind w:left="900" w:hanging="900"/>
        <w:rPr>
          <w:sz w:val="18"/>
          <w:szCs w:val="18"/>
        </w:rPr>
      </w:pPr>
      <w:r>
        <w:rPr/>
        <w:t xml:space="preserve">Ultradźwięki o małej lub wysokiej częstotliwości  </w:t>
      </w: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Drgania mechaniczne, wibracja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Promieniowanie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/>
        <w:t xml:space="preserve">  </w:t>
      </w:r>
      <w:r>
        <w:rPr>
          <w:i/>
          <w:sz w:val="18"/>
          <w:szCs w:val="18"/>
        </w:rPr>
        <w:t>(podać rodzaj)</w:t>
      </w:r>
    </w:p>
    <w:p>
      <w:pPr>
        <w:pStyle w:val="Normal"/>
        <w:spacing w:lineRule="auto" w:line="360"/>
        <w:ind w:left="900" w:hanging="900"/>
        <w:rPr/>
      </w:pPr>
      <w:r>
        <w:rPr/>
        <w:t>Mikroklimat gorący, mikroklimat zimny, mikroklimat wilgotny ………………………………………………….</w:t>
      </w:r>
    </w:p>
    <w:p>
      <w:pPr>
        <w:pStyle w:val="Normal"/>
        <w:spacing w:lineRule="auto" w:line="360"/>
        <w:ind w:left="900" w:hanging="900"/>
        <w:rPr/>
      </w:pPr>
      <w:r>
        <w:rPr/>
        <w:t>Zwiększone lub obniżone ciśnienie atmosferyczne ………………………………………………………………..</w:t>
      </w:r>
    </w:p>
    <w:p>
      <w:pPr>
        <w:pStyle w:val="Normal"/>
        <w:spacing w:lineRule="auto" w:line="360"/>
        <w:ind w:left="900" w:hanging="900"/>
        <w:rPr/>
      </w:pPr>
      <w:r>
        <w:rPr/>
        <w:t xml:space="preserve">Pyły: zawierające krzemionkę, tworzyw sztucznych, organiczne, inne </w:t>
      </w:r>
      <w:r>
        <w:rPr>
          <w:i/>
          <w:sz w:val="18"/>
          <w:szCs w:val="18"/>
        </w:rPr>
        <w:t>(podać jakie)</w:t>
      </w:r>
    </w:p>
    <w:p>
      <w:pPr>
        <w:pStyle w:val="Normal"/>
        <w:spacing w:lineRule="auto" w:line="360"/>
        <w:ind w:left="900" w:hanging="9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zynniki toksyczne (np. ołów i jego związki, arsen, i jego związki, amoniak, tlenki azotu, pestycydy, TRI, terpentyna, tlenek węgla, cytostatyki i inne) ………………………………………………………………………..</w:t>
      </w:r>
    </w:p>
    <w:p>
      <w:pPr>
        <w:pStyle w:val="Normal"/>
        <w:spacing w:lineRule="auto" w:line="360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2 Czynniki biologiczne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>wirus zapalenia wątroby typ. B, C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>prątki gruźlicy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>ludzki wirus niedoboru odporności nabytej (HIV)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inne bakterie lub wirusy, riketsje, drożdże, grzyby, pierwotniaki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środki chemiczne (uczulająco – drażniące);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 xml:space="preserve">inne czynniki szkodliwe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</w:rPr>
        <w:t>(wymienić)</w:t>
      </w:r>
      <w:r>
        <w:rPr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/>
        <w:t xml:space="preserve">Wyniki pomiarów czynników szkodliwych </w:t>
      </w:r>
      <w:r>
        <w:rPr>
          <w:i/>
          <w:sz w:val="18"/>
          <w:szCs w:val="18"/>
        </w:rPr>
        <w:t>(podać rodzaj czynnika, wielkość NDS i NDN wraz z datą pomiarów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>
          <w:b/>
        </w:rPr>
        <w:t>11.3 Czynniki uciążliwe: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 xml:space="preserve">Praca na wysokości od 1 do 3 metrów  </w:t>
      </w: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 xml:space="preserve">Praca na wysokości powyżej 3 metrów  </w:t>
      </w:r>
      <w:r>
        <w:rPr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w:rPr/>
        <w:t xml:space="preserve">Wymuszona pozycja ciała  </w:t>
      </w:r>
      <w:r>
        <w:rPr>
          <w:sz w:val="18"/>
          <w:szCs w:val="18"/>
        </w:rPr>
        <w:t>.............................................................................................................</w:t>
      </w:r>
      <w:r>
        <w:rPr>
          <w:i/>
          <w:sz w:val="18"/>
          <w:szCs w:val="18"/>
        </w:rPr>
        <w:t>(określić jaka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 xml:space="preserve">Zmienne warunki atmosferyczne  </w:t>
      </w:r>
      <w:r>
        <w:rPr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 xml:space="preserve">Praca nocna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w:rPr/>
        <w:t xml:space="preserve">Dźwiganie ciężarów  </w:t>
      </w:r>
      <w:r>
        <w:rPr>
          <w:sz w:val="18"/>
          <w:szCs w:val="18"/>
        </w:rPr>
        <w:t>.......................................................................................</w:t>
      </w:r>
      <w:r>
        <w:rPr>
          <w:i/>
          <w:sz w:val="18"/>
          <w:szCs w:val="18"/>
        </w:rPr>
        <w:t>(określić do ilu kg – jednorazowo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 xml:space="preserve">Kierowanie wózkiem widłowym  </w:t>
      </w:r>
      <w:r>
        <w:rPr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 xml:space="preserve">Obsługa maszyn w ruchu  </w:t>
      </w:r>
      <w:r>
        <w:rPr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 xml:space="preserve">Kierowca pojazdów samochodowych  </w:t>
      </w:r>
      <w:r>
        <w:rPr>
          <w:sz w:val="18"/>
          <w:szCs w:val="18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>Praca fizyczna w przekroczonym wydatkiem energetycznym</w:t>
      </w: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/>
        <w:t>Obciążenie psychonerwowe</w:t>
      </w:r>
      <w:r>
        <w:rPr>
          <w:sz w:val="18"/>
          <w:szCs w:val="18"/>
        </w:rPr>
        <w:t>……………………………………………………………………………………...</w:t>
      </w:r>
      <w:r>
        <w:rPr/>
        <w:t xml:space="preserve"> 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w:rPr/>
        <w:t xml:space="preserve">Inne czynniki uciążliwe  </w:t>
      </w:r>
      <w:r>
        <w:rPr>
          <w:sz w:val="18"/>
          <w:szCs w:val="18"/>
        </w:rPr>
        <w:t xml:space="preserve">....................................................................................................................  </w:t>
      </w:r>
      <w:r>
        <w:rPr>
          <w:i/>
          <w:sz w:val="18"/>
          <w:szCs w:val="18"/>
        </w:rPr>
        <w:t>(wymienić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900" w:hanging="0"/>
        <w:jc w:val="both"/>
        <w:rPr/>
      </w:pPr>
      <w:r>
        <w:rPr/>
        <w:t>Praca w rękawicach gumowych lub z tworzywa sztucznego, praca w obuwiu gumowym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4 Wymagania przy pracy w placówkach medycznych (służbie zdrowia) i przy kontakcie z produktami spożywczymi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Książeczka dla celów sanitarno – epidemiologicznych  </w:t>
      </w:r>
      <w:r>
        <w:rPr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Dodatkowe badania (wynikające z przepisów ustawy z dnia 5 grudnia 2008r. o zapobieganiu oraz zwalczaniu zakażeń i chorób zakaźnych u ludzi - Dz. U. z 2008r. Nr 234 poz.1570) 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racodawca oświadcza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1.Podmiot nie zalega z wypłacaniem w terminie wynagrodzeń pracownikom oraz z opłacaniem w terminie składek na ubezpieczenia społeczne, zdrowotne, Fundusz Pracy, Fundusz Gwarantowanych Świadczeń Pracowniczych, danin publicznych i zobowiązań cywilnoprawnych.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 zakończeniu stażu zobowiązuje się do  zatrudnienia     .............................osób(y)  na ok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ać jaki?) .....................................  w wymiarze czasu pracy 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4"/>
          <w:szCs w:val="24"/>
        </w:rPr>
        <w:t>Pouczony(a) o odpowiedzialności karnej za składanie fałszywych zeznań, wynikających z art.233 Kodeksu karnego oświadczam, że dane zawarte we wniosku są prawdziwe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/</w:t>
      </w:r>
      <w:r>
        <w:rPr>
          <w:sz w:val="18"/>
        </w:rPr>
        <w:t xml:space="preserve">Podpis i pieczęć imienna pracodawcy  lub osoby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uprawnionej do reprezentowania /</w:t>
      </w:r>
    </w:p>
    <w:p>
      <w:pPr>
        <w:pStyle w:val="Tekstpodstawowy21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kstpodstawowy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łączeniu:</w:t>
      </w:r>
    </w:p>
    <w:p>
      <w:pPr>
        <w:pStyle w:val="Tekstpodstawowy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Propozycja programu stażu;</w:t>
      </w:r>
    </w:p>
    <w:p>
      <w:pPr>
        <w:pStyle w:val="Tekstpodstawowy2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Dokument poświadczający formę organizacyjno – prawną pracodawcy, (w przypadku reprezentowania pracodawcy przez uprawnioną osobę dodatkowo stosowne pełnomocnictwo).</w:t>
      </w:r>
    </w:p>
    <w:p>
      <w:pPr>
        <w:pStyle w:val="Tekstpodstawowy2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czenie:</w:t>
      </w:r>
    </w:p>
    <w:p>
      <w:pPr>
        <w:pStyle w:val="Tekstpodstawowy21"/>
        <w:numPr>
          <w:ilvl w:val="0"/>
          <w:numId w:val="2"/>
        </w:numPr>
        <w:tabs>
          <w:tab w:val="left" w:pos="720" w:leader="none"/>
          <w:tab w:val="left" w:pos="4395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serokopie przedkładanych dokumentów muszą  być potwierdzone za zgodność z oryginałem przez pracodawcę lub uprawnioną osobę.</w:t>
      </w:r>
    </w:p>
    <w:p>
      <w:pPr>
        <w:pStyle w:val="Tekstpodstawowy21"/>
        <w:numPr>
          <w:ilvl w:val="0"/>
          <w:numId w:val="2"/>
        </w:numPr>
        <w:tabs>
          <w:tab w:val="left" w:pos="720" w:leader="none"/>
          <w:tab w:val="left" w:pos="4395" w:leader="none"/>
        </w:tabs>
        <w:jc w:val="both"/>
        <w:rPr/>
      </w:pPr>
      <w:r>
        <w:rPr>
          <w:b w:val="false"/>
          <w:sz w:val="24"/>
          <w:szCs w:val="24"/>
        </w:rPr>
        <w:t>Wnioski wypełnione nieczytelnie, niekompletne, podpisane przez nieupoważnioną osobę, rozpatrzone będą negatywnie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4395" w:leader="none"/>
        </w:tabs>
        <w:ind w:left="0" w:right="0" w:hanging="0"/>
        <w:rPr/>
      </w:pPr>
      <w:r>
        <w:rPr/>
        <w:t>Decyzja Dyrektora  PUP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yrektor  Powiatowego Urzędu Pracy w Ostrowi Mazowieckiej wyraża  (nie wyraża) zgodę         na podpisanie umowy o skierowanie ...................... bezrobotnych do odbywania stażu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data/                                                                    /Pieczęć i podpis Dyrektora PUP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ieczęć nagłówkowa pracodawcy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rPr/>
      </w:pPr>
      <w:r>
        <w:rPr>
          <w:b w:val="false"/>
        </w:rPr>
        <w:t>Propozycja programu stażu dla bezrobotnych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 zawodzie/specjalności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a okres od ......................................................... do 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4546"/>
        <w:gridCol w:w="1843"/>
        <w:gridCol w:w="184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kres stażu</w:t>
            </w:r>
          </w:p>
          <w:p>
            <w:pPr>
              <w:pStyle w:val="Normal"/>
              <w:jc w:val="center"/>
              <w:rPr/>
            </w:pPr>
            <w:r>
              <w:rPr/>
              <w:t>(miesiące, etapy</w:t>
            </w:r>
          </w:p>
          <w:p>
            <w:pPr>
              <w:pStyle w:val="Normal"/>
              <w:jc w:val="center"/>
              <w:rPr/>
            </w:pPr>
            <w:r>
              <w:rPr/>
              <w:t>realizacji zadań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zadań zawodowych oraz rodzaj uzyskanych kwalifikacji lub umiejęt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mię, nazwisko, stanowisko, wykształcenie oraz telefon kontaktowy opiekuna bezrobotnego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i adres odbywania staż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nazwa komórki organizacyjnej)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o zakończonym stażu zobowiązuję się do wydania pisemnej opinii, potwierdzającej rodzaj uzyskanych kwalifikacji lub umiejętności przez bezrobotneg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</w:t>
      </w:r>
      <w:r>
        <w:rPr>
          <w:i/>
          <w:sz w:val="24"/>
        </w:rPr>
        <w:t xml:space="preserve">podpis i pieczęć pracodawcy lub osoby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>uprawnionej do reprezentowan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(data, miejscowość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left="360" w:right="0" w:hanging="360"/>
      <w:outlineLvl w:val="4"/>
    </w:pPr>
    <w:rPr>
      <w:b/>
      <w:bCs/>
      <w:sz w:val="24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1">
    <w:name w:val="Tekst blokowy1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3:00Z</dcterms:created>
  <dc:creator>useer</dc:creator>
  <dc:description/>
  <cp:keywords/>
  <dc:language>en-US</dc:language>
  <cp:lastModifiedBy>jolantakwiatkowska</cp:lastModifiedBy>
  <cp:lastPrinted>2009-03-24T14:48:00Z</cp:lastPrinted>
  <dcterms:modified xsi:type="dcterms:W3CDTF">2009-04-01T12:38:00Z</dcterms:modified>
  <cp:revision>19</cp:revision>
  <dc:subject/>
  <dc:title>                                                               </dc:title>
</cp:coreProperties>
</file>