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organizator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Powiatowego Urzędu Pra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 xml:space="preserve">           w Ostrowi Mazowieckiej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W N I O S E K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awarcie umowy o zorganizowanie staż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rPr/>
      </w:pPr>
      <w:r>
        <w:rPr/>
        <w:tab/>
        <w:t>Zgodnie z  Ustawą  o promocji zatrudnienia i instytucjach rynku pracy z dnia 20 kwietnia 2004 r.  (</w:t>
      </w:r>
      <w:r>
        <w:rPr>
          <w:szCs w:val="18"/>
        </w:rPr>
        <w:t>Dz. U. z 2008 r. Nr 69 poz. 415 ze zm.</w:t>
      </w:r>
      <w:r>
        <w:rPr/>
        <w:t>) oraz Rozporządzeniem Ministra Pracy i Polityki Społecznej z dnia 20 sierpnia 2009 r. w sprawie szczegółowych warunków odbywania stażu przez bezrobotnych (Dz.U. z 2009 r. Nr 142 poz. 1160), występuję o zorganizowanie stażu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I. Organizator</w:t>
      </w:r>
    </w:p>
    <w:p>
      <w:pPr>
        <w:pStyle w:val="Normal"/>
        <w:spacing w:lineRule="auto" w:line="360"/>
        <w:jc w:val="both"/>
        <w:rPr/>
      </w:pPr>
      <w:r>
        <w:rPr/>
        <w:t>1. Pełna nazwa firmy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siedziby: ulica, nr domu .................................................... miejscowość …………............................. kod/poczta.………………………...................................... województwo …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….…... fax …………….………………… e-mail ………………..…………………...</w:t>
      </w:r>
    </w:p>
    <w:p>
      <w:pPr>
        <w:pStyle w:val="Normal"/>
        <w:spacing w:lineRule="auto" w:line="360"/>
        <w:rPr/>
      </w:pPr>
      <w:r>
        <w:rPr/>
        <w:t>2.1. Miejsce prowadzenia działalności (jeśli miejsc jest więcej, załączyć stosowny wykaz do wniosku) :</w:t>
      </w:r>
    </w:p>
    <w:p>
      <w:pPr>
        <w:pStyle w:val="Normal"/>
        <w:spacing w:lineRule="auto" w:line="360"/>
        <w:rPr/>
      </w:pPr>
      <w:r>
        <w:rPr/>
        <w:t>ulica, nr domu  ...................................................... miejscowość ……………………………………………………. Kod/poczta .………………..…………………………….. województwo ................................................................. tel. …………………………….….. fax ……………………….……</w:t>
      </w:r>
    </w:p>
    <w:p>
      <w:pPr>
        <w:pStyle w:val="Normal"/>
        <w:rPr/>
      </w:pPr>
      <w:r>
        <w:rPr/>
        <w:t xml:space="preserve">3. Osoba upoważniona do reprezentowania organizatora  (zgodnie z wpisem w  dokumentacji  potwierdzającej formę organizacyjno- prawną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me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NIP)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lasyfikacja PKD (2004)  ….........................................   Klasyfikacja PKD (2007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rma organizacyjno -prawna: 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/np. osoba fizyczna prowadząca działalność gospodarczą, spółka jawna, spółka partnerska, spółka komandytowa,  spółka komandytowo – akcyjna,  spółka z o.o, spółka akcyjna, spółdzielnia, przedsiębiorstwo państwowe, inna (jaka?)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an zatrudnienia w chwili złożenia wniosku w przeliczeniu na pełny wymiar czasu pracy:  ...........................,</w:t>
      </w:r>
    </w:p>
    <w:p>
      <w:pPr>
        <w:pStyle w:val="Normal"/>
        <w:rPr/>
      </w:pPr>
      <w:r>
        <w:rPr/>
        <w:t>w tym  na terenie powiatu ostrowskiego ……………………………</w:t>
      </w:r>
    </w:p>
    <w:p>
      <w:pPr>
        <w:pStyle w:val="Normal"/>
        <w:rPr/>
      </w:pP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lość osób bezrobotnych, które w dniu złożenia wniosku odbywają staż u Organizatora na podstawie skierowania Starosty 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8"/>
        </w:rPr>
        <w:t>II. Dane dotyczące wnioskowanych miejsc stażu: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85"/>
        <w:gridCol w:w="1276"/>
        <w:gridCol w:w="1806"/>
        <w:gridCol w:w="1578"/>
        <w:gridCol w:w="1387"/>
        <w:gridCol w:w="992"/>
        <w:gridCol w:w="1050"/>
      </w:tblGrid>
      <w:tr>
        <w:trPr>
          <w:trHeight w:val="16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wodu lub specjalności, zgodnie z klasyfikacją zawodów i specjalności dla potrzeb rynku pracy, na których bezrobotni będą odbywać st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zewidywanych miejsc pracy, na których bezrobotni będą odbywać sta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tycząc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yspozycji psychofizycznych i zdrowotnych, poziomu wykształcenia oraz minimalnych kwalifikacji niezbędnych do podjęcia stażu przez bezrobotnego na danym stanowisku pra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 czasu pracy na danym stanowisku (podstawowy, równoważny, itp.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np. 1 zmian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czas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dni tygodnia, w których ma odbywać się staż  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z wyłączeniem niedziel i świą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iny wykonywania staż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16"/>
                <w:szCs w:val="16"/>
              </w:rPr>
              <w:t>(np.8</w:t>
            </w:r>
            <w:r>
              <w:rPr>
                <w:sz w:val="16"/>
                <w:szCs w:val="16"/>
                <w:vertAlign w:val="superscript"/>
              </w:rPr>
              <w:t>00--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16"/>
                <w:szCs w:val="16"/>
              </w:rPr>
              <w:t>okres stażu**</w:t>
            </w:r>
          </w:p>
        </w:tc>
      </w:tr>
      <w:tr>
        <w:trPr>
          <w:trHeight w:val="8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  System i wymiar czasu pracy musi być zgodny z przepisami rozporządzenia Ministra Pracy i Polityki Społecznej w sprawie szczegółowych warunków odbywania stażu przez bezrobotnych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**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okres ten nie może być krótszy niż 3 miesiące i nie dłuższy niż 12 miesięcy w przypadku bezrobotnego do 25 roku życia oraz bezrobotnego, który w okresie 12 miesięcy od dnia określonego w dyplomie, świadectwie lub innym dokumencie poświadczającym ukończenie szkoły wyższej nie ukończył  27 roku życ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ie krótszy niż 3 miesiące i nie dłuższy niż  6 miesięcy w przypadku osób powyżej 25 roku życi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. Organizator </w:t>
      </w:r>
      <w:r>
        <w:rPr>
          <w:b/>
          <w:sz w:val="22"/>
          <w:u w:val="single"/>
        </w:rPr>
        <w:t xml:space="preserve">może </w:t>
      </w:r>
      <w:r>
        <w:rPr/>
        <w:t>wskazać imiennie osobę bezrobotną planowaną do objęcia stażem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  <w:r>
        <w:rPr/>
        <w:t>1.1.  - imię i nazwisko……………………………………………….Nr PESEL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</w:t>
      </w:r>
      <w:r>
        <w:rPr/>
        <w:t>1.2.  - imię i nazwisko……………………………………………….Nr PESEL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</w:t>
      </w:r>
      <w:r>
        <w:rPr/>
        <w:t>1.3.  - imię i nazwisko……………………………………………….Nr PESEL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W przypadku wnioskowanej większej liczby osób, dane bezrobotnych z pkt 1  można  podać w postaci załącznika do wniosk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.4. Czy wskazane osoby są członkami rodziny Organizatora lub pozostają z Organizatorem w pokrewieństwie albo przysposobieniu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AK*  ( kto? ………………………………………)                    NIE*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* właściwe zakreślić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2. W miejscu odbywania stażu występują / nie występują * czynniki szkodliwe, biologiczne, uciążliwe dla zdrowia:</w:t>
      </w:r>
    </w:p>
    <w:p>
      <w:pPr>
        <w:pStyle w:val="Normal"/>
        <w:spacing w:lineRule="auto" w:line="360"/>
        <w:rPr/>
      </w:pPr>
      <w:r>
        <w:rPr>
          <w:b/>
        </w:rPr>
        <w:t>2.1Czynniki szkodliwe: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Praca przy monitorze ekranowym (komputer)  </w:t>
      </w:r>
      <w:r>
        <w:rPr>
          <w:sz w:val="18"/>
          <w:szCs w:val="18"/>
        </w:rPr>
        <w:t>...................................................................................</w:t>
      </w:r>
      <w:r>
        <w:rPr/>
        <w:t xml:space="preserve">  </w:t>
      </w:r>
      <w:r>
        <w:rPr>
          <w:i/>
          <w:sz w:val="18"/>
          <w:szCs w:val="18"/>
        </w:rPr>
        <w:t>(podać ilość godzin)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Hałas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  <w:r>
        <w:rPr/>
        <w:t xml:space="preserve">  </w:t>
      </w:r>
      <w:r>
        <w:rPr>
          <w:i/>
          <w:sz w:val="18"/>
          <w:szCs w:val="18"/>
        </w:rPr>
        <w:t>(podać ilość decybeli)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Ultradźwięki o małej lub wysokiej częstotliwości  </w:t>
      </w: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Drgania mechaniczne, wibracja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Promieniowanie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/>
        <w:t xml:space="preserve">  </w:t>
      </w:r>
      <w:r>
        <w:rPr>
          <w:i/>
          <w:sz w:val="18"/>
          <w:szCs w:val="18"/>
        </w:rPr>
        <w:t>(podać rodzaj)</w:t>
      </w:r>
    </w:p>
    <w:p>
      <w:pPr>
        <w:pStyle w:val="Normal"/>
        <w:spacing w:lineRule="auto" w:line="360"/>
        <w:ind w:left="900" w:hanging="900"/>
        <w:rPr/>
      </w:pPr>
      <w:r>
        <w:rPr/>
        <w:t>Mikroklimat gorący, mikroklimat zimny, mikroklimat wilgotny ………………………………………………….</w:t>
      </w:r>
    </w:p>
    <w:p>
      <w:pPr>
        <w:pStyle w:val="Normal"/>
        <w:spacing w:lineRule="auto" w:line="360"/>
        <w:ind w:left="900" w:hanging="900"/>
        <w:rPr/>
      </w:pPr>
      <w:r>
        <w:rPr/>
        <w:t>Zwiększone lub obniżone ciśnienie atmosferyczne ……………………………………………………………….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Pyły: zawierające krzemionkę, tworzyw sztucznych, organiczne, inne </w:t>
      </w:r>
      <w:r>
        <w:rPr>
          <w:i/>
          <w:sz w:val="18"/>
          <w:szCs w:val="18"/>
        </w:rPr>
        <w:t>(podać jakie)</w:t>
      </w:r>
    </w:p>
    <w:p>
      <w:pPr>
        <w:pStyle w:val="Normal"/>
        <w:spacing w:lineRule="auto" w:line="360"/>
        <w:ind w:left="900" w:hanging="90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zynniki toksyczne (np. ołów i jego związki, arsen, i jego związki, amoniak, tlenki azotu, pestycydy, TRI, terpentyna, tlenek węgla, cytostatyki i inne) ……………………………………………………………………….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 Czynniki biologiczne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wirus zapalenia wątroby typ. B, C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prątki gruźlicy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ludzki wirus niedoboru odporności nabytej (HIV)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inne bakterie lub wirusy, riketsje, drożdże, grzyby, pierwotniaki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środki chemiczne (uczulająco – drażniące)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 xml:space="preserve">inne czynniki szkodliwe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</w:rPr>
        <w:t>(wymienić)</w:t>
      </w: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/>
        <w:t xml:space="preserve">Wyniki pomiarów czynników szkodliwych </w:t>
      </w:r>
      <w:r>
        <w:rPr>
          <w:i/>
          <w:sz w:val="18"/>
          <w:szCs w:val="18"/>
        </w:rPr>
        <w:t>(podać rodzaj czynnika, wielkość NDS i NDN wraz z datą pomiarów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>
          <w:b/>
        </w:rPr>
        <w:t>2.3 Czynniki uciążliwe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 xml:space="preserve">Praca na wysokości od 1 do 3 metrów  </w:t>
      </w: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 xml:space="preserve">Praca na wysokości powyżej 3 metrów  </w:t>
      </w:r>
      <w:r>
        <w:rPr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 xml:space="preserve">Wymuszona pozycja ciała  </w:t>
      </w:r>
      <w:r>
        <w:rPr>
          <w:sz w:val="18"/>
          <w:szCs w:val="18"/>
        </w:rPr>
        <w:t>.............................................................................................................</w:t>
      </w:r>
      <w:r>
        <w:rPr>
          <w:i/>
          <w:sz w:val="18"/>
          <w:szCs w:val="18"/>
        </w:rPr>
        <w:t>(określić jaka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Zmienne warunki atmosferyczne  </w:t>
      </w:r>
      <w:r>
        <w:rPr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Praca nocna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 xml:space="preserve">Dźwiganie ciężarów  </w:t>
      </w:r>
      <w:r>
        <w:rPr>
          <w:sz w:val="18"/>
          <w:szCs w:val="18"/>
        </w:rPr>
        <w:t>.......................................................................................</w:t>
      </w:r>
      <w:r>
        <w:rPr>
          <w:i/>
          <w:sz w:val="18"/>
          <w:szCs w:val="18"/>
        </w:rPr>
        <w:t>(określić do ilu kg – jednorazowo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Kierowanie wózkiem widłowym  </w:t>
      </w:r>
      <w:r>
        <w:rPr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Obsługa maszyn w ruchu  </w:t>
      </w:r>
      <w:r>
        <w:rPr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Kierowca pojazdów samochodowych  </w:t>
      </w:r>
      <w:r>
        <w:rPr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>Praca fizyczna w przekroczonym wydatkiem energetycznym</w:t>
      </w: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>Obciążenie psychonerwowe</w:t>
      </w:r>
      <w:r>
        <w:rPr>
          <w:sz w:val="18"/>
          <w:szCs w:val="18"/>
        </w:rPr>
        <w:t>……………………………………………………………………………………...</w:t>
      </w:r>
      <w:r>
        <w:rPr/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 xml:space="preserve">Inne czynniki uciążliwe  </w:t>
      </w:r>
      <w:r>
        <w:rPr>
          <w:sz w:val="18"/>
          <w:szCs w:val="18"/>
        </w:rPr>
        <w:t xml:space="preserve">....................................................................................................................  </w:t>
      </w:r>
      <w:r>
        <w:rPr>
          <w:i/>
          <w:sz w:val="18"/>
          <w:szCs w:val="18"/>
        </w:rPr>
        <w:t>(wymienić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>Praca w rękawicach gumowych lub z tworzywa sztucznego, praca w obuwiu gumowym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 Wymagania przy pracy w placówkach medycznych (służbie zdrowia) i przy kontakcie z produktami spożywczymi:</w:t>
      </w:r>
    </w:p>
    <w:p>
      <w:pPr>
        <w:pStyle w:val="Normal"/>
        <w:jc w:val="both"/>
        <w:rPr>
          <w:sz w:val="18"/>
          <w:szCs w:val="18"/>
        </w:rPr>
      </w:pPr>
      <w:r>
        <w:rPr/>
        <w:t>Książeczka dla celów sanitarno – epidemiologicznych 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datkowe badania (wynikające z przepisów ustawy z dnia 5 grudnia 2008r. o zapobieganiu oraz zwalczaniu zakażeń i chorób zakaźnych u ludzi - Dz. U. z 2008r. Nr 234 poz.1570 ze zmianami) ………..… …………………………………………………………………………………………………………...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oświadcza, ż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ind w:left="284" w:hanging="224"/>
        <w:jc w:val="both"/>
        <w:rPr/>
      </w:pPr>
      <w:r>
        <w:rPr>
          <w:sz w:val="22"/>
          <w:szCs w:val="22"/>
        </w:rPr>
        <w:t>1.Nie zalega z wypłacaniem w terminie wynagrodzeń pracownikom oraz z opłacaniem w terminie składek na ubezpieczenia społeczne, zdrowotne, Fundusz Pracy, Fundusz Gwarantowanych Świadczeń Pracowniczych, danin publicznych i zobowiązań cywilnoprawnych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ind w:left="284" w:hanging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 zakończeniu stażu zobowiązuje się do  zatrudnienia     .............................osób(y)  na okres </w:t>
      </w:r>
    </w:p>
    <w:p>
      <w:pPr>
        <w:pStyle w:val="Normal"/>
        <w:ind w:left="284" w:hanging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ać jaki?) .....................................  w wymiarze czasu pracy 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ony(a) o odpowiedzialności karnej za składanie fałszywych zeznań, wynikających z art.233 Kodeksu karnego oświadczam, że dane zawarte we wniosku są prawdziwe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rganizatora  lub osoby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uprawnionej do reprezentowania /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kstpodstawowy21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21"/>
        <w:numPr>
          <w:ilvl w:val="0"/>
          <w:numId w:val="4"/>
        </w:numPr>
        <w:tabs>
          <w:tab w:val="clear" w:pos="4395"/>
          <w:tab w:val="left" w:pos="284" w:leader="none"/>
        </w:tabs>
        <w:ind w:left="360" w:hanging="2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W załączeniu:</w:t>
      </w:r>
    </w:p>
    <w:p>
      <w:pPr>
        <w:pStyle w:val="Tekstpodstawowy21"/>
        <w:tabs>
          <w:tab w:val="clear" w:pos="4395"/>
          <w:tab w:val="left" w:pos="284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1"/>
        <w:ind w:left="709" w:hanging="425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1.   Propozycja programu stażu;</w:t>
      </w:r>
    </w:p>
    <w:p>
      <w:pPr>
        <w:pStyle w:val="Tekstpodstawowy21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Dokument poświadczający formę organizacyjno – prawną organizatora, (w przypadku reprezentowania organizatora przez uprawnioną osobę dodatkowo stosowne pełnomocnictwo).</w:t>
      </w:r>
    </w:p>
    <w:p>
      <w:pPr>
        <w:pStyle w:val="Tekstpodstawowy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4"/>
        </w:numPr>
        <w:tabs>
          <w:tab w:val="clear" w:pos="4395"/>
          <w:tab w:val="left" w:pos="284" w:leader="none"/>
        </w:tabs>
        <w:ind w:left="360" w:hanging="2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ouczenie:</w:t>
      </w:r>
    </w:p>
    <w:p>
      <w:pPr>
        <w:pStyle w:val="Tekstpodstawowy21"/>
        <w:tabs>
          <w:tab w:val="clear" w:pos="4395"/>
          <w:tab w:val="left" w:pos="567" w:leader="none"/>
        </w:tabs>
        <w:ind w:left="709" w:hanging="34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left" w:pos="720" w:leader="none"/>
          <w:tab w:val="left" w:pos="439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serokopie przedkładanych dokumentów muszą  być potwierdzone za zgodność z oryginałem przez organizatora lub uprawnioną osobę.</w:t>
      </w:r>
    </w:p>
    <w:p>
      <w:pPr>
        <w:pStyle w:val="Tekstpodstawowy21"/>
        <w:numPr>
          <w:ilvl w:val="0"/>
          <w:numId w:val="2"/>
        </w:numPr>
        <w:tabs>
          <w:tab w:val="left" w:pos="720" w:leader="none"/>
          <w:tab w:val="left" w:pos="4395" w:leader="none"/>
        </w:tabs>
        <w:jc w:val="both"/>
        <w:rPr/>
      </w:pPr>
      <w:r>
        <w:rPr>
          <w:b w:val="false"/>
          <w:sz w:val="24"/>
          <w:szCs w:val="24"/>
        </w:rPr>
        <w:t>Wnioski wypełnione nieczytelnie, niekompletne, podpisane przez nieupoważnioną osobę, rozpatrzone będą negatywnie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4395" w:leader="none"/>
        </w:tabs>
        <w:ind w:left="0" w:right="0" w:hanging="0"/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 do odbywania stażu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ieczęć nagłówkowa organizatora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/>
      </w:pPr>
      <w:r>
        <w:rPr>
          <w:b w:val="false"/>
        </w:rPr>
        <w:t>Propozycja programu stażu dla bezrobotnych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zawodzie/specjalności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a okres od ......................................................... do 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UWAGA! Opiekun bezrobotnego odbywającego staż może jednocześnie sprawować opiekę nad nie więcej niż 3 osobami bezrobotnymi odbywającymi staż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4546"/>
        <w:gridCol w:w="1984"/>
        <w:gridCol w:w="198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kres stażu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zadań zawodowych oraz rodzaj uzyskanych kwalifikacji lub umiejęt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, nazwisko, stanowis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oraz telefon kontaktowy opiekuna* bezrobotnego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i adres odbywania staż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nazwa komórki organizacyjnej)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o zakończonym stażu zobowiązuję się do wydania pisemnej opinii, potwierdzającej rodzaj uzyskanych kwalifikacji lub umiejętności przez bezrobotn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 xml:space="preserve">podpis i pieczęć organizatora lub osoby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>upoważnionej do reprezentowan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(data, miejscowość)</w:t>
      </w:r>
    </w:p>
    <w:sectPr>
      <w:footerReference w:type="default" r:id="rId2"/>
      <w:type w:val="nextPage"/>
      <w:pgSz w:w="11906" w:h="16838"/>
      <w:pgMar w:left="1418" w:right="127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left="360" w:right="0" w:hanging="360"/>
      <w:outlineLvl w:val="4"/>
    </w:pPr>
    <w:rPr>
      <w:b/>
      <w:bCs/>
      <w:sz w:val="24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1">
    <w:name w:val="Tekst blokowy1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43:00Z</dcterms:created>
  <dc:creator>useer</dc:creator>
  <dc:description/>
  <cp:keywords/>
  <dc:language>en-US</dc:language>
  <cp:lastModifiedBy>user</cp:lastModifiedBy>
  <cp:lastPrinted>2009-10-14T11:12:00Z</cp:lastPrinted>
  <dcterms:modified xsi:type="dcterms:W3CDTF">2009-10-14T09:12:00Z</dcterms:modified>
  <cp:revision>14</cp:revision>
  <dc:subject/>
  <dc:title>                                                               </dc:title>
</cp:coreProperties>
</file>