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................................................... dn. 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rPr/>
      </w:pPr>
      <w:r>
        <w:rPr>
          <w:color w:val="000000"/>
        </w:rPr>
        <w:t>/Pieczęć firmowa pracod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b/>
          <w:color w:val="000000"/>
          <w:sz w:val="24"/>
        </w:rPr>
        <w:t>Starosta Powiatu Ostrows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</w:t>
      </w:r>
      <w:r>
        <w:rPr>
          <w:b/>
          <w:color w:val="000000"/>
          <w:sz w:val="24"/>
        </w:rPr>
        <w:t>za pośrednictwem Dyrektor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ab/>
        <w:t xml:space="preserve">           Powiatowego Urzędu Pracy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w Ostrowi Mazowieckiej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W N I O S E K     </w:t>
      </w:r>
      <w:r>
        <w:rPr>
          <w:i/>
          <w:color w:val="000000"/>
        </w:rPr>
        <w:t>RP  9404-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skierowanie bezrobotnych do wykonywania prac interwencyjnych 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3"/>
        <w:rPr/>
      </w:pPr>
      <w:r>
        <w:rPr>
          <w:color w:val="000000"/>
        </w:rPr>
        <w:tab/>
        <w:t>Zgodnie z Ustawą o promocji zatrudnienia i instytucjach rynku pracy z dnia 20 kwietnia 2004r,  (Dz.U. z 2004r. Nr 99 poz.1001 z późn.zm.) oraz Rozporządzenia Ministra Pracy i Polityki Społecznej z dnia 19 kwietnia 2007r. w sprawie organizowania prac interwencyjnych i robót publicznych oraz jednorazowej refundacji kosztów z tytułu opłacanych składek na ubezpieczenie społeczne (Dz.U.z 2007r. Nr 76 poz.510), występuję o zorganizowanie prac interwencyjnych dla osób bezrobotnych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. Wnioskodawca </w:t>
      </w:r>
    </w:p>
    <w:p>
      <w:pPr>
        <w:pStyle w:val="Normal"/>
        <w:rPr>
          <w:color w:val="000000"/>
        </w:rPr>
      </w:pPr>
      <w:r>
        <w:rPr>
          <w:color w:val="000000"/>
        </w:rPr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Ulica, nr domu  .................................................................. kod, miejscowość 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województwo ..................................................................... telefon nr 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Numer </w:t>
      </w:r>
      <w:r>
        <w:rPr>
          <w:b/>
          <w:color w:val="000000"/>
        </w:rPr>
        <w:t>REGON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Numer Identyfikacji Podatkowej (</w:t>
      </w:r>
      <w:r>
        <w:rPr>
          <w:b/>
          <w:color w:val="000000"/>
        </w:rPr>
        <w:t>NIP)</w:t>
      </w:r>
      <w:r>
        <w:rPr>
          <w:color w:val="000000"/>
        </w:rPr>
        <w:t xml:space="preserve"> firmy 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Klasa EKD</w:t>
      </w:r>
      <w:r>
        <w:rPr>
          <w:color w:val="000000"/>
        </w:rPr>
        <w:t xml:space="preserve"> ................................................................</w:t>
      </w:r>
      <w:r>
        <w:rPr>
          <w:b/>
          <w:color w:val="000000"/>
        </w:rPr>
        <w:t>klasa PKD....</w:t>
      </w:r>
      <w:r>
        <w:rPr>
          <w:color w:val="000000"/>
        </w:rPr>
        <w:t xml:space="preserve"> ....................................................................  </w:t>
      </w:r>
      <w:r>
        <w:rPr>
          <w:b/>
          <w:color w:val="000000"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Nazwa banku i nr konta</w:t>
      </w:r>
      <w:r>
        <w:rPr>
          <w:color w:val="00000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Forma organizacyjno -prawna: 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/osoba fizyczna prowadząca działalność gospodarczą, spółka jawna, spółka partnerska, spółka komandytow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ółka komandytowo – akcyjna, spółka z o.o, spółka akcyjna, spółdzielnia, przedsiębiorstwo państwowe, in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orma prawa (jaka?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Forma opodatkowania ................................................................................ </w:t>
      </w:r>
      <w:r>
        <w:rPr>
          <w:b/>
          <w:color w:val="000000"/>
        </w:rPr>
        <w:t xml:space="preserve">stawka podatku </w:t>
      </w:r>
      <w:r>
        <w:rPr>
          <w:color w:val="000000"/>
        </w:rPr>
        <w:t>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ryczałt, zasady ogólne –podatek od osób fizycznych, karta, podatek od osób prawnyc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10.1. Czy zakład prowadzi działalność gospodarczą?         TAK  *              NIE 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Ilość zatrudnienia pracowników w okresie 12 miesięcy wg stanu na koniec  miesiąca poprzedzającego dzień złożenia niniejszego wniosku, w przeliczeniu na pełny wymiar czasu pracy, przedstawia się następując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268"/>
        <w:gridCol w:w="35"/>
        <w:gridCol w:w="2375"/>
      </w:tblGrid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, ro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zatrudnionych pracownikó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przeliczeniu na pełny wymiar czasu pracy *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godnie z deklaracją  rozliczeniową  ZUS DR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a zwolnione na skutek …**(wpisać właściwą literę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a zatrudnienia netto w okresie ostatnich 12 mies. (suma poz. od 1 do 12 : 12 )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    Oznacza liczbę osób zatrudnionych na pełnym etacie, przy czym ilość osób zatrudniona w niepełnym wymiarze i praca sezonowa stanowią ułamkowe części.</w:t>
      </w:r>
    </w:p>
    <w:p>
      <w:pPr>
        <w:pStyle w:val="Normal"/>
        <w:rPr/>
      </w:pPr>
      <w:r>
        <w:rPr>
          <w:color w:val="000000"/>
        </w:rPr>
        <w:t>**  Stanowiska zwolnione na skutek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dobrowolnego odejścia pracownika (w tym przypadku nie uwzględniamy rozwiązania umowy o pracę w 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rybie porozumienia stron),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rzejścia na emeryturę z powodu wiek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dobrowolnej redukcji czasu pra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) zgodnego z prawem zwolnienia za naruszenie obowiązków służbow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) redukcji etat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) inne (w tabeli wpisać jakie?).</w:t>
      </w:r>
    </w:p>
    <w:p>
      <w:pPr>
        <w:pStyle w:val="Normal"/>
        <w:rPr>
          <w:color w:val="000000"/>
        </w:rPr>
      </w:pPr>
      <w:r>
        <w:rPr>
          <w:color w:val="000000"/>
        </w:rPr>
        <w:t>12. Stan zatrudnienia w chwili złożenia wniosku w przeliczeniu na pełny wymiar czasu pracy:  ..........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II. Dane dotyczące wnioskowanych miejsc prac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418"/>
        <w:gridCol w:w="850"/>
        <w:gridCol w:w="425"/>
        <w:gridCol w:w="851"/>
        <w:gridCol w:w="425"/>
        <w:gridCol w:w="992"/>
        <w:gridCol w:w="1204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color w:val="000000"/>
              </w:rPr>
              <w:t>Nazwa stanowiska wg. kla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lość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niezbędne/ pożądan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mia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  <w:t>Proponowany okres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/>
            </w:pPr>
            <w:r>
              <w:rPr>
                <w:color w:val="000000"/>
              </w:rPr>
              <w:t>Proponowane wyna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color w:val="000000"/>
              </w:rPr>
            </w:pPr>
            <w:r>
              <w:rPr>
                <w:color w:val="000000"/>
              </w:rPr>
              <w:t xml:space="preserve">Proponowany do refundacji  % przec. wynagr. dla  zatrudnianych bezrobot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Miejsce i adres 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  <w:t>przy wypełnianiu wskazać rodzaj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color w:val="000000"/>
          <w:sz w:val="18"/>
        </w:rPr>
        <w:t xml:space="preserve">Jeżeli z wnioskiem  o skierowanie bezrobotnych do wykonywania prac interwencyjnych występuje pracodawca  prowadzący </w:t>
      </w:r>
      <w:r>
        <w:rPr>
          <w:b/>
          <w:color w:val="000000"/>
          <w:sz w:val="18"/>
          <w:u w:val="single"/>
        </w:rPr>
        <w:t xml:space="preserve">działalność gospodarczą </w:t>
      </w:r>
      <w:r>
        <w:rPr>
          <w:b/>
          <w:color w:val="000000"/>
          <w:sz w:val="18"/>
        </w:rPr>
        <w:t>bez względu na posiadaną formę organizacyjno - prawną oraz sposób finansowania, to jest on wówczas traktowany jako BENEFICJENT POMOCY , a pomoc publiczna mu udzielona podlega przepisom Ustawy z dnia 30 kwietnia 2004r. o postępowaniu w sprawach dotyczących pomocy publicznej (tekst jednolity Dz.U. z 2007r. Nr 59 poz. 40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Organizacja prac interwencyjnych odbywa się na podstawie Rozporządzenia Ministra  Pracy i Polityki Społecznej z dnia 19 kwietnia 2007r. w sprawie organizowania prac interwencyjnych i robót publicznych oraz jednorazowej refundacji kosztów z tytułu opłacanych składek na ubezpieczenia społeczne (Dz.U. z 2007r. Nr 76 poz.510), które określa wymiar dopuszczalnej pomocy w granicach określonych w przepisach rozporządzenia Nr 2204/2002 Komisji WE dnia 5 grudnia 2002r. w sprawie stosowania art. 87 i 88 TWE w odniesieniu do </w:t>
      </w:r>
      <w:r>
        <w:rPr>
          <w:b/>
          <w:color w:val="000000"/>
          <w:sz w:val="18"/>
          <w:u w:val="single"/>
        </w:rPr>
        <w:t xml:space="preserve">pomocy państwa w zakresie zatrudnienia </w:t>
      </w:r>
      <w:r>
        <w:rPr>
          <w:b/>
          <w:color w:val="000000"/>
          <w:sz w:val="18"/>
        </w:rPr>
        <w:t xml:space="preserve">(Dz.Urz.WE Nr L 337 z 13.12.2002r., str. 3; Dz. Urz. UE Polskie wydanie specjalne, rozdz. 5, t. 4, str. 273 z późn. zm.). Jest to pomoc na tworzenie nowych miejsc pracy lub rekrutację pracowników znajdujących się w szczególnie niekorzystnej sytuacji.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>Pomoc na tworzenie nowych miejsc pracy jest udzielana jeżeli:</w:t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</w:rPr>
        <w:t xml:space="preserve">1.  </w:t>
      </w:r>
      <w:r>
        <w:rPr>
          <w:b/>
          <w:color w:val="000000"/>
          <w:sz w:val="18"/>
          <w:u w:val="single"/>
        </w:rPr>
        <w:t>utworzone miejsce  stanowi wzrost netto liczby pracowników u danego pracodawcy, w  porównaniu ze średnią z ostatnich 12 miesięcy,</w:t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</w:rPr>
        <w:t xml:space="preserve">2. </w:t>
      </w:r>
      <w:r>
        <w:rPr>
          <w:b/>
          <w:color w:val="000000"/>
          <w:sz w:val="18"/>
          <w:u w:val="single"/>
        </w:rPr>
        <w:t>pracodawca utrzyma przez okres 3 lat, a w przypadku mikro-*, małych** i średnich *** przedsiębiorców przez 2 lata :</w:t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)  dotychczasowy stan zatrudnienia na poziomie nie niższym niż średnie zatrudnienie z ostatnich 12 miesięcy albo stan zatrudnienia z dnia składania wniosku o pomoc, o ile jest on wyższy od średniego zatrudnienia z ostatnich 12 miesięcy, oraz</w:t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b)   miejsca pracy utworzone w związku z przyznaną refundacją.</w:t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709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omoc na rekrutację pracownika znajdującego się w szczególnie niekorzystnej  sytuacji jest udzielana jeżeli: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</w:rPr>
        <w:t xml:space="preserve">1. </w:t>
      </w:r>
      <w:r>
        <w:rPr>
          <w:b/>
          <w:color w:val="000000"/>
          <w:sz w:val="18"/>
          <w:u w:val="single"/>
        </w:rPr>
        <w:t>rekrutacja nie stanowi wzrostu netto liczby pracowników w danym zakładzie, stanowisko lub stanowiska musiały zostać zwolnione w następstwie dobrowolnego odejścia , przejścia na emeryturę z powodu wieku, dobrowolnej redukcji czasu pracy lub zgodnego z prawem zwolnienia za naruszenie obowiązków służbowych i nie w wyniku redukcji etatów oraz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.  </w:t>
      </w:r>
      <w:r>
        <w:rPr>
          <w:b/>
          <w:color w:val="000000"/>
          <w:sz w:val="18"/>
          <w:u w:val="single"/>
        </w:rPr>
        <w:t>pracownik lub pracownicy muszą być uprawnieni do nieprzerwanego zatrudnienia przez minimum 12 miesięcy, a pracodawca może rozwiązać umowę o pracę tylko w przypadku naruszenia przez pracownika obowiązków służbowych,</w:t>
      </w:r>
      <w:r>
        <w:rPr>
          <w:b/>
          <w:color w:val="000000"/>
          <w:sz w:val="18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*</w:t>
      </w:r>
      <w:r>
        <w:rPr>
          <w:i/>
          <w:color w:val="000000"/>
          <w:u w:val="single"/>
        </w:rPr>
        <w:t xml:space="preserve">  </w:t>
      </w:r>
      <w:r>
        <w:rPr>
          <w:b/>
          <w:i/>
          <w:color w:val="000000"/>
          <w:u w:val="single"/>
        </w:rPr>
        <w:t>„mikroprzedsiębiorca”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przedsiębiorca, który w co najmniej jednym z dwóch ostatnich lat obrotowych zatrudniał średniorocznie </w:t>
      </w:r>
      <w:r>
        <w:rPr>
          <w:b/>
          <w:color w:val="000000"/>
        </w:rPr>
        <w:t>mniej niż 10</w:t>
      </w:r>
      <w:r>
        <w:rPr>
          <w:color w:val="000000"/>
        </w:rPr>
        <w:t xml:space="preserve"> pracowników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osiągnął roczny obrót netto ze sprzedaży towarów, wyrobów i usług oraz operacji finansowych  nieprzekraczający równowartości  2 mln euro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suma aktywów jego bilansu sporządzonego na koniec jednego z tych lat nie przekroczyła równowartości  2 mln euro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**</w:t>
      </w:r>
      <w:r>
        <w:rPr>
          <w:i/>
          <w:color w:val="000000"/>
          <w:u w:val="single"/>
        </w:rPr>
        <w:t xml:space="preserve">  </w:t>
      </w:r>
      <w:r>
        <w:rPr>
          <w:b/>
          <w:i/>
          <w:color w:val="000000"/>
          <w:u w:val="single"/>
        </w:rPr>
        <w:t>„mały przedsiębiorca”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przedsiębiorca, który w co najmniej jednym z dwóch ostatnich lat obrotowych zatrudniał średniorocznie </w:t>
      </w:r>
      <w:r>
        <w:rPr>
          <w:b/>
          <w:color w:val="000000"/>
        </w:rPr>
        <w:t>mniej niż 50</w:t>
      </w:r>
      <w:r>
        <w:rPr>
          <w:color w:val="000000"/>
        </w:rPr>
        <w:t xml:space="preserve"> pracowników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osiągnął roczny obrót netto ze sprzedaży towarów, wyrobów i usług oraz operacji finansowych  nieprzekraczający równowartości  10 mln euro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suma aktywów jego bilansu sporządzonego na koniec jednego z tych lat nie przekroczyła równowartości  10 mln euro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***</w:t>
      </w:r>
      <w:r>
        <w:rPr>
          <w:b/>
          <w:i/>
          <w:color w:val="000000"/>
          <w:u w:val="single"/>
        </w:rPr>
        <w:t>„ średni przedsiębiorca”</w:t>
      </w:r>
      <w:r>
        <w:rPr>
          <w:color w:val="000000"/>
        </w:rPr>
        <w:t xml:space="preserve"> – przedsiębiorca, który w co najmniej jednym z dwóch ostatnich lat obrotowych zatrudniał średniorocznie </w:t>
      </w:r>
      <w:r>
        <w:rPr>
          <w:b/>
          <w:color w:val="000000"/>
        </w:rPr>
        <w:t>mniej niż 250</w:t>
      </w:r>
      <w:r>
        <w:rPr>
          <w:color w:val="000000"/>
        </w:rPr>
        <w:t xml:space="preserve"> pracowników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color w:val="000000"/>
        </w:rPr>
        <w:t>osiągnął roczny obrót netto ze sprzedaży towarów, wyrobów i usług oraz operacji finansowych  nieprzekraczający równowartości  50 mln euro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suma aktywów jego bilansu sporządzonego na koniec jednego z tych lat nie przekroczyła równowartości w złotych 43 mln euro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Wnioskodawca oświadcza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Zatrudnieni bezrobotni otrzymają wszelkie uprawnienia wynikające z przepisów prawa pracy, z tytułu ubezpieczeń społecznych i norm wewnątrzzakładowych przysługujące pracownikom zatrudnionym na czas nie 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Firma nie posiada żadnych zaległości finan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color w:val="000000"/>
          <w:sz w:val="22"/>
        </w:rPr>
        <w:t xml:space="preserve">Firma jest </w:t>
      </w:r>
      <w:r>
        <w:rPr>
          <w:b/>
          <w:color w:val="000000"/>
          <w:sz w:val="22"/>
        </w:rPr>
        <w:t>mikro-/ małym/ średnim przedsiębiorcą/ inne</w:t>
      </w:r>
      <w:r>
        <w:rPr>
          <w:color w:val="000000"/>
          <w:sz w:val="22"/>
        </w:rPr>
        <w:t>/*   ( 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color w:val="000000"/>
          <w:sz w:val="22"/>
        </w:rPr>
        <w:t xml:space="preserve">Po zakończeniu prac interwencyjnych zobowiązuję się  do zatrudnienia     ....................... osób  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na okres (podać jaki?) .....................................  w wymiarze czasu pracy 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color w:val="000000"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color w:val="000000"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000000"/>
          <w:sz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</w:rPr>
        <w:t>/</w:t>
      </w:r>
      <w:r>
        <w:rPr>
          <w:color w:val="000000"/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</w:rPr>
        <w:t>do reprezentowania wnioskodawcy/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 poświadczający formę organizacyjno – prawną 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świadczenie o Numerze Identyfikacji Podatkowej (NI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świadczenie z Urzędu Skarbowego o nie zaleganiu z podatkam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świadczenie z ZUS-u  o nie zaleganiu z opłacaniem skł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otrzymanej pomocy publicznej przez przedsiębiorcę w okresie 3  lat poprzedzających dzień złożenia niniejszego wniosku, której wzór stanowi załącznik Nr 1 do niniejszeg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wolnego miejsca zatrudnienia, którego wzór stanowi załącznik Nr 2 do niniejszego wniosku.</w:t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Pouczenie:</w:t>
      </w:r>
    </w:p>
    <w:p>
      <w:pPr>
        <w:pStyle w:val="Tekstpodstawowy2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Informację o uzyskanej pomocy publicznej składają tylko podmioty prowadzące działalność gospodarczą ( w tym przedsiębiorcy).</w:t>
      </w:r>
    </w:p>
    <w:p>
      <w:pPr>
        <w:pStyle w:val="Tekstpodstawowy2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Kserokopie przedkładanych dokumentów winny być potwierdzone za zgodność z oryginałem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8"/>
        </w:rPr>
        <w:t>Wnioski wypełnione nieczytelnie lub niepełne, podpisane przez nieupoważnioną osobę, nie zawierające kompletu załączników – zostaną rozpatrzone negatywnie.</w:t>
      </w:r>
    </w:p>
    <w:p>
      <w:pPr>
        <w:pStyle w:val="Tekstpodstawowy2"/>
        <w:pBdr>
          <w:bottom w:val="single" w:sz="6" w:space="1" w:color="000000"/>
        </w:pBd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000000"/>
          <w:sz w:val="22"/>
        </w:rPr>
        <w:t xml:space="preserve">                                       </w:t>
      </w:r>
      <w:r>
        <w:rPr>
          <w:b/>
          <w:color w:val="000000"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1.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(Data )                                                                         ( podpis pracownika)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Dyrektor  Powiatowego Urzędu Pracy w Ostrowi Mazowieckiej wyraża  (nie wyraża) zgodę         na podpisanie umowy o skierowanie ...................... bezrobotnych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/data/                                                                    /Pieczęć i podpis Dyrektora PUP/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4:00Z</dcterms:created>
  <dc:creator>useer</dc:creator>
  <dc:description/>
  <cp:keywords/>
  <dc:language>en-US</dc:language>
  <cp:lastModifiedBy>USER</cp:lastModifiedBy>
  <cp:lastPrinted>2008-01-17T10:54:00Z</cp:lastPrinted>
  <dcterms:modified xsi:type="dcterms:W3CDTF">2008-01-17T10:13:00Z</dcterms:modified>
  <cp:revision>12</cp:revision>
  <dc:subject/>
  <dc:title>                                                                                             </dc:title>
</cp:coreProperties>
</file>