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 dn. 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Pieczęć firmowa pracodawcy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Powiatowego Urzędu Pra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w Ostrowi Mazowiec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N I O S E K     </w:t>
      </w:r>
      <w:r>
        <w:rPr>
          <w:i/>
        </w:rPr>
        <w:t>RP  9404- ……………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organizowanie prac interwencyjnych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3"/>
        <w:rPr/>
      </w:pPr>
      <w:r>
        <w:rPr/>
        <w:tab/>
        <w:t>Zgodnie z Ustawą o promocji zatrudnienia i instytucjach rynku pracy z dnia 20 kwietnia 2004 r.  (Dz. U. z 2008 r. Nr 69 poz.415 ze zm.) oraz Rozporządzenia Ministra Pracy i Polityki Społecznej z dnia 7 stycznia 2009r. w sprawie organizowania prac interwencyjnych i robót publicznych oraz jednorazowej refundacji kosztów z tytułu opłacanych składek na ubezpieczenia społeczne (Dz. U. z 2009 r. Nr 5 poz.25), występuję o zorganizowanie prac interwencyjnych dla osób bezrobotnyc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Prac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łna nazwa firmy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Adres siedziby:    ulica, nr domu  ............................................................................. kod.……………………….. miejscowość ........................................................................... województwo 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…………………………….…... fax …………….………………… e-mail …………………………………...</w:t>
      </w:r>
    </w:p>
    <w:p>
      <w:pPr>
        <w:pStyle w:val="Normal"/>
        <w:spacing w:lineRule="auto" w:line="360"/>
        <w:rPr/>
      </w:pPr>
      <w:r>
        <w:rPr/>
        <w:t>2.1. Miejsce prowadzenia działalności (jeśli miejsc jest więcej, załączyć stosowny wykaz do wniosku) :</w:t>
      </w:r>
    </w:p>
    <w:p>
      <w:pPr>
        <w:pStyle w:val="Normal"/>
        <w:spacing w:lineRule="auto" w:line="360"/>
        <w:rPr/>
      </w:pPr>
      <w:r>
        <w:rPr/>
        <w:t>ulica, nr domu  ....................................................... kod.……………….. miejscowość ………………………….. . województwo ............................................................ tel. …………………………….….. fax ……………………</w:t>
      </w:r>
    </w:p>
    <w:p>
      <w:pPr>
        <w:pStyle w:val="Normal"/>
        <w:jc w:val="both"/>
        <w:rPr/>
      </w:pPr>
      <w:r>
        <w:rPr/>
        <w:t>3. Osoba reprezentująca pracodawcę (zgodnie z wpisem w  dokumentacji  potwierdzającej formę organizacyjno- prawną pracodawcy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umer REGON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dentyfikacji Podatkowej (NIP) firmy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lasyfikacja PKD (2004)  ….........................................   Klasyfikacja PKD (2007)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opa ubezpieczenia wypadkowego pracodawcy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zwa banku i nr kont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ma organizacyjno -prawn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osoba fizyczna prowadząca działalność gospodarczą, spółka jawna, spółka partnerska, spółka komandytowa, </w:t>
      </w:r>
    </w:p>
    <w:p>
      <w:pPr>
        <w:pStyle w:val="Normal"/>
        <w:rPr/>
      </w:pPr>
      <w:r>
        <w:rPr/>
        <w:t xml:space="preserve">     </w:t>
      </w:r>
      <w:r>
        <w:rPr/>
        <w:t xml:space="preserve">spółka komandytowo – akcyjna, spółka z o. o, spółka akcyjna, spółdzielnia, przedsiębiorstwo państwowe, </w:t>
      </w:r>
    </w:p>
    <w:p>
      <w:pPr>
        <w:pStyle w:val="Normal"/>
        <w:rPr/>
      </w:pPr>
      <w:r>
        <w:rPr/>
        <w:t xml:space="preserve">     </w:t>
      </w:r>
      <w:r>
        <w:rPr/>
        <w:t>inna forma prawna ( jaka? )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orma opodatkowania ................................................................................ stawka podatku ...............................</w:t>
      </w:r>
    </w:p>
    <w:p>
      <w:pPr>
        <w:pStyle w:val="Normal"/>
        <w:rPr/>
      </w:pPr>
      <w:r>
        <w:rPr/>
        <w:t>(ryczałt, zasady ogólne –podatek od osób fizycznych, karta, podatek od osób praw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zy zakład prowadzi działalność gospodarczą ?         TAK  *              NIE  *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Liczba zatrudnianych pracowników ¹  w poszczególnych 12 miesiącach poprzedzających dzień złożenia wniosku w przeliczeniu na pełny wymiar czasu pracy </w:t>
      </w:r>
      <w:r>
        <w:rPr>
          <w:b/>
          <w:u w:val="single"/>
        </w:rPr>
        <w:t>(wypełniają tylko podmioty prowadzące działalność gospodarczą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12"/>
        <w:gridCol w:w="586"/>
        <w:gridCol w:w="586"/>
        <w:gridCol w:w="586"/>
        <w:gridCol w:w="586"/>
        <w:gridCol w:w="585"/>
        <w:gridCol w:w="585"/>
        <w:gridCol w:w="585"/>
        <w:gridCol w:w="586"/>
        <w:gridCol w:w="585"/>
        <w:gridCol w:w="585"/>
        <w:gridCol w:w="585"/>
        <w:gridCol w:w="586"/>
        <w:gridCol w:w="1336"/>
      </w:tblGrid>
      <w:tr>
        <w:trPr>
          <w:trHeight w:val="28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tyczy zatrudnienia  …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-cy poprzedzających złożenie wniosku ( w przeliczeniu na pełne etat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ależy podać miesiąc i rok/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oroczny stan zatrudnienia</w:t>
            </w:r>
          </w:p>
        </w:tc>
      </w:tr>
      <w:tr>
        <w:trPr>
          <w:trHeight w:val="33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szystkich pracowni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ładzie</w:t>
            </w:r>
            <w:r>
              <w:rPr/>
              <w:t>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ów znajdujących się w szczególnie niekorzystnej sytuacji 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12. Proszę wskazać przyczyny rozwiązania stosunku pracy w przypadku spadku zatrudnienia (jeżeli średnia z ostatnich 12 miesięcy jest wyższa niż stan zatrudnienia na dzień złożenia wniosku) i załączyć do wniosku kserokopie świadectw pracy pracowników, z którymi rozwiązano stosunek pracy w omawianym okresie </w:t>
      </w:r>
      <w:r>
        <w:rPr>
          <w:b/>
          <w:u w:val="single"/>
        </w:rPr>
        <w:t>(wypełniają tylko podmioty prowadzące działalność gospodarczą)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 Dane dotyczące wnioskowanych miejsc pracy:</w:t>
      </w:r>
    </w:p>
    <w:tbl>
      <w:tblPr>
        <w:tblW w:w="112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473"/>
        <w:gridCol w:w="1417"/>
        <w:gridCol w:w="1559"/>
        <w:gridCol w:w="869"/>
        <w:gridCol w:w="407"/>
        <w:gridCol w:w="1276"/>
        <w:gridCol w:w="620"/>
        <w:gridCol w:w="620"/>
        <w:gridCol w:w="621"/>
        <w:gridCol w:w="690"/>
        <w:gridCol w:w="1151"/>
      </w:tblGrid>
      <w:tr>
        <w:trPr>
          <w:trHeight w:val="26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L.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Nazwa stanowiska wg. klasyfikacji zaw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Liczba bezrobotnych do zatrudnienia na proponowanym stanowisk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będne lub pożądane oraz inne wymogi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czasu prac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res prac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e miesięczne  wynagrodzenie wraz ze składk. na ubezp..społ. na jedno stanowisko prac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ynagrodz. i  składek na ubezp. społeczne przez 12 mies. w przeliczen. na jedno stanow. prac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ynagrodz. i  składek na ubezp. społeczne  przez 24 mies. w przeliczen. na jedno stanow. prac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>
                <w:sz w:val="18"/>
                <w:szCs w:val="18"/>
              </w:rPr>
              <w:t>Wnioskowana wysokość refundowanych wynagrodzeń  w przeliczen. na jedno stanow. pra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dres  wykonywania pracy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</w:rPr>
        <w:t>Pracodawca oświadcz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/>
        <w:t>Po zakończeniu prac interwencyjnych zobowiązuje się  do zatrudnienia     ....................... osób  na okres (podać jaki?) .....................................  w wymiarze czasu pracy .....................................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/>
        <w:t xml:space="preserve">Nie znajduje się w trudnej sytuacji ekonomicznej w rozumieniu art.1 pkt 7 rozporządzenia Komisji (WE) nr 800/2008 z dnia 6 sierpnia 2008r. uznającego niektóre rodzaje pomocy za zgodne ze wspólnym rynkiem w zastosowaniu art.87 i 88 Traktatu (Dz.Urz.UE L 214 z 09.08.2008, str. 3) oraz Wytycznych wspólnotowych dotyczących pomocy państwa w celu ratowania i restrukturyzacji zagrożonych przedsiębiorstw (Dz.Urz.UE C 244 z 01.10.2004,str.2) </w:t>
      </w:r>
      <w:r>
        <w:rPr>
          <w:b/>
          <w:u w:val="single"/>
        </w:rPr>
        <w:t>(dotyczy tylko podmiotów prowadzących działalność gospodarczą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/>
        <w:t xml:space="preserve">Nie podlega wykluczeniu z ubiegania się o dofinansowanie na podstawie art.211 ustawy z dnia 30 czerwca 2005r. o finansach publicznych (Dz.U. Nr 249 poz.2104 ze zm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/>
        <w:t>Podmiot nie zalega z wypłacaniem w terminie wynagrodzeń pracownikom oraz z opłacaniem w terminie składek na ubezpieczenia społeczne, zdrowotne, Fundusz Pracy, Fundusz Gwarantowanych Świadczeń Pracowniczych, danin publicznych i zobowiązań cywilnoprawnych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ony(a) o odpowiedzialności karnej za składanie fałszywych zeznań, wynikających z art.233 Kodeksu karnego oświadczam, że dane zawarte we wniosku są prawdziwe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/</w:t>
      </w:r>
      <w:r>
        <w:rPr>
          <w:sz w:val="18"/>
        </w:rPr>
        <w:t>Podpis i pieczęć imienna pracodawcy lub osoby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uprawnionej do reprezentowania pracodawcy/</w:t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>Dokument poświadczający formę organizacyjno – prawną prac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>Zgłoszenie wolnego miejsca zatrudnienia, którego wzór stanowi załącznik Nr 1 do niniejsz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świadczenie o pomocy publicznej wg. wzoru określonego w Rozporządzeniu Rady Ministrów z dnia 20 marca 2007r. w sprawie informacji o otrzymanej pomocy publicznej oraz informacji o nieotrzymaniu pomocy (Dz.U z 2007r. Nr 61 poz.413) – stanowiące załącznik Nr 2 do niniejszego wniosku. </w:t>
      </w:r>
      <w:r>
        <w:rPr>
          <w:b/>
          <w:sz w:val="22"/>
          <w:szCs w:val="22"/>
          <w:u w:val="single"/>
        </w:rPr>
        <w:t>(dotyczy tylko podmiotów prowadzących działalność gospodarcz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świadectw pracy w przypadku spadku zatrudnienia, o czym mowa w cz.I pkt. 11 i 12 niniejszego wniosku.</w:t>
      </w:r>
      <w:r>
        <w:rPr>
          <w:b/>
          <w:sz w:val="22"/>
          <w:szCs w:val="22"/>
          <w:u w:val="single"/>
        </w:rPr>
        <w:t xml:space="preserve"> (dotyczy tylko podmiotów prowadzących działalność gospodarczą)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czenie:</w:t>
      </w:r>
    </w:p>
    <w:p>
      <w:pPr>
        <w:pStyle w:val="Tekstpodstawowy2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kopie przedkładanych dokumentów muszą być potwierdzone za zgodność z oryginałem przez pracodawcę lub uprawnioną osobę.</w:t>
      </w:r>
    </w:p>
    <w:p>
      <w:pPr>
        <w:pStyle w:val="Tekstpodstawowy2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ki wypełnione nieczytelnie, niekompletne lub podpisane przez nieupoważnioną osobę, rozpatrzone będą negatyw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>
          <w:sz w:val="18"/>
          <w:szCs w:val="18"/>
        </w:rPr>
        <w:t xml:space="preserve">Pracodawca występujący  z wnioskiem  o skierowanie bezrobotnych do wykonywania prac interwencyjnych,  prowadzący </w:t>
      </w:r>
      <w:r>
        <w:rPr>
          <w:sz w:val="18"/>
          <w:szCs w:val="18"/>
          <w:u w:val="single"/>
        </w:rPr>
        <w:t>działalność gospodarczą,</w:t>
      </w:r>
      <w:r>
        <w:rPr>
          <w:sz w:val="18"/>
          <w:szCs w:val="18"/>
        </w:rPr>
        <w:t xml:space="preserve"> bez względu na posiadaną formę organizacyjno - prawną oraz sposób finansowania,  jest traktowany jako BENEFICJENT POMOCY, a pomoc publiczna mu udzielona podlega przepisom Ustawy z dnia 30 kwietnia 2004r. o postępowaniu w sprawach dotyczących pomocy publicznej (Dz. U. z 2007r. Nr 59 poz. 404  ze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efundacja kosztów wynagrodzeń, nagród i składek na ubezpieczenia społeczne w ramach prac interwencyjnych jest pomocą publiczną w formie subsydiów płacowych na rekrutację pracowników znajdujących się w szczególnie niekorzystnej sytuacji i bardzo niekorzystnej sytuacji określoną w rozdziale I, art.40 oraz rozdziale III rozporządzenia Komisji (WE) nr 800/2008 i jest udzielana pod następującymi warunkami: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a)  intensywność pomocy brutto, obliczana jako procent kosztów płac, co oznacza koszty wynagrodzenia brutto i składek na ubezpieczenia społeczne, przez 12 miesięcy od dnia zatrudnienia pracownika znajdującego się w szczególnie niekorzystnej sytuacji, skierowanego przez powiatowy urząd pracy – nie przekroczy 50 % kosztów kwalifikowanych,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b)  intensywność pomocy brutto, obliczana jako procent kosztów płac, co oznacza koszty wynagrodzenia brutto i składek na ubezpieczenia społeczne, przez 24 miesiące od dnia zatrudnienia pracownika znajdującego się w bardzo niekorzystnej sytuacji, skierowanego przez powiatowy urząd pracy – nie przekroczy 50 % kosztów kwalifikowanych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¹ Do </w:t>
      </w:r>
      <w:r>
        <w:rPr>
          <w:b w:val="false"/>
          <w:sz w:val="18"/>
          <w:szCs w:val="18"/>
          <w:u w:val="single"/>
        </w:rPr>
        <w:t>zatrudnionych nie zalicza</w:t>
      </w:r>
      <w:r>
        <w:rPr>
          <w:b w:val="false"/>
          <w:sz w:val="18"/>
          <w:szCs w:val="18"/>
        </w:rPr>
        <w:t xml:space="preserve"> się:</w:t>
      </w:r>
    </w:p>
    <w:p>
      <w:pPr>
        <w:pStyle w:val="Tekstpodstawowy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osób wykonujących pracę nakładczą,</w:t>
      </w:r>
    </w:p>
    <w:p>
      <w:pPr>
        <w:pStyle w:val="Tekstpodstawowy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) uczniów, którzy zawarli z zakładem pracy umowę o naukę zawodu lub przyuczenie do wykonywania określonej pracy,</w:t>
      </w:r>
    </w:p>
    <w:p>
      <w:pPr>
        <w:pStyle w:val="Tekstpodstawowy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) osób zatrudnionych na podstawie umowy o dzieło lub umowy zlecenia,</w:t>
      </w:r>
    </w:p>
    <w:p>
      <w:pPr>
        <w:pStyle w:val="Tekstpodstawowy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) osób przebywających na urlopach macierzyńskich, wychowawczych oraz bezpłatnych.</w:t>
      </w:r>
    </w:p>
    <w:p>
      <w:pPr>
        <w:pStyle w:val="Tekstpodstawowy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"/>
        <w:jc w:val="both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² Pracownik znajdujący się w </w:t>
      </w:r>
      <w:r>
        <w:rPr>
          <w:b w:val="false"/>
          <w:sz w:val="18"/>
          <w:szCs w:val="18"/>
          <w:u w:val="single"/>
        </w:rPr>
        <w:t xml:space="preserve">szczególnie niekorzystnej sytuacji </w:t>
      </w:r>
      <w:r>
        <w:rPr>
          <w:b w:val="false"/>
          <w:sz w:val="18"/>
          <w:szCs w:val="18"/>
        </w:rPr>
        <w:t>to osoba, która:</w:t>
      </w:r>
    </w:p>
    <w:p>
      <w:pPr>
        <w:pStyle w:val="Normal"/>
        <w:rPr/>
      </w:pPr>
      <w:r>
        <w:rPr>
          <w:sz w:val="18"/>
          <w:szCs w:val="18"/>
        </w:rPr>
        <w:t>a) jest bez stałego zatrudnienia za wynagrodzeniem przez w okresie ostatnich sześciu miesięcy, lub</w:t>
      </w:r>
    </w:p>
    <w:p>
      <w:pPr>
        <w:pStyle w:val="Normal"/>
        <w:rPr/>
      </w:pPr>
      <w:r>
        <w:rPr>
          <w:sz w:val="18"/>
          <w:szCs w:val="18"/>
        </w:rPr>
        <w:t>b) nie ma wykształcenia , ponadgimnazjalnego lub zawodowego, l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jest w wieku ponad 50 lat, l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jest osobą dorosłą mieszkającą samotnie, mającą na utrzymaniu co najmniej jedną osobę, l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pracuje w sektorze lub zawodzie w państwie członkowskim, w którym dysproporcja kobiet i mężczyzn jest co najmniej o 25% większa niż średnia dysproporcja we wszystkich sektorach gospodarki w tym państwie członkowskim i należy do tej grupy stanowiącej mniejszość, l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jest członkiem mniejszości etnicznej w państwie członkowskim, który w celu zwiększenia szans na uzyskanie dostępu do stałego zatrudnia musi poprawić znajomość języka, uzupełnić szkolenia zawodowe lub zwiększyć doświadczenie zawodowe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WYPEŁNIA  POWIATOWY  URZĄD  PRA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Decyzja Dyrektora  PU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yrektor  Powiatowego Urzędu Pracy w Ostrowi Mazowieckiej wyraża  (nie wyraża) zgodę         na podpisanie umowy o skierowanie ...................... bezrobotnych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>...........................................................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</w:t>
      </w:r>
      <w:r>
        <w:rPr>
          <w:sz w:val="22"/>
        </w:rPr>
        <w:t>(data)                                                                             (pieczęć i podpis Dyrektora PUP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395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3:00Z</dcterms:created>
  <dc:creator>useer</dc:creator>
  <dc:description/>
  <cp:keywords/>
  <dc:language>en-US</dc:language>
  <cp:lastModifiedBy>ppp</cp:lastModifiedBy>
  <cp:lastPrinted>2009-03-05T08:36:00Z</cp:lastPrinted>
  <dcterms:modified xsi:type="dcterms:W3CDTF">2009-03-05T11:12:00Z</dcterms:modified>
  <cp:revision>29</cp:revision>
  <dc:subject/>
  <dc:title>                                                                                             </dc:title>
</cp:coreProperties>
</file>