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Załącznik Nr..................................................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Powiatowej Rady Zatrudnienia w Ostrowi Mazowieckiej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z  dnia..................................................................................                                                                                   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        </w:t>
      </w:r>
    </w:p>
    <w:p>
      <w:pPr>
        <w:pStyle w:val="Heading"/>
        <w:rPr>
          <w:i w:val="false"/>
          <w:i w:val="false"/>
        </w:rPr>
      </w:pPr>
      <w:r>
        <w:rPr/>
        <w:t>KRYTERIA</w:t>
      </w:r>
    </w:p>
    <w:p>
      <w:pPr>
        <w:pStyle w:val="Heading"/>
        <w:rPr/>
      </w:pPr>
      <w:r>
        <w:rPr/>
        <w:t xml:space="preserve"> </w:t>
      </w:r>
      <w:r>
        <w:rPr/>
        <w:t xml:space="preserve">PRZYZNAWANIA BEZROBOTNEMU Z FUNDUSZU PRACY JEDNORAZOWO ŚRODKÓW NA PODJĘCIE DZIAŁALNOŚCI GOSPODARCZEJ </w:t>
      </w:r>
    </w:p>
    <w:p>
      <w:pPr>
        <w:pStyle w:val="Heading"/>
        <w:rPr>
          <w:sz w:val="24"/>
        </w:rPr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Zgodnie z art. 46 ust. 1 pkt 2  ustawy z dnia 20 kwietnia 2004 r. o promocji zatrudnienia i instytucjach rynku pracy (Dz. U. z 2008 r. nr 69 poz. 415 ze zm.) oraz Rozporządzeniem Ministra Pracy i Polityki Społecznej z </w:t>
      </w:r>
      <w:r>
        <w:rPr>
          <w:color w:val="000000"/>
        </w:rPr>
        <w:t>dnia 17 kwietnia 2009 r.</w:t>
      </w:r>
      <w:r>
        <w:rPr/>
        <w:t xml:space="preserve"> w sprawie  dokonywania refundacji kosztów wyposażenia lub doposażenia stanowiska pracy dla skierowanego bezrobotnego, przyznawania bezrobotnemu środków na podjęcie działalności gospodarczej </w:t>
      </w:r>
      <w:r>
        <w:rPr>
          <w:color w:val="000000"/>
        </w:rPr>
        <w:t>(Dz. U. z 2009 r. nr 62 poz. 512)</w:t>
      </w:r>
      <w:r>
        <w:rPr/>
        <w:t xml:space="preserve">  Starosta z Funduszu Pracy może przyznać bezrobotnemu jednorazowo środki na podjęcie działalności gospodarczej, w tym na pokrycie kosztów pomocy prawnej, konsultacji i doradztwa związane z podjęciem tej działalności.</w:t>
      </w:r>
    </w:p>
    <w:p>
      <w:pPr>
        <w:pStyle w:val="Normal"/>
        <w:ind w:left="60" w:firstLine="648"/>
        <w:jc w:val="both"/>
        <w:rPr>
          <w:sz w:val="24"/>
        </w:rPr>
      </w:pPr>
      <w:r>
        <w:rPr>
          <w:sz w:val="24"/>
        </w:rPr>
        <w:t>Przyznane bezrobotnemu środki, stanowią pomoc de minimis, w rozumieniu przepisów rozporządzenia Komisji (WE) nr 1998/2006 z dnia 15 grudnia  2006 r. w sprawie stosowania art. 87 i 88 Traktatu do pomocy de minimis (Dz. Urz. UE L 379 z 28.12.2006, str. 5), albo pomoc de minimis w rybołówstwie, w rozumieniu przepisów rozporządzenia Komisji (WE) nr 875/2007 z dnia 24 lipca 2007 r. w sprawie stosowania art. 87 i 88 Traktatu WE w odniesieniu do pomocy w ramach zasady de minimis dla sektora rybołówstwa i zmieniające rozporządzenie (WE) nr 1860/2004 (Dz. Urz. UE L 193 z 25.07.2007, str. 6), w przypadku podmiotu prowadzącego działalność gospodarczą w zakresie przetwórstwa lub wprowadzania do obrotu produktów rybołówstwa, i są udzielane zgodnie z przepisami  tych rozporządzeń, z wyłączeniem środków przyznawanych w zakresie krajowego transportu osób taksówkami.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Ilekroć w kryteriach mowa jest o: dniu rozpoczęcia działalności - rozumiemy to jako dzień wskazany w Zaświadczeniu o wpisie do ewidencji działalności gospodarczej określony jako „data rozpoczęcia działalności gospodarczej”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I. Kryteria przyznawania jednorazowo środków na podjęcie działalności gospodarczej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ezrobotny ubiegający się o przyznanie jednorazowo środków na podjęcie działalności gospodarczej musi spełniać następujące warunki: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>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;</w:t>
      </w:r>
    </w:p>
    <w:p>
      <w:pPr>
        <w:pStyle w:val="Normal"/>
        <w:numPr>
          <w:ilvl w:val="3"/>
          <w:numId w:val="8"/>
        </w:numPr>
        <w:jc w:val="both"/>
        <w:rPr>
          <w:sz w:val="24"/>
        </w:rPr>
      </w:pPr>
      <w:r>
        <w:rPr>
          <w:sz w:val="24"/>
        </w:rPr>
        <w:t>nie korzystał dotychczas z bezzwrotnych środków z Funduszu Pracy lub innych środków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ublicznych</w:t>
      </w:r>
      <w:r>
        <w:rPr>
          <w:sz w:val="24"/>
        </w:rPr>
        <w:t xml:space="preserve"> na podjęcie działalności gospodarczej lub rolniczej;</w:t>
      </w:r>
    </w:p>
    <w:p>
      <w:pPr>
        <w:pStyle w:val="Normal"/>
        <w:numPr>
          <w:ilvl w:val="3"/>
          <w:numId w:val="8"/>
        </w:numPr>
        <w:jc w:val="both"/>
        <w:rPr>
          <w:sz w:val="24"/>
        </w:rPr>
      </w:pPr>
      <w:r>
        <w:rPr>
          <w:sz w:val="24"/>
        </w:rPr>
        <w:t>spełnia warunki, o których mowa w rozporządzeniu Komisji (WE) nr 1998/2006 z dnia 15 grudnia 2006r. w sprawie stosowania art. 87 i 88 Traktatu do pomocy de minimis (Dz. Urz. UE L 379 z 28.12.2006, str. 5),  lub rozporządzenia Komisji (WE) nr 875/2007 z dnia 24 lipca 2007 r. w sprawie stosowania art. 87 i 88 Traktatu WE w odniesieniu do pomocy w ramach zasady de minimis dla sektora rybołówstwa i zmieniającego rozporządzenie (WE) nr 1860/2004 (Dz. Urz. UE L 193 z 25.07.2007, str. 6),w przypadku podmiotu prowadzącego działalność gospodarczą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>spółdzielnia socjalna, do której ma zamiar przystąpić, nie zalega z opłacaniem w terminie składek na ubezpieczenia społeczne, zdrowotne, Fundusz Pracy, Fundusz Gwarantowanych Świadczeń Pracowniczych i innych danin publicznych oraz nie posiada nieuregulowanych w terminie zobowiązań cywilnoprawnych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>nie prowadził działalności gospodarczej w okresie 12 miesięcy poprzedzających złożenie wniosku o przyznanie środków na podjęcie działalności gospodarczej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>nie był w okresie 2 lat przed dniem złożenia wniosku karany za przestępstwa przeciwko obrotowi gospodarczemu, w rozumieniu ustawy z dnia 6 czerwca 1997 r. – Kodeks karny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>nie złożył wniosku o przyznanie środków na podjęcie działalności gospodarczej lub wniosku o przystąpienie do spółdzielni socjalnej do innego starosty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4"/>
        </w:rPr>
        <w:t xml:space="preserve">złoży, do Starosty właściwego ze względu na miejsce zamieszkania lub pobytu albo ze względu na miejsce prowadzenia działalności kompletny i prawidłowo sporządzony wniosek o przyznanie z Funduszu Pracy jednorazowo środków na podjęcie działalności gospodarczej, w tym kosztów pomocy prawnej, konsultacji i doradztwa dotyczących tej działalności, stanowiący załącznik Nr 1 do niniejszych Kryteriów.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2. Wniosek o przyznanie środków na podjęcie działalności określ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 kwotę wnioskowanych środk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)  rodzaj działalności gospodarczej </w:t>
      </w:r>
      <w:r>
        <w:rPr>
          <w:color w:val="000000"/>
          <w:sz w:val="24"/>
        </w:rPr>
        <w:t>w rozumieniu przepisów o swobodzie działalności</w:t>
      </w:r>
      <w:r>
        <w:rPr>
          <w:sz w:val="24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>gospodarczej</w:t>
      </w:r>
      <w:r>
        <w:rPr>
          <w:sz w:val="24"/>
        </w:rPr>
        <w:t xml:space="preserve">, którą zamierza podjąć bezrobotny, </w:t>
      </w:r>
      <w:r>
        <w:rPr>
          <w:color w:val="000000"/>
          <w:sz w:val="24"/>
        </w:rPr>
        <w:t>w tym symbol podklasy określony</w:t>
      </w:r>
      <w:r>
        <w:rPr>
          <w:color w:val="FF0000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</w:rPr>
        <w:t xml:space="preserve">     </w:t>
      </w:r>
      <w:r>
        <w:rPr>
          <w:color w:val="000000"/>
          <w:sz w:val="24"/>
        </w:rPr>
        <w:t xml:space="preserve">zgodnie z Polską  Klasyfikacją Działalności (PKD);   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kazanie działań podjętych na rzecz rozpoczęcia działalności gospodarczej, dotyczących w szczególności pozyskania lokalu, posiadanych już urządzeń, maszyn, wyposażenia i materiałów oraz uzyskania niezbędnych pozwoleń i odbycia szkoleń;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kalkulację kosztów związanych z podjęciem działalności, jakie zostaną poniesione w okresie od dnia zawarcia umowy do 30 dnia od dnia podjęcia działalności gospodarczej oraz źródła ich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czegółową specyfikację wydatków przeznaczonych w szczególności na zakup środków trwałych, urządzeń, maszyn, materiałów, towarów, pozyskanie lokalu, opłatę wpisowego lub wkładu do spółdzielni socjalnej oraz harmonogram wydatków w ramach wnioskowanych  środk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nowaną formę zabezpieczenia zwrotu środk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idywane efekty ekonomiczne prowadzenia działalności gospodarcz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wniosku o przyznanie środków na podjęcie działalności gospodarczej Bezrobotny dołącza oświadczeni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orzystaniu lub nie korzystaniu z bezzwrotnych środków Funduszu Pracy lub innych środków publicznych na podjęcie działalności gospodarczej lub rolniczej;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</w:rPr>
        <w:t>tym, że 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rzystaniu lub niekorzystaniu z pomocy de minimis w okresie 3 lat poprzedzających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zień złożenia wniosku, oraz z innej pomocy dotyczącej tych samych kosztów kwalifikowa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ieposiadaniu aktualnego na dzień złożenia wniosku wpisu do ewidencji działalności gospodarczej i nie prowadzeniu działalności gospodarczej w okresie 12 miesięcy przed dniem złożenia wniosku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rzystaniu przyznanych środków zgodnie z przeznaczenie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ie podejmowaniu zatrudnienia w okresie 12 miesięcy po dniu rozpoczęcia prowadzenia działalności gospodarcz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karalności w okresie 2 lat przed dniem złożenia wniosku za przestępstwa przeciwko obrotowi gospodarczemu, w rozumieniu ustawy z dnia 6 czerwca 1997r. – Kodeks kar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color w:val="000000"/>
          <w:sz w:val="24"/>
        </w:rPr>
        <w:t>rezygnacji z możliwości zawieszenia działalności gospodarczej w trakcie trwania umowy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złożeniu wniosku o przyznanie środków  na podjęcie działalności gospodarczej lub wniosku o przystąpieniu do spółdzielni socjalnej, do innego starost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ie majątkowym wnioskodawcy (załącznik Nr 1 do wnios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 Bezrobotny zamierzający przystąpić do istniejącej spółdzielni socjalnej składa wniosek zawierający informacje wymienione w ust. 2 lit. a, e i f oraz oświadczenia, o których mowa w ust.3 lit a-e i g-i niniejszych Kryteriów, a także  dołącza do wniosku  pisemną informację tej spółdzielni 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jęciu bezrobotnego do spółdzielni socjalnej jako członka, po wniesieniu wpłaty w wysokości określonej w informacji oraz spełnieniu innych warunków określonych w tej informacj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iezaleganiu przez spółdzielnię socjalną w dniu wydania informacji z opłaceniem w terminie składek na ubezpieczenia społeczne, zdrowotne, Fundusz Pracy, Fundusz Gwarantowanych Świadczeń Pracowniczych, innych danin publicznych oraz nieposiadaniu nieuregulowanych w terminie zobowiązań cywilnoprawnych. 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4"/>
        </w:rPr>
      </w:pPr>
      <w:r>
        <w:rPr>
          <w:color w:val="000000"/>
          <w:sz w:val="24"/>
        </w:rPr>
        <w:t>nieznajdowaniu się spółdzielni socjalnej w stanie likwidacji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  Bezrobotni zamierzający założyć spółdzielnię socjalną mogą złożyć wspólny wnios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wierający informacje, o których mowa w ust.2 lit. a, e i f oraz oświadczenia, o których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wa w ust. 3 lit. a-e i g-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6. Przy rozpatrywaniu wniosków w sprawie przyznania środków  przez Starostę    uwzględniana będzi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)  ocena ekonomiczno-finansowa planowanego przedsięwzięc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przygotowanie merytoryczne wnioskodawcy do prowadzenia działalnośc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 zapotrzebowanie na lokalnym rynku na usługi/towary, realizowane w ramach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owanej działal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 pierwszej kolejności będą rozpatrywane wnioski w sprawie przyznania środków na rozpoczęcie działalności stacjonarnej o charakterze usługowym, handlowym i produkcyjnym od wnioskodawców zarejestrowanych w Powiatowy Urzędzie Pracy w Ostrowi Mazowieckiej,  w dalszej kolejności zaś wnioski na rozpoczęcie działalności o charakterze handlu obwoźneg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dnorazowo przyznane środki na podjęcie działalności gospodarczej udzielane będą w szczególności na zakup maszyn, urządzeń i wyposażenia niezbędnego do rozpoczęcia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 Przyznawane jednorazowo środki  na podjęcie działalności nie mogą być udzielane na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a)   zakup akcji, obligacji, udziały (finansowe i rzeczowe) we wszystkich typach spółek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kup nieruchomości oraz wydatki inwestycyjne obejmujące koszty budowy lokali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datki bieżące (np. czynsz, dzierżawę, wynajem, energię elektryczną, wodę, użytkowanie telefonu) oraz opłaty administracyjne, skarbowe, wypłaty wynagrodzeń i zakup reklam;                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zakup środka transportu, w przypadku prowadzenia transportu drogowego towarów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płatę kaucji np. za użyczony sprzęt, materiał, produkt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ałalność, którą bezrobotny prowadził przed zarejestrowaniem się w urzędzie pracy, jeżeli od zaprzestania tej działalności upłynął okres krótszy niż 12 miesięc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tego samego rodzaju działalność prowadzoną pod tym samym adresem przez: współmałżonka, dzieci, rodziców, rodzeństwa, teściów i dziadków, jeżeli od zaprzestania tej działalności upłynął okres krótszy niż 12 miesięc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up towarów, środków, urządzeń i materiałów od współmałżonka, dzieci, rodziców, rodzeństwa, teściów i dziad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wota przyznanych bezrobotnemu jednorazowo środków  nie może przekraczać </w:t>
      </w:r>
      <w:r>
        <w:rPr>
          <w:color w:val="000000"/>
          <w:sz w:val="24"/>
        </w:rPr>
        <w:t>6</w:t>
      </w:r>
      <w:r>
        <w:rPr>
          <w:sz w:val="24"/>
        </w:rPr>
        <w:t>-krotnej  wysokości przeciętnego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 pojęciem "przeciętne wynagrodzenie" rozumie się przeciętne wynagrodzenie w poprzednim kwartale, od pierwszego dnia następnego miesiąca po ogłoszeniu przez Prezesa Głównego Urzędu Statystycznego w Dzienniku Urzędowym Rzeczypospolitej Polskiej "Monitor Polski"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, gdy działalność jest podejmowana na zasadach określonych dla spółdzielni     socjalnych, wysokość przyznanych bezrobotnemu środków nie może przekraczać </w:t>
      </w:r>
      <w:r>
        <w:rPr>
          <w:color w:val="000000"/>
          <w:sz w:val="24"/>
        </w:rPr>
        <w:t>4</w:t>
      </w:r>
      <w:r>
        <w:rPr>
          <w:sz w:val="24"/>
        </w:rPr>
        <w:t xml:space="preserve">-krotnego przeciętnego wynagrodzenia na jednego członka założyciela spółdzielni oraz </w:t>
      </w:r>
      <w:r>
        <w:rPr>
          <w:color w:val="000000"/>
          <w:sz w:val="24"/>
        </w:rPr>
        <w:t>3</w:t>
      </w:r>
      <w:r>
        <w:rPr>
          <w:sz w:val="24"/>
        </w:rPr>
        <w:t xml:space="preserve">-krotnego przeciętnego wynagrodzenia na jednego członka przystępującego do spółdzielni socjalnej po jej założeniu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przeciętnego wynagrodzenia przyjmowana jest na dzień zawarcia umowy z bezrobot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ami zabezpieczenia zwrotu przez bezrobotnego środków otrzymanych na podjęcie działalności gospodarczej może być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ręczenie solidarne, minimum dwóch osób osiągających stały dochód brut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minimum 1400,00 zł (tysiąc czterysta złotych), przy czy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 osoba zatrudniona na umowę o pracę dostarcza zaświadczenie o uzyskanych miesięcznych dochodach wyliczonych jako średnia z okresu ostatnich trzech miesięcy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* osoba prowadząca własną działalność gospodarczą dostarcza zaświadczenie z Urzędu Skarbowego o przychodach za poprzedni rok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 osoba będąca właścicielem gospodarstwa rolnego dostarcza zaświadczenie z Urzędu Gminy o wielkości gospodarstwa rolnego i dochodach  za poprzedni rok oraz zaświadczenie o innych dochodach np. z tytułu dostaw mleka za ostatnie 12 miesięcy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minimum 1200,00 zł (tysiąc dwieście złotych), osoba pobierająca świadczenie emerytalne dostarcza decyzję lub zaświadczenie z ZUS o wysokości emerytury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minimum 800,00 zł (osiemset złotych),  osoba pobierająca świadczenie rentowe dostarcza decyzję lub zaświadczenie z ZUS o wysokości renty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/w dokumenty o uzyskanych przez poręczycieli dochodach,  podpisane przez uprawnione osoby, należy przedstawić w Powiatowym Urzędzie Pracy przed podpisaniem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ęczycielem nie może być osoba, której dochodem jest renta strukturalna, rodzinna lub socjalna, jak również osoba płacąca należności alimentacyj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na forma zabezpieczenia, określona w Rozporządzeniu Ministra Pracy i Polityki Społecznej z dnia 17 kwietnia 2009 r. w sprawie dokonywania refundacji kosztów wyposażenia lub doposażenia stanowiska pracy dla skierowanego bezrobotnego, przyznawania bezrobotnemu środków na podjęcie działalności gospodarczej (Dz. U. z 2009 r. nr 62 poz. 512),  wskazana przez osobę bezrobotną, zatwierdzona przez Starostę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Przed podpisaniem umowy przez strony, współmałżonkowie wnioskodawcy i poręczycieli wyrażają w obecności pracownika Powiatowego Urzędu Pracy pisemną zgodę na zaciągnięcie zobowiązań wynikających z umowy o przyznanie środków na podjęcie działalności gospodarczej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rozpatruje wnioski o przyznanie jednorazowo środków według przyjętych procedur, a w szczególności na podstawie „karty oceny wniosku” (stanowiącej załącznik Nr 2 do kryteriów), przy czym ma obowiązek powiadomienia  bezrobotnego o uwzględnieniu lub odmowie uwzględnienia wniosku w formie pisemnej w terminie 30 dni od dnia jego złożenia i innych niezbędnych do jego rozpatrzenia dokumentów. Informacja o negatywnym rozpatrzeniu wniosku wymaga dodatkowo uzasadnienia. Wniosek może maksymalnie otrzymać 100 pkt. Przy pozytywnym rozpatrzeniu musi otrzymać minimum 60 pk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am fakt złożenia wniosku nie gwarantuje otrzymania środków. Od negatywnego rozpatrzenia wniosku nie przysługuje odwołanie, ponieważ umowa o przyznane jednorazowo środków na odjęcie działalności gospodarczej jest aktem cywilno-prawnym i żadnej ze stron nie przysługuje roszczenie o jej zawarc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znanie bezrobotnemu środków na podjęcie działalności gospodarczej oraz rozliczenie celowości ich wydatkowania dokonywane jest na podstawie umowy cywilnoprawnej zawartej na piśmie pod rygorem nieważności i spełnieniu przez bezrobotnego  warunków w niej określonych. (Wzór umowy stanowi załącznik Nr 3 do kryteriów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śmierci bezrobotnego w okresie od dnia zawarcia umowy o przyznanie ze środków Funduszu Pracy jednorazowo środków na podjęcie działalności gospodarczej do upływu 12 miesięcy prowadzenia tej działalności, zwrotu wypłaconych środków dochodzi się w wysokości proporcjonalnej do okresu nieprowadzenia działalności gospodarczej. Od kwoty podlegającej zwrotowi nie nalicza się odsetek ustaw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  Podstawy do rozwiązania  umowy na przyznane jednorazowo środ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3"/>
        <w:rPr/>
      </w:pPr>
      <w:r>
        <w:rPr/>
        <w:t>1.    Wykorzystanie niezgodnie z  przeznaczeniem przyznanych środków.</w:t>
      </w:r>
    </w:p>
    <w:p>
      <w:pPr>
        <w:pStyle w:val="Tekstpodstawowywcity3"/>
        <w:rPr>
          <w:color w:val="000000"/>
        </w:rPr>
      </w:pPr>
      <w:r>
        <w:rPr/>
        <w:t xml:space="preserve">2.  Prowadzenie działalności gospodarczej lub bycie członkiem spółdzielni socjalnej przez okres krótszy niż 12 miesięcy, do okresu prowadzenia działalności gospodarczej zalicza się przerwy w jej prowadzeniu z powodu choroby lub </w:t>
      </w:r>
      <w:r>
        <w:rPr>
          <w:color w:val="000000"/>
        </w:rPr>
        <w:t>korzystania ze świadczenia rehabilitacyjnego.</w:t>
      </w:r>
    </w:p>
    <w:p>
      <w:pPr>
        <w:pStyle w:val="Tekstpodstawowywcity3"/>
        <w:rPr/>
      </w:pPr>
      <w:r>
        <w:rPr/>
        <w:t>3. Podjęcie zatrudnienia w okresie pierwszych 12 miesięcy prowadzenia działalności gospodarczej.</w:t>
      </w:r>
    </w:p>
    <w:p>
      <w:pPr>
        <w:pStyle w:val="Tekstpodstawowywcity3"/>
        <w:tabs>
          <w:tab w:val="clear" w:pos="426"/>
          <w:tab w:val="left" w:pos="360" w:leader="none"/>
        </w:tabs>
        <w:ind w:left="360" w:hanging="420"/>
        <w:rPr/>
      </w:pPr>
      <w:r>
        <w:rPr/>
        <w:t xml:space="preserve"> </w:t>
      </w:r>
      <w:r>
        <w:rPr/>
        <w:t>4. Powzięcie przez Starostę informacji o złożeniu przez Bezrobotnego niezgodnych z            prawdą oświadczeń mających wpływ na udzielenie jednorazowo środków i  prowadzenie działalności gospodarczej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  <w:t>5.    Naruszenie warunków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niemożliwienie Staroście </w:t>
      </w:r>
      <w:r>
        <w:rPr>
          <w:color w:val="000000"/>
          <w:sz w:val="24"/>
        </w:rPr>
        <w:t>monitorowania</w:t>
      </w:r>
      <w:r>
        <w:rPr>
          <w:sz w:val="24"/>
        </w:rPr>
        <w:t xml:space="preserve"> realizacji warunków umowy przez bezrobotnego. Negatywne wyniki </w:t>
      </w:r>
      <w:r>
        <w:rPr>
          <w:color w:val="000000"/>
          <w:sz w:val="24"/>
        </w:rPr>
        <w:t>monitorowania</w:t>
      </w:r>
      <w:r>
        <w:rPr>
          <w:sz w:val="24"/>
        </w:rPr>
        <w:t xml:space="preserve"> mogą stanowić podstawę do rozwiązania umowy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 w:val="24"/>
        </w:rPr>
        <w:t>7.</w:t>
        <w:tab/>
      </w:r>
      <w:r>
        <w:rPr>
          <w:b/>
          <w:sz w:val="28"/>
        </w:rPr>
        <w:t>W przypadku rozwiązania umowy w sprawie przyznania jednorazowo środków na podjęcie działalności gospodarczej, bezrobotny  zobowiązany jest do ich zwrotu wraz z odsetkami ustawowymi naliczonymi od dnia ich otrzymania do dnia dokonania zwrotu na rachunek PUP, w ciągu 30 dni od dnia otrzymania wezwania do zapła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>III.  Uwagi końcowe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kryteriach mają zastosowanie: </w:t>
      </w:r>
    </w:p>
    <w:p>
      <w:pPr>
        <w:pStyle w:val="Footer"/>
        <w:numPr>
          <w:ilvl w:val="1"/>
          <w:numId w:val="19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Ustawa z dnia 20 kwietnia 2004 r. o promocji zatrudnienia i instytucjach rynku pracy (Dz. U. z 2008 r. Nr 69, poz.415 ze zmianami);</w:t>
      </w:r>
    </w:p>
    <w:p>
      <w:pPr>
        <w:pStyle w:val="Footer"/>
        <w:numPr>
          <w:ilvl w:val="1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Rozporządzenie Ministra Pracy i Polityki Społecznej z dnia 17 kwietnia 2009 r. w sprawie dokonywania refundacji kosztów wyposażenia lub doposażenia stanowiska pracy dla skierowanego bezrobotnego, przyznawania bezrobotnemu środków na podjęcie działalności gospodarczej (Dz. U. z 2009 r. nr 62; poz. 512);</w:t>
      </w:r>
    </w:p>
    <w:p>
      <w:pPr>
        <w:pStyle w:val="Footer"/>
        <w:numPr>
          <w:ilvl w:val="1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Rozporządzenie Komisji (WE) nr 1998/2006 z dnia 15 grudnia 2006 r. w sprawie zastosowania art. 87 i 88  traktatu do pomocy de minimis (Dz. U. UE L 379 z 28.12.2006 r. str. 5);</w:t>
      </w:r>
    </w:p>
    <w:p>
      <w:pPr>
        <w:pStyle w:val="Footer"/>
        <w:numPr>
          <w:ilvl w:val="1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Rozporządzenie Komisji (WE) nr 875/2007 z dnia 24 lipca 2007 r. w sprawie stosowania art.87 i 88 Traktatu WE w odniesieniu do pomocy w ramach zasady de minimis dla sektora rybołówstwa i zmieniające rozporządzenie (WE) nr 1860/2004 (Dz. Urz. WE L 193 z 25.07.2007, str. 6), w przypadku podmiotu prowadzącego działalność gospodarczą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Footer"/>
        <w:numPr>
          <w:ilvl w:val="1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Ustawa z dnia 2 lipca 2004 r. o swobodzie prowadzenia działalności gospodarczej;</w:t>
      </w:r>
    </w:p>
    <w:p>
      <w:pPr>
        <w:pStyle w:val="Footer"/>
        <w:numPr>
          <w:ilvl w:val="1"/>
          <w:numId w:val="12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Kodeks cywiln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10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1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3"/>
    </w:lvlOverride>
  </w:num>
  <w:num w:numId="18">
    <w:abstractNumId w:val="11"/>
    <w:lvlOverride w:ilvl="0">
      <w:startOverride w:val="2"/>
    </w:lvlOverride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0:00Z</dcterms:created>
  <dc:creator>AGlinska</dc:creator>
  <dc:description/>
  <cp:keywords/>
  <dc:language>en-US</dc:language>
  <cp:lastModifiedBy>USERRR</cp:lastModifiedBy>
  <cp:lastPrinted>2009-06-19T15:21:00Z</cp:lastPrinted>
  <dcterms:modified xsi:type="dcterms:W3CDTF">2009-06-22T15:08:00Z</dcterms:modified>
  <cp:revision>93</cp:revision>
  <dc:subject/>
  <dc:title>        Załącznik do Uchwały Nr</dc:title>
</cp:coreProperties>
</file>