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38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 xml:space="preserve">    </w:t>
      </w:r>
    </w:p>
    <w:p>
      <w:pPr>
        <w:pStyle w:val="TextBody"/>
        <w:rPr>
          <w:bCs/>
          <w:i/>
          <w:i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  <w:sz w:val="18"/>
          <w:szCs w:val="18"/>
        </w:rPr>
        <w:t xml:space="preserve">Załącznik nr 1 do Kryteriów przyznawania bezrobotnemu </w:t>
      </w:r>
    </w:p>
    <w:p>
      <w:pPr>
        <w:pStyle w:val="TextBody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>z Funduszu Prac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ednorazowo środków na podjęcie</w:t>
      </w: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ziałalności gospodarczej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jc w:val="right"/>
        <w:rPr/>
      </w:pPr>
      <w:r>
        <w:rPr/>
        <w:t>Ostrów Mazowiecka, dnia .................</w:t>
      </w:r>
    </w:p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>
          <w:sz w:val="20"/>
          <w:szCs w:val="20"/>
        </w:rPr>
        <w:t>( imię i nazwisko wnioskod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 Adres)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( Nr telefonu )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Starosta Ostrowski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a pośrednictwem Dyrektora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Powiatowego Urzędu Pracy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w Ostrowi Mazowiecki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przyznawania bezrobotnemu z Funduszu Pracy jednorazowo środk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podjęcie działalności gospodarczej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  <w:sz w:val="22"/>
          <w:szCs w:val="22"/>
          <w:u w:val="single"/>
        </w:rPr>
        <w:t xml:space="preserve">Uwaga! </w:t>
      </w:r>
      <w:r>
        <w:rPr>
          <w:i/>
          <w:iCs/>
          <w:sz w:val="22"/>
          <w:szCs w:val="22"/>
        </w:rPr>
        <w:t>Prosimy o staranne i czytelne  wypełnienie wniosku. Obejmuje on zestaw zagadnień, których znajomość jest niezbędna do przeprowadzenia kompleksowej oceny przedsięwzięcia i podjęcia właściwej decyzj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kładający niniejszy wniosek zobowiązany jest do udostępnienia przedstawicielom Starosty wglądu w dokumentację przedsięwzięcia w okresie przed przyznaniem środków oraz w okresie trwania umowy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m fakt złożenia wniosku nie gwarantuje otrzymania jednorazowo środków z Funduszu Pracy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wnioskodawc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1. Nazwisko i imię 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Dowód osobisty Nr : ................................wydany przez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w dniu.......................................... PESEL 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Adres zamieszkania ( z kodem) 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4. Nr telefonu ................................................NIP</w:t>
      </w:r>
      <w:r>
        <w:rPr>
          <w:bCs/>
        </w:rPr>
        <w:t xml:space="preserve"> .......................................................................</w:t>
      </w:r>
    </w:p>
    <w:p>
      <w:pPr>
        <w:pStyle w:val="TextBody"/>
        <w:rPr/>
      </w:pPr>
      <w:r>
        <w:rPr/>
        <w:t>5. Data urodzenia ....................................  stan cywilny .............................................................</w:t>
      </w:r>
    </w:p>
    <w:p>
      <w:pPr>
        <w:pStyle w:val="TextBody"/>
        <w:rPr/>
      </w:pPr>
      <w:r>
        <w:rPr/>
        <w:t>W przypadku rozwodu, separacji lub rozdzielności majątkowej ze współmałżonkiem, dołączyć kserokopię dokumentu potwierdzającego zaistniałe fakty.</w:t>
      </w:r>
    </w:p>
    <w:p>
      <w:pPr>
        <w:pStyle w:val="TextBody"/>
        <w:spacing w:lineRule="auto" w:line="360"/>
        <w:rPr/>
      </w:pPr>
      <w:r>
        <w:rPr/>
        <w:t>6. Wykształcenie ................................................ zawód 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7. Dodatkowe kwalifikacje zawodowe oraz doświadczenie zawodowe (odbyte szkolenia, uprawnienia zawodowe): 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Współmałżonek 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 imię i nazwisko)                                ( zawód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miejsce zatrudnienia lub źródło dochodu 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przypadku prowadzenia przez współmałżonka działalności gospodarczej, załączyć kserokopię zaświadczenia o wpisie do ewidencji działalności gospodarczej.</w:t>
      </w:r>
    </w:p>
    <w:p>
      <w:pPr>
        <w:pStyle w:val="TextBody"/>
        <w:spacing w:lineRule="auto" w:line="360"/>
        <w:rPr/>
      </w:pPr>
      <w:r>
        <w:rPr/>
        <w:t>9. Osoby pozostające na utrzymaniu (proszę wymienić i podać wiek) 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  <w:t>10. Stan majątkowy wnioskodawcy 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  <w:t>11.Data rejestracji w Powiatowym Urzędzie Pracy .................................................................. .</w:t>
      </w:r>
    </w:p>
    <w:p>
      <w:pPr>
        <w:pStyle w:val="TextBody"/>
        <w:spacing w:lineRule="auto" w:line="360"/>
        <w:rPr>
          <w:i/>
          <w:i/>
          <w:iCs/>
        </w:rPr>
      </w:pPr>
      <w:r>
        <w:rPr/>
        <w:t>12.Czy jest Pan (i) zadłużony(a)? Jeżeli tak, to gdzie i w jakiej wysokości (w przypadku kredytu lub pożyczki podać również formę zabezpieczenia i plan spłaty)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  <w:t>13.Czy wcześniej Pan(i) prowadził(a) działalność gospodarczą (wymienić jaką i podać termin jej prowadzenia)oraz podać przyczyny rezygnacji: 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is projektowanego przedsięwzięcia:</w:t>
      </w:r>
    </w:p>
    <w:p>
      <w:pPr>
        <w:pStyle w:val="TextBody"/>
        <w:rPr/>
      </w:pPr>
      <w:r>
        <w:rPr/>
        <w:t>1. Rodzaj działalności gospodarczej, którą bezrobotny zamierza podjąć * (wg Polskiej Klasyfikacji Działalności) i krótki jej opis: 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 bezrobotny, który zamierza przystąpić do istniejącej spółdzielni socjalnej, określa rodzaj działalności jaką prowadzi spółdziel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Adres prowadzenia planowanej działalności 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3.Forma prawna działania:</w:t>
      </w:r>
    </w:p>
    <w:p>
      <w:pPr>
        <w:pStyle w:val="TextBody"/>
        <w:numPr>
          <w:ilvl w:val="0"/>
          <w:numId w:val="5"/>
        </w:numPr>
        <w:rPr/>
      </w:pPr>
      <w:r>
        <w:rPr/>
        <w:t>działalność indywidualna – inne (wymienić jakie) 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4. Charakterystyka lokalu:</w:t>
      </w:r>
    </w:p>
    <w:p>
      <w:pPr>
        <w:pStyle w:val="TextBody"/>
        <w:spacing w:lineRule="auto" w:line="360"/>
        <w:rPr/>
      </w:pPr>
      <w:r>
        <w:rPr/>
        <w:t>- ilość pomieszczeń ..........................</w:t>
      </w:r>
    </w:p>
    <w:p>
      <w:pPr>
        <w:pStyle w:val="TextBody"/>
        <w:spacing w:lineRule="auto" w:line="360"/>
        <w:rPr/>
      </w:pPr>
      <w:r>
        <w:rPr/>
        <w:t>- powierzchnia użytkowa .................... m²</w:t>
      </w:r>
    </w:p>
    <w:p>
      <w:pPr>
        <w:pStyle w:val="TextBody"/>
        <w:spacing w:lineRule="auto" w:line="360"/>
        <w:rPr/>
      </w:pPr>
      <w:r>
        <w:rPr/>
        <w:t>- forma użytkowania lokalu (np. umowa dzierżawy, najmu lokalu, akt własności) ....................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 . </w:t>
      </w:r>
    </w:p>
    <w:p>
      <w:pPr>
        <w:pStyle w:val="TextBody"/>
        <w:spacing w:lineRule="auto" w:line="360"/>
        <w:rPr/>
      </w:pPr>
      <w:r>
        <w:rPr/>
        <w:t>5. Pełny koszt przedsięwzięcia wynosi: ................................................................. w tym:</w:t>
      </w:r>
    </w:p>
    <w:p>
      <w:pPr>
        <w:pStyle w:val="TextBody"/>
        <w:spacing w:lineRule="auto" w:line="360"/>
        <w:rPr/>
      </w:pPr>
      <w:r>
        <w:rPr/>
        <w:t>- ze środków wnioskowanych .........................................</w:t>
      </w:r>
    </w:p>
    <w:p>
      <w:pPr>
        <w:pStyle w:val="TextBody"/>
        <w:spacing w:lineRule="auto" w:line="360"/>
        <w:rPr/>
      </w:pPr>
      <w:r>
        <w:rPr/>
        <w:t>- z własnych środków .....................................................</w:t>
      </w:r>
    </w:p>
    <w:p>
      <w:pPr>
        <w:pStyle w:val="TextBody"/>
        <w:spacing w:lineRule="auto" w:line="360"/>
        <w:rPr/>
      </w:pPr>
      <w:r>
        <w:rPr/>
        <w:t>- z innych źródeł ......................................................... jakie to źródła ....................................... .</w:t>
      </w:r>
    </w:p>
    <w:p>
      <w:pPr>
        <w:pStyle w:val="TextBody"/>
        <w:spacing w:lineRule="auto" w:line="360"/>
        <w:rPr/>
      </w:pPr>
      <w:r>
        <w:rPr/>
        <w:t>6. Przewidywany termin rozpoczęcia działalności 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  <w:t>7. Działania podjęte na rzecz uruchomienia działalności:</w:t>
      </w:r>
    </w:p>
    <w:p>
      <w:pPr>
        <w:pStyle w:val="TextBody"/>
        <w:spacing w:lineRule="auto" w:line="360"/>
        <w:rPr/>
      </w:pPr>
      <w:r>
        <w:rPr/>
        <w:t>a) stan zaawansowania prac w zakresie uruchomienia działalności: 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tym :</w:t>
      </w:r>
    </w:p>
    <w:p>
      <w:pPr>
        <w:pStyle w:val="TextBody"/>
        <w:spacing w:lineRule="auto" w:line="360"/>
        <w:ind w:left="360" w:hanging="0"/>
        <w:rPr/>
      </w:pPr>
      <w:r>
        <w:rPr/>
        <w:t>- dotyczących pozyskania lokalu: 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- dostosowania lokalu do prowadzenia zamierzonej działalności gospodarczej </w:t>
      </w:r>
      <w:r>
        <w:rPr>
          <w:i/>
        </w:rPr>
        <w:t>(czy wymaga przebudowy, adaptacji polegającej na (opisać), wskazać terminy)</w:t>
      </w:r>
      <w:r>
        <w:rPr/>
        <w:t>: 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- uzyskania niezbędnych pozwoleń (poza rejestracją działalności) 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- odbycia wymaganych szkoleń 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Dane dotyczące rynku i konkurencj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1. Czy posiada Pan(i) rozeznanie lub ewentualne kontakty (np. wstępne zamówienia ) z przyszłymi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ostawcami (opisać, załączyć) 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dbiorcami (opisać, załączyć) 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Czy Pan(i) zamierza reklamować swoją działalność, a jeśli tak to w jakiej formie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Czy w Pana(i) rejonie działania istnieją firmy lub osoby zajmujące się taką samą działalnością (proszę opisać, podając liczbę, rozmiar działalności, usytuowanie i stosowane ceny):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>IV.      Formy zabezpieczenia zwrotu otrzymanych środk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>Forma zabezpieczenia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a) poręczenie solidarne:</w:t>
      </w:r>
    </w:p>
    <w:p>
      <w:pPr>
        <w:pStyle w:val="TextBody"/>
        <w:numPr>
          <w:ilvl w:val="0"/>
          <w:numId w:val="5"/>
        </w:numPr>
        <w:rPr/>
      </w:pPr>
      <w:r>
        <w:rPr/>
        <w:t>Imię i  nazwisko poręczyciela 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miejsce zatrudnienia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miesięczny dochód brutto (średnia z ostatnich 3 miesięcy) ………………….....................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mię i  nazwisko poręczyciela 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miejsce zatrudnienia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/>
        <w:t>miesięczny dochód brutto (średnia z ostatnich 3 miesięcy) ………………….....................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b) inna proponowana forma zabezpieczenia: 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. Przewidywane efekty ekonomiczne prowadzenia działalności gospodarczej */ **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052"/>
        <w:gridCol w:w="1593"/>
        <w:gridCol w:w="1591"/>
      </w:tblGrid>
      <w:tr>
        <w:trPr>
          <w:cantSplit w:val="true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emanentu początkowego(na dzień rozpoczęcia działalności)  ..................... z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miesiąca w złot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skali roku w złotych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(Obrot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chody ze sprzedaży produktów, usług, towar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iesięcznej produkcji, usług (np.w tys szt, kg, w jednostkach naturalnych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owa produktu, usług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marży (dot. działaln. handl. usługowej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rzychod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oszty ogółem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 zakupu (a + b + c + d)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rowców dla potrzeb produkcj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riałów i części zamiennych dla usłu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ów dla handl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)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kowań jednostkowych i zbiorcz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pracowników*** (liczba osób x płaca brutt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zuty na wynagrodzenia pracowników ogółem***</w:t>
            </w:r>
          </w:p>
          <w:p>
            <w:pPr>
              <w:pStyle w:val="TextBody"/>
              <w:rPr/>
            </w:pPr>
            <w:r>
              <w:rPr/>
              <w:t>(składki na ubezpieczenie społeczne  należne od pracodawcy, FP, FGŚP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mortyzacj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 lokalu wg umowy najmu lub podatek od nieruchomości w przypadku własnego lokal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eksploatacyjne (energia, woda, co i inn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(koszty eksploatacyjne) ogółem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asny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)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bezpieczenia firm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koszty (np. reklama, telefon, poczt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ysk brutto (A-B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Składki na ubezpieczenie społeczne właściciela przedsięwzięcia </w:t>
            </w:r>
            <w:r>
              <w:rPr/>
              <w:t>( nie wlicza się w koszty, ale odlicza od podstawy opodatkowani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liczony podatek dochodow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kładka zdrowot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kładka zdrowotna podlegająca odliczeniu od podatk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leżny podatek (E-G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ysk netto (C-D-F-H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łata innych zobowiązań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pisać jakich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* nie dotyczy bezrobotnego zamierzającego przystąpić do istniejącej spółdzielni socjalnej,</w:t>
      </w:r>
    </w:p>
    <w:p>
      <w:pPr>
        <w:pStyle w:val="TextBody"/>
        <w:rPr/>
      </w:pPr>
      <w:r>
        <w:rPr/>
        <w:t>** członkowie założyciele spółdzielni socjalnej przedstawiają łączne przewidywane efekty ekonomiczne prowadzenia działalności gospodarczej na zasadach określonych dla spółdzielni socjalnych,</w:t>
      </w:r>
    </w:p>
    <w:p>
      <w:pPr>
        <w:pStyle w:val="TextBody"/>
        <w:rPr/>
      </w:pPr>
      <w:r>
        <w:rPr/>
        <w:t>*** Jeśli wnioskodawca zamierza zatrudnić pracowników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VI. Kalkulacja kosztów związanych  z podjęciem działalności i źródła ich finansowani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7"/>
        <w:gridCol w:w="1595"/>
        <w:gridCol w:w="28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ę wymienić rodzaje wydatków np. zakup środków trwałych, materiałów, towarów, opłatę wpisowego lub wkładu do spółdzielni socjalnej,   it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 złot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o finansowania (otrzymane środki z FP, środki własne, inne; jakie?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II. Specyfikacja i harmonogram wydatków  w ramach wnioskowanych środk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55"/>
        <w:gridCol w:w="1949"/>
        <w:gridCol w:w="209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rzyznane środki zostaną wykorzystane na </w:t>
            </w:r>
          </w:p>
          <w:p>
            <w:pPr>
              <w:pStyle w:val="TextBody"/>
              <w:jc w:val="center"/>
              <w:rPr/>
            </w:pPr>
            <w:r>
              <w:rPr/>
              <w:t>(należy wymienić na co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 w złotyc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min wykorzystania środ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RAZEM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W specyfikacji tej może być ujęta kwota przeznaczona na pokrycie kosztów pomocy prawnej, konsultacji i doradztwa związanych z podjęciem tej działalności poniesionych w okresie od dnia zawarcia umowy do dnia rozpoczęcia tej działalności. 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*  Zgodnie z </w:t>
      </w:r>
      <w:r>
        <w:rPr>
          <w:bCs/>
          <w:i/>
          <w:sz w:val="22"/>
          <w:szCs w:val="22"/>
        </w:rPr>
        <w:t>Kryteriami przyznawania bezrobotnemu środków z FP na podjęcie działalności gospodarczej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nie</w:t>
      </w:r>
      <w:r>
        <w:rPr>
          <w:b/>
          <w:bCs/>
          <w:sz w:val="22"/>
          <w:szCs w:val="22"/>
        </w:rPr>
        <w:t xml:space="preserve"> mogą one być przeznaczone na :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a)   zakup akcji, obligacji, udziały (finansowe i rzeczowe) we wszystkich typach spółek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kup nieruchomości oraz wydatki inwestycyjne obejmujące koszty budowy lokal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bieżące (np. czynsz, dzierżawę, wynajem, energię elektryczną, wodę, użytkowanie telefonu) oraz opłaty administracyjne, skarbowe, wypłaty wynagrodzeń i zakup reklam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kup środka transportu, w przypadku prowadzenia transportu drogowego towarów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płatę kaucji np. za użyczony sprzęt, materiał, produkt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, którą bezrobotny prowadził przed zarejestrowaniem się w urzędzie pracy, jeżeli od zaprzestania tej działalności upłynął okres krótszy niż 12 miesię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prowadzoną pod tym samym adresem przez osobę spokrewnioną w I stopniu pokrewieństwa z Bezrobotnym, jeżeli od zaprzestania tej działalności upłynął okres krótszy niż 12 miesię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kup towarów, środków trwałych, urządzeń i materiałów od współmałżonka, rodzeństwa i krewnych w linii prostej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świadczenia bezrobotneg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20" w:hanging="360"/>
        <w:rPr>
          <w:bCs/>
        </w:rPr>
      </w:pPr>
      <w:r>
        <w:rPr/>
        <w:t>1. nie korzystałem z bezzwrotnych środków Funduszu Pracy lub innych środków publicznych na podjęcie działalności gospodarczej lub rolnicz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0" w:leader="none"/>
        </w:tabs>
        <w:rPr>
          <w:bCs/>
        </w:rPr>
      </w:pPr>
      <w:r>
        <w:rPr/>
        <w:t>w okresie 12 miesięcy poprzedzających złożenie wniosku nie odmówiłem bez uzasadnionej przyczyny przyjęcia propozycji odpowiedniego zatrudnienia, innej pracy</w:t>
      </w:r>
      <w:r>
        <w:rPr>
          <w:bCs/>
        </w:rPr>
        <w:t xml:space="preserve"> </w:t>
      </w:r>
      <w:r>
        <w:rPr/>
        <w:t>zarobkowej, szkolenia, stażu, przygotowania zawodowego w miejscu pracy,</w:t>
      </w:r>
      <w:r>
        <w:rPr>
          <w:bCs/>
        </w:rPr>
        <w:t xml:space="preserve"> </w:t>
      </w:r>
      <w:r>
        <w:rPr/>
        <w:t>wykonywania prac społecznie użytecznych, prac interwencyjnych lub robót publi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60" w:leader="none"/>
        </w:tabs>
        <w:rPr>
          <w:bCs/>
          <w:color w:val="000000"/>
        </w:rPr>
      </w:pPr>
      <w:r>
        <w:rPr>
          <w:color w:val="000000"/>
        </w:rPr>
        <w:t xml:space="preserve">nie korzystałem </w:t>
      </w:r>
      <w:r>
        <w:rPr>
          <w:b/>
          <w:color w:val="000000"/>
        </w:rPr>
        <w:t>/</w:t>
      </w:r>
      <w:r>
        <w:rPr>
          <w:color w:val="000000"/>
        </w:rPr>
        <w:t xml:space="preserve"> korzystałem* z pomocy de minimis  w okresie 3 lat poprzedzających dzień złożenia wniosku, oraz innej pomocy dotyczącej tych samych kosztów kwalifikowanych / co potwierdzam złożonymi zaświadczeniami*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  <w:tab w:val="left" w:pos="7560" w:leader="none"/>
        </w:tabs>
        <w:rPr>
          <w:bCs/>
        </w:rPr>
      </w:pPr>
      <w:r>
        <w:rPr/>
        <w:t>nie posiadam wpisu do ewidencji działalności gospodarczej, nie prowadziłem działalności gospodarczej w okresie 12 miesięcy przed dniem złożenia</w:t>
      </w:r>
      <w:r>
        <w:rPr>
          <w:bCs/>
        </w:rPr>
        <w:t xml:space="preserve"> </w:t>
      </w:r>
      <w:r>
        <w:rPr/>
        <w:t xml:space="preserve">wniosku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  <w:tab w:val="left" w:pos="7560" w:leader="none"/>
        </w:tabs>
        <w:rPr>
          <w:bCs/>
        </w:rPr>
      </w:pPr>
      <w:r>
        <w:rPr/>
        <w:t>wykorzystam przyznane środki zgodnie z przeznaczenie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  <w:tab w:val="left" w:pos="7560" w:leader="none"/>
        </w:tabs>
        <w:rPr>
          <w:bCs/>
        </w:rPr>
      </w:pPr>
      <w:r>
        <w:rPr/>
        <w:t>nie podejmę zatrudnienia w okresie 12 miesięcy po dniu rozpoczęcia prowadzenia działalności gospodarczej i rezygnuję z możliwości zawieszenia działalności w trakcie trwania umowy**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  <w:tab w:val="left" w:pos="7560" w:leader="none"/>
        </w:tabs>
        <w:rPr>
          <w:bCs/>
        </w:rPr>
      </w:pPr>
      <w:r>
        <w:rPr/>
        <w:t>nie byłem karany w okresie 2 lat przed dniem złożenia wniosku za przestępstwa przeciwko obrotowi gospodarczemu, w rozumieniu ustawy z dnia 6 czerwca 1997 r.- Kodeks kar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  <w:tab w:val="left" w:pos="7560" w:leader="none"/>
        </w:tabs>
        <w:rPr>
          <w:bCs/>
        </w:rPr>
      </w:pPr>
      <w:r>
        <w:rPr/>
        <w:t>nie złożyłem wniosku o przyznanie środków na podjęcie działalności gospodarczej lub wniosku o przystąpieniu do spółdzielni socjalnej, do innego starosty;</w:t>
      </w:r>
    </w:p>
    <w:p>
      <w:pPr>
        <w:pStyle w:val="TextBody"/>
        <w:tabs>
          <w:tab w:val="clear" w:pos="708"/>
          <w:tab w:val="left" w:pos="7560" w:leader="none"/>
        </w:tabs>
        <w:ind w:left="2700" w:hanging="0"/>
        <w:rPr/>
      </w:pPr>
      <w:r>
        <w:rPr/>
        <w:t xml:space="preserve">                        </w:t>
      </w:r>
    </w:p>
    <w:p>
      <w:pPr>
        <w:pStyle w:val="TextBody"/>
        <w:tabs>
          <w:tab w:val="clear" w:pos="708"/>
          <w:tab w:val="left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  <w:t>Świadomy odpowiedzialności karnej wynikającej  z art. 233 Kodeksu karnego oświadczam, że dane zawarte w niniejszym wniosku są zgodne z prawdą.</w:t>
      </w:r>
    </w:p>
    <w:p>
      <w:pPr>
        <w:pStyle w:val="TextBody"/>
        <w:tabs>
          <w:tab w:val="clear" w:pos="708"/>
          <w:tab w:val="left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>*   niepotrzebne skreślić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sz w:val="22"/>
          <w:szCs w:val="22"/>
        </w:rPr>
        <w:t>** nie dotyczy bezrobotnego zamierzającego przystąpić do istniejącej spółdzielni socjalnej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</w:rPr>
        <w:t xml:space="preserve">                                                                                     </w:t>
      </w:r>
      <w:r>
        <w:rPr/>
        <w:t xml:space="preserve">    </w:t>
      </w:r>
      <w:r>
        <w:rPr>
          <w:sz w:val="20"/>
          <w:szCs w:val="20"/>
        </w:rPr>
        <w:t>(podpis wnioskod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kumenty załączone do wniosku:</w:t>
      </w:r>
    </w:p>
    <w:p>
      <w:pPr>
        <w:pStyle w:val="TextBody"/>
        <w:rPr/>
      </w:pPr>
      <w:r>
        <w:rPr>
          <w:bCs/>
          <w:i/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Kserokopie dokumentów potwierdzających kwalifikacje zawodowe wnioskodawcy (oryginały przedstawione do wglądu)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Informacja spółdzielni socjalnej o: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) przyjęciu bezrobotnego do spółdzielni socjalnej jako członka (zgodnie z wzorem oświadczenia załączonym do wniosku).***</w:t>
      </w:r>
    </w:p>
    <w:p>
      <w:pPr>
        <w:pStyle w:val="TextBody"/>
        <w:pBdr>
          <w:bottom w:val="single" w:sz="6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Dokumenty potwierdzające, że bezrobotny jest członkiem założycielem spółdzielni socjalnej (np. protokoły, listy obecności, statut spółdzielni – oryginały przedstawione do wglądu).****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   dotyczy bezrobotnych zamierzających przystąpić do istniejącej spółdzielni socjalnej;</w:t>
      </w:r>
    </w:p>
    <w:p>
      <w:pPr>
        <w:pStyle w:val="TextBody"/>
        <w:rPr/>
      </w:pPr>
      <w:r>
        <w:rPr>
          <w:i/>
          <w:sz w:val="20"/>
          <w:szCs w:val="20"/>
        </w:rPr>
        <w:t>**** dotyczy członków założycieli spółdzielni socjalnej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13:00Z</dcterms:created>
  <dc:creator>USERRR</dc:creator>
  <dc:description/>
  <cp:keywords/>
  <dc:language>en-US</dc:language>
  <cp:lastModifiedBy>USERRR</cp:lastModifiedBy>
  <cp:lastPrinted>2009-03-16T11:30:00Z</cp:lastPrinted>
  <dcterms:modified xsi:type="dcterms:W3CDTF">2009-03-16T10:48:00Z</dcterms:modified>
  <cp:revision>47</cp:revision>
  <dc:subject/>
  <dc:title/>
</cp:coreProperties>
</file>