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</w:rPr>
        <w:tab/>
        <w:tab/>
        <w:t xml:space="preserve">                                                            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</w:t>
      </w:r>
      <w:r>
        <w:rPr>
          <w:bCs/>
          <w:i/>
          <w:sz w:val="22"/>
          <w:szCs w:val="20"/>
        </w:rPr>
        <w:t xml:space="preserve">Załącznik nr 1 do Kryteriów przyznawania bezrobotnemu </w:t>
      </w:r>
    </w:p>
    <w:p>
      <w:pPr>
        <w:pStyle w:val="TextBody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</w:t>
      </w:r>
      <w:r>
        <w:rPr>
          <w:bCs/>
          <w:i/>
          <w:sz w:val="22"/>
          <w:szCs w:val="20"/>
        </w:rPr>
        <w:t xml:space="preserve">       </w:t>
      </w:r>
      <w:r>
        <w:rPr>
          <w:bCs/>
          <w:i/>
          <w:sz w:val="22"/>
          <w:szCs w:val="20"/>
        </w:rPr>
        <w:t>z Funduszu Pracy</w:t>
      </w:r>
      <w:r>
        <w:rPr>
          <w:sz w:val="20"/>
          <w:szCs w:val="20"/>
        </w:rPr>
        <w:t xml:space="preserve"> </w:t>
      </w:r>
      <w:r>
        <w:rPr>
          <w:i/>
          <w:iCs/>
          <w:sz w:val="22"/>
          <w:szCs w:val="20"/>
        </w:rPr>
        <w:t>jednorazowo środków na podjęcie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ziałalności gospodarczej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Ostrów Mazowiecka, dnia 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imię i nazwisko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( Adres)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 Nr telefonu )</w:t>
      </w:r>
      <w:r>
        <w:rPr>
          <w:sz w:val="20"/>
        </w:rPr>
        <w:t xml:space="preserve">                                                                                          </w:t>
      </w:r>
      <w:r>
        <w:rPr>
          <w:b/>
          <w:bCs/>
          <w:sz w:val="32"/>
        </w:rPr>
        <w:t xml:space="preserve">                                    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Starosta Ostrowski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za pośrednictwem Dyrektor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 xml:space="preserve">Powiatowego Urzędu Pracy                                                           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w Ostrowi Mazowieckiej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N I O S E K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wania bezrobotnemu z Funduszu Pracy jednorazowo środków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na podjęcie działalności gospodarczej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 xml:space="preserve">Uwaga! </w:t>
      </w:r>
      <w:r>
        <w:rPr>
          <w:i/>
          <w:iCs/>
        </w:rPr>
        <w:t>Prosimy o staranne i czytelne  wypełnienie wniosku. Obejmuje on zestaw zagadnień, których znajomość jest niezbędna do przeprowadzenia kompleksowej oceny przedsięwzięcia i podjęcia właściwej decyzji.</w:t>
      </w:r>
    </w:p>
    <w:p>
      <w:pPr>
        <w:pStyle w:val="TextBody"/>
        <w:rPr/>
      </w:pPr>
      <w:r>
        <w:rPr>
          <w:i/>
          <w:iCs/>
        </w:rPr>
        <w:t>Przedkładający niniejszy wniosek zobowiązany jest do udostępnienia przedstawicielom Starosty wglądu w dokumentację przedsięwzięcia w okresie przed przyznaniem środków oraz w okresie trwania umow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Sam fakt złożenia wniosku nie gwarantuje otrzymania jednorazowo środków z Funduszu Pracy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a o wnioskodaw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1. Nazwisko i imię 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Dowód osobisty: ...........................wydany przez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dnia............................... PESEL 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 Miejsce zamieszkania ( z kodem)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4. Nr telefonu ..........................................NIP</w:t>
      </w:r>
      <w:r>
        <w:rPr>
          <w:b/>
          <w:bCs/>
        </w:rPr>
        <w:t xml:space="preserve"> 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5. Data urodzenia ............................ ....  stan cywilny ...........................................</w:t>
      </w:r>
    </w:p>
    <w:p>
      <w:pPr>
        <w:pStyle w:val="TextBody"/>
        <w:rPr/>
      </w:pPr>
      <w:r>
        <w:rPr>
          <w:sz w:val="28"/>
        </w:rPr>
        <w:t>6. Wykształcenie ................................................ zawód ....................................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Dodatkowe kwalifikacje (odbyte szkolenia, uprawnienia zawodowe) oraz doświadczenie zawodowe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Współmałżonek 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</w:t>
      </w:r>
      <w:r>
        <w:rPr>
          <w:sz w:val="20"/>
        </w:rPr>
        <w:t>( imię i nazwisko)                                ( zawód)</w:t>
      </w:r>
    </w:p>
    <w:p>
      <w:pPr>
        <w:pStyle w:val="TextBody"/>
        <w:rPr>
          <w:sz w:val="28"/>
        </w:rPr>
      </w:pPr>
      <w:r>
        <w:rPr>
          <w:sz w:val="28"/>
        </w:rPr>
        <w:t>9. Osoby pozostające na utrzymaniu (proszę wymienić i podać wiek) 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 Stan majątkowy wnioskodawcy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1.Data rejestracji w Powiatowym Urzędzie Pracy 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sz w:val="28"/>
        </w:rPr>
        <w:t>12.Czy jest Pan (i) zadłużony(a)? Jeżeli tak, to gdzie i w jakiej wysokości (w przypadku kredytu lub pożyczki podać również formę zabezpieczenia i plan spłaty) 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3.Czy wcześniej Pan(i) prowadził(a) działalność gospodarczą (wymienić jaką i podać termin jej prowadzenia)oraz podać przyczyny rezygnacji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pis projektowanego przedsięwzięcia:</w:t>
      </w:r>
    </w:p>
    <w:p>
      <w:pPr>
        <w:pStyle w:val="TextBody"/>
        <w:rPr>
          <w:sz w:val="28"/>
        </w:rPr>
      </w:pPr>
      <w:r>
        <w:rPr>
          <w:sz w:val="28"/>
        </w:rPr>
        <w:t>1. Rodzaj działalności gospodarczej, którą bezrobotny zamierza podjąć *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Adres prowadzenia planowanej działalności 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Forma prawna działania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działalność indywidualna – inne (wymienić jakie) ..........................................</w:t>
      </w:r>
    </w:p>
    <w:p>
      <w:pPr>
        <w:pStyle w:val="TextBody"/>
        <w:rPr/>
      </w:pPr>
      <w:r>
        <w:rPr/>
        <w:t>---------------------------------------------------------------------------------------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bezrobotny, który zamierza przystąpić do istniejącej spółdzielni socjalnej, określa rodzaj działalności jaką prowadzi spółdzielnia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Przewidywany całkowity koszt uruchomienia działalności w złotych 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. Wskazanie działań podjętych na rzecz rozpoczęcia działalności:  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posiadam działkę o pow. m² 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artość szacunkowa w złotych 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posiadam budynki o pow. m²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iczba pomieszczeń 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rok budowy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posiadam lokal własny – liczba pomieszczeń 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powierzchnia w m²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artość szacunkowa w złotych 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ynajmuję (wynajmę) lokal – liczba pomieszczeń ..........................................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powierzchnia w m² 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s na jaki jest lub będzie podpisana umowa najmu .................................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sokość czynszu miesięcznie w złotych 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posiadam maszyny i urządzenia (wymienić jakie oraz podać ich wartość)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- inne- określić jakie i podać wartość (np. surowiec, towar)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dotyczące rynku i konkurencj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Czy posiada Pan(i) rozeznanie lub ewentualne kontakty (np. wstępne zamówienia ) z przyszłymi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dostawcami (opisać, załączyć) 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odbiorcami (opisać, załączyć) 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2. Czy Pan(i) zamierza reklamować swoją działalność, a jeśli tak to w jakiej formie 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 Czy w Pana(i) rejonie działania istnieją firmy lub osoby zajmujące się taką samą działalnością (proszę opisać, podając liczbę, rozmiar działalności, usytuowanie i stosowane ceny): 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 xml:space="preserve">Dane dotyczące wnioskowanych środków na podjęcie działalności  gospodarczej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1.Wnioskowana kwota środków z Funduszu Pracy (maksymalnie do wysokości 5-krotnego przeciętnego miesięcznego wynagrodzenia w gospodarce narodowej ogłoszonego przez Prezesa GUS, a w przypadku gdy działalność będzie podejmowana na zasadach określonych dla spółdzielni socjalnych, wysokość przyznanych bezrobotnemu środków nie może przekraczać 3-krotnego przeciętnego wynagrodzenia na jednego członka założyciela spółdzielni oraz 2-krotnego przeciętnego wynagrodzenia na jednego członka przystępującego do spółdzielni socjalnej po jej założeniu)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Udział środków własnych (i innych) w kosztach podjęcia działalności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Przewidywany termin rozpoczęcia działalności gospodarczej  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.      Formy zabezpieczenia zwrotu otrzymanych środków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Forma zabezpieczenia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poręczenie solidarne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Imię i  nazwisko poręczyciela 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adres zamieszkania 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miejsce zatrudnienia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wysokość miesięcznego wynagrodzenia brutto 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Imię i  nazwisko poręczyciela 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adres zamieszkania .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miejsce zatrudnienia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wysokość miesięcznego wynagrodzenia brutto 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b) inna proponowana forma zabezpieczenia: 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I. Przewidywane efekty ekonomiczne prowadzenia działalności gospodarczej */ **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6051"/>
        <w:gridCol w:w="1592"/>
        <w:gridCol w:w="1590"/>
      </w:tblGrid>
      <w:tr>
        <w:trPr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emanentu początkowego(na dzień rozpoczęcia działalności)  ..................... z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miesiąca w złot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roku w złotych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(Obrot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chody ze sprzedaży produktów, usług, towa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iesięcznej produkcji, usług (np.w tys szt, kg, w jednostkach naturalnyc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owa produktu, usłu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arży (dot. działaln. handl. usługowej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ty ogółe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 zakupu (a + b + c + d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owców dla potrzeb produk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łów i części zamiennych dla usłu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ów dla hand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)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kowań jednostkowych i zbiorcz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pracowników*** (liczba osób x płaca brutt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zuty na wynagrodzenia pracowników ogółem***</w:t>
            </w:r>
          </w:p>
          <w:p>
            <w:pPr>
              <w:pStyle w:val="TextBody"/>
              <w:rPr/>
            </w:pPr>
            <w:r>
              <w:rPr/>
              <w:t>(składki na ubezpieczenie społeczne  należne od pracodawcy, FP, FGŚP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ortyzacj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 lokalu wg umowy najmu lub podatek od nieruchomości w przypadku własnego lokal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eksploatacyjne (energia, woda, co i inn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(koszty eksploatacyjne) ogółe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y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)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ezpieczenia fir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koszty (np. reklama, telefon, poczt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ysk brutto (A-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Składki na ubezpieczenie społeczne właściciela przedsięwzięcia </w:t>
            </w:r>
            <w:r>
              <w:rPr>
                <w:sz w:val="22"/>
              </w:rPr>
              <w:t>( nie wlicza się w koszty, ale odlicza od podstawy opodatkowani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czony podatek dochod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ładka zdrowot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ładka zdrowotna podlegająca odliczeniu od podat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eżny podatek (E-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ysk netto (C-D-F-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łata innych zobowiązań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pisać jakich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nie dotyczy bezrobotnego zamierzającego przystąpić do istniejącej spółdzielni socjalnej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* członkowie założyciele spółdzielni socjalnej przedstawiają łączne przewidywane efekty ekonomiczne prowadzenia działalności gospodarczej na zasadach określonych dla spółdzielni socjalnych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** Jeśli wnioskodawca zamierza zatrudnić pracownikó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Kalkulacja kosztów związanych  z podjęciem działalności i źródła ich finansowani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6"/>
        <w:gridCol w:w="1595"/>
        <w:gridCol w:w="2799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oszę wymienić rodzaje wydatków np. zakup środków trwałych, materiałów, towarów, opłatę wpisowego lub wkładu do spółdzielni socjalnej,   it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Źródło finansowania (otrzymane środki z FP, środki własne, inne; jakie?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I. Specyfikacja i harmonogram wydatków  w ramach wnioskowanych środków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4"/>
        <w:gridCol w:w="1948"/>
        <w:gridCol w:w="20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yznane środki zostaną wykorzystane 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należy wymienić na c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rmin wykorzystania środ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RAZEM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* W specyfikacji tej może być ujęta kwota przeznaczona na pokrycie kosztów pomocy prawnej, konsultacji i doradztwa związanych z podjęciem tej działalności poniesionych w okresie od dnia zawarcia umowy do dnia rozpoczęcia tej działalnośc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świadczenia bezrobotneg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060" w:leader="none"/>
        </w:tabs>
        <w:ind w:left="360" w:hanging="720"/>
        <w:rPr/>
      </w:pPr>
      <w:r>
        <w:rPr/>
        <w:t>nie korzystałem, w okresie 5 lat poprzedzających dzień złożenia wniosku, ze środków Funduszu Pracy lub innych funduszy publicznych na podjęcie działalności gospodarczej lub rolniczej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      </w:t>
      </w:r>
      <w:r>
        <w:rPr/>
        <w:t>w okresie 12 miesięcy poprzedzających złożenie wniosku nie odmówiłem bez</w:t>
      </w:r>
    </w:p>
    <w:p>
      <w:pPr>
        <w:pStyle w:val="TextBody"/>
        <w:ind w:left="-360" w:hanging="0"/>
        <w:rPr/>
      </w:pPr>
      <w:r>
        <w:rPr/>
        <w:t xml:space="preserve">            </w:t>
      </w:r>
      <w:r>
        <w:rPr/>
        <w:t>uzasadnionej przyczyny przyjęcia propozycji odpowiedniego zatrudnienia, innej pracy</w:t>
      </w:r>
    </w:p>
    <w:p>
      <w:pPr>
        <w:pStyle w:val="TextBody"/>
        <w:ind w:left="-360" w:hanging="0"/>
        <w:rPr/>
      </w:pPr>
      <w:r>
        <w:rPr/>
        <w:t xml:space="preserve">            </w:t>
      </w:r>
      <w:r>
        <w:rPr/>
        <w:t>zarobkowej, szkolenia, stażu, przygotowania zawodowego w miejscu pracy,</w:t>
      </w:r>
    </w:p>
    <w:p>
      <w:pPr>
        <w:pStyle w:val="TextBody"/>
        <w:ind w:left="-360" w:hanging="0"/>
        <w:rPr/>
      </w:pPr>
      <w:r>
        <w:rPr/>
        <w:t xml:space="preserve">            </w:t>
      </w:r>
      <w:r>
        <w:rPr/>
        <w:t>wykonywania prac społecznie użytecznych, prac interwencyjnych lub robót publicznych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060" w:leader="none"/>
        </w:tabs>
        <w:ind w:left="0" w:hanging="360"/>
        <w:rPr/>
      </w:pPr>
      <w:r>
        <w:rPr/>
        <w:t xml:space="preserve">nie otrzymałem dotychczas z Funduszu Pracy bezzwrotnych środków na podjęcie </w:t>
      </w:r>
    </w:p>
    <w:p>
      <w:pPr>
        <w:pStyle w:val="TextBody"/>
        <w:tabs>
          <w:tab w:val="clear" w:pos="708"/>
          <w:tab w:val="left" w:pos="3060" w:leader="none"/>
        </w:tabs>
        <w:ind w:left="-360" w:hanging="0"/>
        <w:rPr/>
      </w:pPr>
      <w:r>
        <w:rPr/>
        <w:t xml:space="preserve">           </w:t>
      </w:r>
      <w:r>
        <w:rPr/>
        <w:t>działalności gospodarczej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     </w:t>
      </w:r>
      <w:r>
        <w:rPr/>
        <w:t>nie prowadziłem działalności gospodarczej w okresie 12 miesięcy przed dniem złożenia</w:t>
      </w:r>
    </w:p>
    <w:p>
      <w:pPr>
        <w:pStyle w:val="TextBody"/>
        <w:ind w:left="-360" w:hanging="0"/>
        <w:rPr/>
      </w:pPr>
      <w:r>
        <w:rPr/>
        <w:t xml:space="preserve">           </w:t>
      </w:r>
      <w:r>
        <w:rPr/>
        <w:t>wniosku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ind w:left="0" w:hanging="360"/>
        <w:rPr/>
      </w:pPr>
      <w:r>
        <w:rPr/>
        <w:t>wykorzystam przyznane środki zgodnie z przeznaczeniem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ind w:left="0" w:hanging="360"/>
        <w:rPr/>
      </w:pPr>
      <w:r>
        <w:rPr/>
        <w:t>nie podejmę zatrudnienia w okresie 12 miesięcy po dniu rozpoczęcia działalności</w:t>
      </w:r>
    </w:p>
    <w:p>
      <w:pPr>
        <w:pStyle w:val="TextBody"/>
        <w:tabs>
          <w:tab w:val="clear" w:pos="708"/>
          <w:tab w:val="left" w:pos="-180" w:leader="none"/>
        </w:tabs>
        <w:ind w:left="-360" w:hanging="0"/>
        <w:rPr/>
      </w:pPr>
      <w:r>
        <w:rPr/>
        <w:t xml:space="preserve">            </w:t>
      </w:r>
      <w:r>
        <w:rPr/>
        <w:t>gospodarczej;*</w:t>
      </w:r>
    </w:p>
    <w:p>
      <w:pPr>
        <w:pStyle w:val="TextBody"/>
        <w:numPr>
          <w:ilvl w:val="2"/>
          <w:numId w:val="1"/>
        </w:numPr>
        <w:ind w:left="360" w:hanging="720"/>
        <w:rPr/>
      </w:pPr>
      <w:r>
        <w:rPr/>
        <w:t>nie byłem karany w okresie 2 lat przed dniem złożenia wniosku za przestępstwa przeciwko obrotowi gospodarczemu, w rozumieniu ustawy z dnia 6 czerwca 1997 r.- Kodeks karny;</w:t>
      </w:r>
    </w:p>
    <w:p>
      <w:pPr>
        <w:pStyle w:val="TextBody"/>
        <w:numPr>
          <w:ilvl w:val="2"/>
          <w:numId w:val="1"/>
        </w:numPr>
        <w:ind w:left="360" w:hanging="720"/>
        <w:rPr/>
      </w:pPr>
      <w:r>
        <w:rPr/>
        <w:t>nie złożyłem wniosku o przyznanie środków na podjęcie działalności gospodarczej lub wniosku o przystąpieniu do spółdzielni socjalnej, do innego starosty;</w:t>
      </w:r>
    </w:p>
    <w:p>
      <w:pPr>
        <w:pStyle w:val="TextBody"/>
        <w:numPr>
          <w:ilvl w:val="2"/>
          <w:numId w:val="1"/>
        </w:numPr>
        <w:ind w:left="360" w:hanging="720"/>
        <w:rPr/>
      </w:pPr>
      <w:r>
        <w:rPr/>
        <w:t xml:space="preserve">spełniam wszystkie warunki do otrzymania środków na podjęcie działalności gospodarczej lub przystąpienie do istniejącej spółdzielni socjalnej określone w Rozporządzeniu Ministra Pracy i Polityki Socjalnej z dnia 28 grudnia 2006r. zmieniające rozporządzenie w sprawie szczegółowych warunków i trybu dokonywania refundacji ze środków Funduszu Pracy kosztów wyposażenia lub doposażenia stanowiska pracy dla skierowanego bezrobotnego, przyznawania bezrobotnemu środków na podjęcie działalności gospodarczej oraz form zabezpieczenia zwrotu otrzymanych środków.       </w:t>
      </w:r>
    </w:p>
    <w:p>
      <w:pPr>
        <w:pStyle w:val="TextBody"/>
        <w:ind w:left="2700" w:hanging="0"/>
        <w:rPr/>
      </w:pPr>
      <w:r>
        <w:rPr/>
        <w:t xml:space="preserve">                    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Świadomy odpowiedzialności karnej wynikającej  z art. 233 Kodeksu karnego oświadczam, że dane zawarte w niniejszym wniosku są zgodne z prawdą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nie dotyczy bezrobotnego zamierzającego przystąpić do istniejącej spółdzielni socjalnej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sz w:val="28"/>
        </w:rPr>
        <w:t xml:space="preserve">                </w:t>
      </w:r>
    </w:p>
    <w:p>
      <w:pPr>
        <w:pStyle w:val="TextBody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 xml:space="preserve">    </w:t>
      </w:r>
      <w:r>
        <w:rPr/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kumenty załączone do wniosku:</w:t>
      </w:r>
    </w:p>
    <w:p>
      <w:pPr>
        <w:pStyle w:val="TextBody"/>
        <w:rPr/>
      </w:pPr>
      <w:r>
        <w:rPr>
          <w:bCs/>
          <w:i/>
          <w:sz w:val="22"/>
        </w:rPr>
        <w:t xml:space="preserve">1. </w:t>
      </w:r>
      <w:r>
        <w:rPr>
          <w:i/>
          <w:iCs/>
          <w:sz w:val="22"/>
        </w:rPr>
        <w:t>Kserokopie dokumentów potwierdzających kwalifikacje zawodowe wnioskodawcy (oryginały przedstawione do wglądu)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2. Informacja spółdzielni socjalnej o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) przyjęciu bezrobotnego do spółdzielni socjalnej jako członka (zgodnie z wzorem oświadczenia załączonym do wniosku).**</w:t>
      </w:r>
    </w:p>
    <w:p>
      <w:pPr>
        <w:pStyle w:val="TextBody"/>
        <w:pBdr>
          <w:bottom w:val="single" w:sz="6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>3. Dokumenty potwierdzające, że bezrobotny jest członkiem założycielem spółdzielni socjalnej (np.protokoły, listy obecności, statut spółdzielni – oryginały przedstawione do wglądu).***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bezrobotnych zamierzających przystąpić do istniejącej spółdzielni socjalnej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 dotyczy członków założycieli spółdzielni socjalnej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8:00Z</dcterms:created>
  <dc:creator>KAZ</dc:creator>
  <dc:description/>
  <cp:keywords/>
  <dc:language>en-US</dc:language>
  <cp:lastModifiedBy>USER</cp:lastModifiedBy>
  <dcterms:modified xsi:type="dcterms:W3CDTF">2008-02-21T09:18:00Z</dcterms:modified>
  <cp:revision>2</cp:revision>
  <dc:subject/>
  <dc:title>                                                                          Załącznik Nr 1    ( Wzór )</dc:title>
</cp:coreProperties>
</file>