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RYTERIA</w:t>
      </w:r>
    </w:p>
    <w:p>
      <w:pPr>
        <w:pStyle w:val="Heading"/>
        <w:rPr/>
      </w:pPr>
      <w:r>
        <w:rPr/>
        <w:t xml:space="preserve"> </w:t>
      </w:r>
      <w:r>
        <w:rPr/>
        <w:t>PRZYZNAWANIA I UMARZANIA POŻYCZEK Z PAŃSTWOWEGO FUNDUSZU REHABILITACJI OSÓB NIEPEŁNOSPRAWNYCH</w:t>
      </w:r>
    </w:p>
    <w:p>
      <w:pPr>
        <w:pStyle w:val="Heading"/>
        <w:rPr/>
      </w:pPr>
      <w:r>
        <w:rPr/>
        <w:t xml:space="preserve"> </w:t>
      </w:r>
      <w:r>
        <w:rPr/>
        <w:t>NA TERENIE POWIATU OSTROW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ab/>
        <w:t>Zgodnie z art. 12  ustawy z dnia 27 sierpnia 1997 r. o  rehabilitacji zawodowej                   i społecznej oraz zatrudnianiu osób niepełnosprawnych (Dz. U. z 1997 r., Nr 123, poz. 776            z późn. zm.) oraz rozporządzenia Ministra Pracy i Polityki Socjalnej z dnia 22 maja 1998 r.   w sprawie szczegółowych zasad udzielania, oprocentowania, spłaty, rozkładania na raty                i umarzania pożyczek dla osób niepełnosprawnych (Dz. U. z 1998 r., Nr 67, poz. 439 z  późn. zm.) Starosta może udzielać ze środków Państwowego Funduszu Rehabilitacji Osób Niepełnosprawnych, pożyczek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 xml:space="preserve">Osobie niepełnosprawnej, która nie osiągnęła wieku emerytalnego jest zarejestrowana </w:t>
        <w:br/>
        <w:t>w Powiatowym Urzędzie Pracy jako osoba bezrobotna lub poszukująca pracy                         nie pozostająca w zatrudnieniu, na rozpoczęcie działalności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twórczej, budowlanej, handlowej i usługowej, w rozumieniu przepisów                          o działalności gospodarczej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lniczej w rozumieniu przepisów o podatku dochodowym od osób fizycznych               lub rozszerzenie tej działalności o rodzaj (profil) dotychczas nie prowadzon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legającej na prowadzeniu działów specjalnych produkcji rolnej, w rozumieniu przepisów o podatku dochodowym od osób fizycznych, bez względu na formę prawną jej prowadz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życzka może być udzielona na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djęcie działalności po raz pierwszy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znowienie działalności – jeśli od daty wykreślenia wpisu do ewidencji działalności gospodarczej albo cofnięcia koncesji (w odniesieniu do działalności gospodarczej)            lub wygaśnięcia obowiązku podatkowego z tytułu prowadzenia działalności rolniczej, lub wygaśnięcia obowiązku podatkowego z tytułu prowadzenia działów specjalnych produkcji rolnej upłynęło co najmniej 6 miesięc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oba niepełnosprawna może otrzymać pożyczkę tylko raz oraz pod warunkiem,                  że nie korzysta z pożyczki udzielonej z Funduszu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Kryteria udzielania pożyczek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życzki z Państwowego Funduszu Rehabilitacji Osób Niepełnosprawnych udzielane             są w ramach środków Funduszu, przekazywanych algorytmem samorządowi powiatowemu przez Prezesa Zarządu i podzielonych, przez Radę Powiatu w formie uchwały, na poszczególne zadania, obejmujące m. in. udzielanie pożyczek                       dla niepełnosprawnych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niepełnosprawna ubiegająca się o pożyczkę składa Staroście wniosek określający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wotę wnioskowanej pożyczk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odzaj zamierzonej działalnośc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alkulację wydatków na uruchomienie działalności w ramach wnioskowanej pożyczki, deklarację zaangażowania środków własnych oraz innych źródeł finansowani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zczegółową specyfikację i harmonogram zakupów w ramach wnioskowanej pożyczk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widywane koszty i dochody prowadzenia działalnośc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ponowany okres karencji oraz termin spłaty pożyczk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ponowane formy zabezpieczenia spłaty pożyczki, w szczególności: poręczenie, weksel, hipoteka, zestaw na rzeczach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 wniosku powinny być dołączone następujące dokumenty (wzór wniosku stanowi załącznik Nr 1)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serokopia orzeczenia o niezdolności do pracy lub o stopniu niepełnosprawności wydanego przez odpowiedni – uprawniony organ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świadczenie lekarza medycyny pracy stwierdzające możliwość prowadzenia samodzielnie deklarowanej działalności gospodarczej albo rolniczej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serokopię dokumentu potwierdzającego kwalifikacje zawodowe wnioskodawcy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świadczenie z Ośrodka Pomocy Społecznej o nie korzystaniu z pożyczki na podjęcie działalności gospodarczej lub oświadczenie wnioskodawcy w tej sprawie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świadczenie z Powiatowego Urzędu Pracy potwierdzające status osoby bezrobotnej lub poszukującej pracy oraz fakt nie korzystania z pożyczki na podjęcie działalności gospodarczej lub rolniczej z Funduszu Prac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ktualny odcinek renty/w przypadku rentobiorców/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świadczenie z Urzędu Skarbowego o nie prowadzeniu działalności gospodarczej            w okresie 6 m-cy przed datą złożenia wniosku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świadczenie wnioskodawcy i jego współmałżonka o ewentualnym zadłużeniu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świadczenie z Urzędu Gminy o posiadaniu samoistnym lub zależnym nieruchomości rolnej o powierzchni użytków rolnych co najmniej 1 ha – w przypadku wnioskodawcy zmierzającego podjąć działalność rolniczą, który podlegał obowiązkowi podatku rolnego przez okres nie dłuższy niż 6 miesięcy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ktualny odpis z księgi wieczystej (w przypadku proponowanej hipoteki, jako zabezpieczenie pożyczki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oświadczenie wnioskodawcy o warunkach dopuszczalności i nadzorowaniu pomocy publicznej dla przedsiębiorców, stanowiące załącznik Nr 3 (w przypadku gdy wnioskodawca w okresie dłuższym niż 6 /sześć/ miesięcy przed datą złożenia wniosku prowadził działalność gospodarczą czyli w ramach przepisów ustawy był tzw. przedsiębiorcą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/>
        <w:t>Starosta rozpatruje wnioski o pożyczkę według przyjętych procedur, a w szczególności na podstawie „karty oceny wniosku” (stanowiącej załącznik Nr 2), przy czym                    ma obowiązek powiadomienia wnioskodawcy w formie pisemnej  o przyznaniu               lub odmowie przyznania pożyczki w terminie nie przekraczającym 30 dni od daty złożenia kompletnego wniosku (wraz z niezbędnymi do jego rozpatrzenia dokumentami). Informacja o negatywnym rozpatrzeniu wniosku wymaga dodatkowo uzasadnienia. Wniosek może maksymalnie otrzymać 100 pkt. Aby mógł być pozytywnie rozpatrzony, musi otrzymać minimum 60 pkt.</w:t>
      </w:r>
    </w:p>
    <w:p>
      <w:pPr>
        <w:pStyle w:val="Normal"/>
        <w:ind w:firstLine="360"/>
        <w:jc w:val="both"/>
        <w:rPr/>
      </w:pPr>
      <w:r>
        <w:rPr/>
        <w:t xml:space="preserve">Od odmowy udzielania pożyczki nie przysługuje odwołanie w rozumieniu przepisów </w:t>
      </w:r>
    </w:p>
    <w:p>
      <w:pPr>
        <w:pStyle w:val="Normal"/>
        <w:ind w:firstLine="360"/>
        <w:jc w:val="both"/>
        <w:rPr/>
      </w:pPr>
      <w:r>
        <w:rPr/>
        <w:t>kodeksu postępowania administracyjn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cena wniosków przez Starostę o udzielenie pożyczki powinna uwzględniać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cenę ekonomiczno-finansową planowanego przedsięwzięc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otrzebowanie na lokalnym rynku na usługi/towary, realizowane w ramach planowanej działaln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sokość wkładu własnego wnioskodawcy w przedsięwzięc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gotowanie merytoryczne wnioskodawcy do prowadzenia działaln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cenę, czy stan zdrowia wnioskodawcy umożliwi prowadzenie planowanej działaln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iarygodność zabezpieczenia pożyczk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ytuacje na lokalnym rynku pracy oraz szansę wnioskodawcy na podjęcie odpowiedniego zatrudn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pierwszej kolejności będą rozpatrywane wnioski o pożyczkę na rozpoczęcie działalności stacjonarnej o charakterze usługowym, handlowym i produkcyjnym.</w:t>
      </w:r>
    </w:p>
    <w:p>
      <w:pPr>
        <w:pStyle w:val="Normal"/>
        <w:ind w:left="360" w:hanging="0"/>
        <w:jc w:val="both"/>
        <w:rPr/>
      </w:pPr>
      <w:r>
        <w:rPr/>
        <w:t>W dalszej kolejności zaś wnioski na rozpoczęcie działalności o charakterze handlu obwoźnego jak również wnioski gdzie pożyczka będzie przeznaczona na zakup środka transportu (np. samochód) w przypadku gdy działalność będzie związana z przewozem osób i usług kurierskich</w:t>
      </w:r>
    </w:p>
    <w:p>
      <w:pPr>
        <w:pStyle w:val="Normal"/>
        <w:ind w:left="360" w:hanging="0"/>
        <w:jc w:val="both"/>
        <w:rPr/>
      </w:pPr>
      <w:r>
        <w:rPr/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/w pożyczki udzielane są w szczególności na zakup maszyn, urządzeń oraz wyposażenia niezbędnego do rozpoczęcia działalności gospodarczej oraz na zakup towarów niezbędnych do jej uruchomienia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wota pożyczki nie może przekraczać trzydziestokrotnego przeciętnego wynagro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tarosta zawiera z osobą niepełnosprawną umowę pożyczki w formie pisemnej. Wszelkie zmiany umowy wymagają aneksu, sporządzonego również w formie pisemnej. Integralną częścią umowy powinien być plan spłaty pożyczk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Niezależne od formy zabezpieczenia pożyczki, przed podpisaniem umowy przez strony, wymagana jest pisemna zgoda małżonka pożyczkobiorcy. Jeśli zaś pożyczka będzie zabezpieczana w formie poręczenia, wymagana jest dodatkowo pisemna zgoda małżonków poręczycieli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życzka może być wypłacana jednorazowo lub w transzach. Wypłata kolejnych transz może być uzależniona od rozliczenia poprzednich, jeżeli tak przewidziano w umowi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płata pożyczki lub jej transzy następuje po podpisaniu umowy i dostarczeniu przez pożyczkobiorcę odpowiedni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świadczenia o wpisie do ewidencji działalności gospodarczej lub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i zawiadomienia właściwego urzędu skarbowego o rozpoczęciu prowadzenia działów specjalnych produkcji rolnej lub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świadczenia z Urzędu Gminy o podleganiu opodatkowaniu podatkiem rolny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świadczenia o uzyskaniu koncesji (jeśli planowana działalność wymaga koncesji) lub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świadczenia o uzyskaniu zezwolenia (jeśli planowana działalność wymaga zezwolenia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ów zabezpieczenia pożyczki hipoteką na  nieruchomości, jeśli hipoteka stanowi zabezpieczenie (co najmniej oświadczenie notarialne o ustanowieniu hipoteki z pokwitowaniem złożenia w Sądzie)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720" w:leader="none"/>
        </w:tabs>
        <w:ind w:left="720" w:hanging="360"/>
        <w:rPr/>
      </w:pPr>
      <w:r>
        <w:rPr/>
        <w:t>Dopuszcza się wypłatę pożyczki przed przedstawieniem zaświadczenia o uzyskaniu koncesji, jeśli wydanie zaświadczenia (koncesji) uzależnione jest od posiadania przedmiotów lub urządzeń niezbędnych do prowadzenia danego rodzaju działalności, a osoba niepełnosprawna ubiegająca się o uzyskanie pożyczki zamierza dokonać zakupu tych przedmiotów i urządzeń w ramach udzielonej pożyczki. Wówczas                w umowie należy określić termin dostarczenia tego dokumentu oraz zawrzeć klauzulę, że w przypadku odmowy udzielenia zezwolenia, umowa pożyczki, zostanie rozwiązana w trybie natychmiastowym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Tekstpodstawowy2"/>
        <w:rPr/>
      </w:pPr>
      <w:r>
        <w:rPr/>
        <w:t xml:space="preserve">14. Pożyczki na podjęcie działalności  nie mogą być udzielane na: </w:t>
      </w:r>
    </w:p>
    <w:p>
      <w:pPr>
        <w:pStyle w:val="Normal"/>
        <w:ind w:left="480" w:hanging="0"/>
        <w:jc w:val="both"/>
        <w:rPr/>
      </w:pPr>
      <w:r>
        <w:rPr/>
        <w:t>a)  udziały (finansowe i rzeczowe) we wszystkich typach spółek,</w:t>
      </w:r>
    </w:p>
    <w:p>
      <w:pPr>
        <w:pStyle w:val="Normal"/>
        <w:ind w:left="480" w:hanging="0"/>
        <w:rPr/>
      </w:pPr>
      <w:r>
        <w:rPr/>
        <w:t>b)  wydatki inwestycyjne obejmujące koszty budowy i remontów kapitalnych,</w:t>
      </w:r>
    </w:p>
    <w:p>
      <w:pPr>
        <w:pStyle w:val="Normal"/>
        <w:ind w:left="480" w:hanging="0"/>
        <w:rPr/>
      </w:pPr>
      <w:r>
        <w:rPr/>
        <w:t>c)  opłaty administracyjne i skarbowe,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d)  zakup samochodów osobowych (za wyjątkiem gdy działalność będzie związana </w:t>
      </w:r>
    </w:p>
    <w:p>
      <w:pPr>
        <w:pStyle w:val="Normal"/>
        <w:ind w:left="480" w:hanging="0"/>
        <w:jc w:val="both"/>
        <w:rPr/>
      </w:pPr>
      <w:r>
        <w:rPr/>
        <w:t xml:space="preserve">     </w:t>
      </w:r>
      <w:r>
        <w:rPr/>
        <w:t>z przewozem osób, usług kurierskich i handlu obwoźnego) i nieruchomości,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>e)  działalność, którą wnioskodawca prowadził przed rejestracją w urzędzie pracy, jeżeli</w:t>
      </w:r>
    </w:p>
    <w:p>
      <w:pPr>
        <w:pStyle w:val="Normal"/>
        <w:ind w:left="480" w:hanging="0"/>
        <w:rPr/>
      </w:pPr>
      <w:r>
        <w:rPr/>
        <w:t xml:space="preserve">    </w:t>
      </w:r>
      <w:r>
        <w:rPr/>
        <w:t xml:space="preserve">od zaprzestania tej działalności upłynął okres krótszy niż 6 miesięcy, </w:t>
      </w:r>
    </w:p>
    <w:p>
      <w:pPr>
        <w:pStyle w:val="Normal"/>
        <w:ind w:left="480" w:hanging="0"/>
        <w:rPr/>
      </w:pPr>
      <w:r>
        <w:rPr/>
        <w:t xml:space="preserve">f)  działalność prowadzona pod tym samym adresem przez osobę spokrewnioną w </w:t>
        <w:br/>
        <w:t xml:space="preserve">     I stopniu pokrewieństwa z wnioskodawcą, jeżeli od zaprzestania tej działalności         </w:t>
      </w:r>
    </w:p>
    <w:p>
      <w:pPr>
        <w:pStyle w:val="Normal"/>
        <w:ind w:left="480" w:hanging="0"/>
        <w:rPr/>
      </w:pPr>
      <w:r>
        <w:rPr/>
        <w:tab/>
        <w:t xml:space="preserve"> upłynął okres krótszy niż 6 miesięcy,</w:t>
      </w:r>
    </w:p>
    <w:p>
      <w:pPr>
        <w:pStyle w:val="Normal"/>
        <w:ind w:left="480" w:hanging="0"/>
        <w:rPr/>
      </w:pPr>
      <w:r>
        <w:rPr/>
        <w:t xml:space="preserve">g)  przepisy pkt. e) i f) nie mają zastosowania w przypadku, gdy zaprzestanie      </w:t>
      </w:r>
    </w:p>
    <w:p>
      <w:pPr>
        <w:pStyle w:val="Normal"/>
        <w:ind w:left="480" w:hanging="0"/>
        <w:rPr/>
      </w:pPr>
      <w:r>
        <w:rPr/>
        <w:tab/>
        <w:t xml:space="preserve"> działalności spowodowane było klęską żywiołową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15.</w:t>
        <w:tab/>
        <w:t>Przy rozliczaniu pożyczkobiorcy z wykorzystania pożyczki mogą być brane pod uwagę wyłącznie faktury, rachunki, umowy kupna-sprzedaży itp. z datą wystawienia (zawarcia) po dniu podpisania umowy pożyczki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rocentowanie pożycz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/>
        <w:t xml:space="preserve">1.   Oprocentowanie pożyczki wynosi 5% udzielonej kwoty, jeżeli pożyczkobiorca spełnia 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/>
        <w:t xml:space="preserve">      </w:t>
      </w:r>
      <w:r>
        <w:rPr/>
        <w:t>wszystkie warunki umowy.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/>
        <w:t>2.</w:t>
        <w:tab/>
        <w:t xml:space="preserve">Kwotę oprocentowania rozkłada się na cały okres spłaty pożyczki, nie dłuższy jednak niż   </w:t>
      </w:r>
    </w:p>
    <w:p>
      <w:pPr>
        <w:pStyle w:val="Tekstpodstawowy2"/>
        <w:tabs>
          <w:tab w:val="clear" w:pos="708"/>
          <w:tab w:val="left" w:pos="426" w:leader="none"/>
        </w:tabs>
        <w:ind w:left="426" w:hanging="0"/>
        <w:rPr/>
      </w:pPr>
      <w:r>
        <w:rPr/>
        <w:t>48 miesięcy. Na uzasadniony wniosek pożyczkobiorcy (szczególnymi względami społecznymi lub gospodarczymi) okres spłaty może być wydłużony do 54 miesięcy.</w:t>
      </w:r>
    </w:p>
    <w:p>
      <w:pPr>
        <w:pStyle w:val="Tekstpodstawowy2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Tekstpodstawowy2"/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 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/>
        <w:t xml:space="preserve">    </w:t>
      </w:r>
      <w:r>
        <w:rPr/>
        <w:tab/>
        <w:tab/>
        <w:t xml:space="preserve">  </w:t>
      </w:r>
    </w:p>
    <w:p>
      <w:pPr>
        <w:pStyle w:val="Heading2"/>
        <w:jc w:val="both"/>
        <w:rPr/>
      </w:pPr>
      <w:r>
        <w:rPr/>
        <w:t>Kryteria umarzania pożycze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/>
        <w:t>Starosta na wniosek pożyczkobiorcy, może umorzyć pożyczkę udzieloną na podjęcie działalności gospodarczej do wysokości 50% kwoty udzielonej pożyczki po spełnieniu określonych warunków, a mianowicie: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prowadzeniu nieprzerwanie działalności przez okres co najmniej 24 miesięcy, 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wywiązania się ze wszystkich postanowień zawartych w umowi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Kwota umorzenia pożyczki nie może przekraczać w dniu jej umorzenia nie spłaconej części pożyczki.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Okresy karencji spłaty pożyczek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kstpodstawowywcity2"/>
        <w:rPr/>
      </w:pPr>
      <w:r>
        <w:rPr/>
        <w:t>1.</w:t>
        <w:tab/>
        <w:t>Okres karencji spłaty pożyczek udzielonych na podjęcie działalności gospodarczej  nie może przekroczyć 6 miesięcy i jest wliczany do okresu spłaty pożycz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4"/>
        <w:rPr/>
      </w:pPr>
      <w:r>
        <w:rPr/>
        <w:t>Podstawy do wypowiedzenia umowy pożyczki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Tekstpodstawowywcity3"/>
        <w:rPr/>
      </w:pPr>
      <w:r>
        <w:rPr/>
        <w:t>1.</w:t>
        <w:tab/>
        <w:t>Przez cały okres trwania umowy Starosta ma prawo kontrolowania przebiegu jej realizacji. Negatywne wyniki kontroli mogą stanowić podstawę do wypowiedzenia umowy.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/>
        <w:t>2.</w:t>
        <w:tab/>
        <w:t>Starosta może wypowiedzieć umowę, w przypadku niedotrzymania nawet jednego                 z warunków umowy, jeżeli wcześniej pożyczkobiorca nie zwracał się z wnioskiem o jego zmianę poprzez aneksowanie umowy.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/>
        <w:tab/>
        <w:t>W przypadku wypowiedzenia umowy pożyczki pożyczkobiorca jest zobowiązany do zwrotu nie spłaconej części pożyczki w okresie nie przekraczającym 90 dni od daty wypowiedzenia umowy wraz 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należnymi odsetkami (5%) w przypadkach niezawinionych przez pożyczkobiorcę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odsetkami w wysokości 15% od udzielonej kwoty w przypadkach zawinionych przez pożyczkobiorcę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Heading3"/>
        <w:tabs>
          <w:tab w:val="clear" w:pos="708"/>
          <w:tab w:val="left" w:pos="426" w:leader="none"/>
        </w:tabs>
        <w:rPr/>
      </w:pPr>
      <w:r>
        <w:rPr/>
        <w:t>Uwagi końcow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tabs>
          <w:tab w:val="left" w:pos="426" w:leader="none"/>
          <w:tab w:val="center" w:pos="4536" w:leader="none"/>
          <w:tab w:val="right" w:pos="9072" w:leader="none"/>
        </w:tabs>
        <w:ind w:left="420" w:hanging="420"/>
        <w:jc w:val="both"/>
        <w:rPr/>
      </w:pPr>
      <w:r>
        <w:rPr>
          <w:sz w:val="24"/>
        </w:rPr>
        <w:t>1.</w:t>
        <w:tab/>
        <w:t>W razie śmierci pożyczkobiorcy i nie przyjęcia spadku przez spadkobiorców, obowiązek uregulowania zobowiązań wobec pożyczkodawcy przechodzi solidarnie na poręczycieli, jeśli poręczenie stanowi zabezpieczenie pożyczki. W razie zabezpieczenia pożyczki                w innej formie niż poręczenie, pożyczkodawca dochodzi należności w sposób stosowny do formy zabezpieczenia.</w:t>
      </w:r>
    </w:p>
    <w:p>
      <w:pPr>
        <w:pStyle w:val="Footer"/>
        <w:tabs>
          <w:tab w:val="left" w:pos="426" w:leader="none"/>
          <w:tab w:val="center" w:pos="4536" w:leader="none"/>
          <w:tab w:val="right" w:pos="9072" w:leader="none"/>
        </w:tabs>
        <w:ind w:left="420" w:hanging="42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426" w:leader="none"/>
          <w:tab w:val="center" w:pos="4536" w:leader="none"/>
          <w:tab w:val="right" w:pos="9072" w:leader="none"/>
        </w:tabs>
        <w:ind w:left="420" w:hanging="420"/>
        <w:jc w:val="both"/>
        <w:rPr/>
      </w:pPr>
      <w:r>
        <w:rPr>
          <w:sz w:val="24"/>
        </w:rPr>
        <w:t>2.</w:t>
        <w:tab/>
        <w:t>Wszelkie spory wynikające z zawartej umowy rozstrzygane są przez Sądy właściwe              dla Staros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484" w:firstLine="34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0" w:hanging="420"/>
    </w:pPr>
    <w:rPr>
      <w:szCs w:val="20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420" w:hanging="4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1:02:00Z</dcterms:created>
  <dc:creator>USEROAZON</dc:creator>
  <dc:description/>
  <dc:language>en-US</dc:language>
  <cp:lastModifiedBy>user</cp:lastModifiedBy>
  <dcterms:modified xsi:type="dcterms:W3CDTF">2006-03-01T08:06:00Z</dcterms:modified>
  <cp:revision>13</cp:revision>
  <dc:subject/>
  <dc:title>                                                                                                                </dc:title>
</cp:coreProperties>
</file>