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strów Mazowiecka dnia  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r ewidencyjny bezrobot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9"/>
        </w:rPr>
      </w:pPr>
      <w:r>
        <w:rPr>
          <w:sz w:val="29"/>
        </w:rPr>
        <w:t>Karta kandydata na szkolenie grupowe</w:t>
      </w:r>
    </w:p>
    <w:p>
      <w:pPr>
        <w:pStyle w:val="Normal"/>
        <w:spacing w:lineRule="atLeast" w:line="4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b/>
          <w:sz w:val="28"/>
        </w:rPr>
        <w:t>I. Wypełnia kandydat.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>1.Nazwisko i imię: 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2.Adres: 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tel.: 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3. Nazwa i rok ukończenia szkoły: .........................................................................</w:t>
      </w:r>
    </w:p>
    <w:p>
      <w:pPr>
        <w:pStyle w:val="Normal"/>
        <w:spacing w:lineRule="atLeast" w:line="432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 xml:space="preserve">4. Data urodzenia: ........................................ 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5. Zawód wyuczony: 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5.1 Posiadane uprawnienia: ....................................................................................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>6. Zawód najdłużej wykonywany: 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7. Przebieg pracy zawodowej (nazwa zakładu, stanowisko, okres zatrudnienia):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>a) 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b) 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c) 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>8.Data rejestracji w Powiatowym Urzędzie Pracy (OAZON)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9. Orzeczenie o niepełnosprawności:  tak     nie;   stopień ....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10. Nazwa kierunku szkolenia, o jakie się ubiega kandydat: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>11.Dotychczasowe uczestnictwo w szkoleniach:   tak         nie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śli tak, to proszę podać nazwę i datę ukończenia szkolenia: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Czy po ukończeniu w/w szkolenia podjął(ęła) Pan(i) pracę .............. </w:t>
      </w:r>
      <w:r>
        <w:rPr/>
        <w:t>(tak, nie)</w:t>
      </w:r>
    </w:p>
    <w:p>
      <w:pPr>
        <w:pStyle w:val="Normal"/>
        <w:spacing w:lineRule="atLeast" w:line="43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Czy była ona zgodna z kierunkiem ukończonego szkolenia .............. </w:t>
      </w:r>
      <w:r>
        <w:rPr/>
        <w:t>(tak, nie),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jakim stanowisku ............................................................................................</w:t>
      </w:r>
    </w:p>
    <w:p>
      <w:pPr>
        <w:pStyle w:val="Normal"/>
        <w:spacing w:lineRule="atLeast" w:line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32"/>
        <w:jc w:val="right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spacing w:lineRule="atLeast" w:line="43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(podpis)</w:t>
      </w:r>
    </w:p>
    <w:p>
      <w:pPr>
        <w:pStyle w:val="Heading1"/>
        <w:rPr/>
      </w:pPr>
      <w:r>
        <w:rPr/>
        <w:t xml:space="preserve">II. Wypełnia OAZON    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1. Opinia doradcy zawodowego: 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408"/>
        <w:jc w:val="both"/>
        <w:rPr/>
      </w:pPr>
      <w:r>
        <w:rPr>
          <w:sz w:val="24"/>
        </w:rPr>
        <w:t>Szkolenie ma na celu: przyuczenie do zawodu, przekwalifikowanie, doskonalenie zawodowe, naukę umiejętności poszukiwania zatrudnienia. (podkreślić odpowiednie)</w:t>
      </w:r>
    </w:p>
    <w:p>
      <w:pPr>
        <w:pStyle w:val="TextBody"/>
        <w:tabs>
          <w:tab w:val="clear" w:pos="708"/>
          <w:tab w:val="left" w:pos="1701" w:leader="none"/>
        </w:tabs>
        <w:spacing w:lineRule="atLeast" w:line="408"/>
        <w:rPr/>
      </w:pPr>
      <w:r>
        <w:rPr/>
        <w:t xml:space="preserve"> </w:t>
      </w:r>
      <w:r>
        <w:rPr/>
        <w:t>...........................                                                                                              .............................</w:t>
      </w:r>
    </w:p>
    <w:p>
      <w:pPr>
        <w:pStyle w:val="Tekstpodstawowy2"/>
        <w:spacing w:lineRule="auto" w:line="240"/>
        <w:rPr/>
      </w:pPr>
      <w:r>
        <w:rPr>
          <w:sz w:val="24"/>
        </w:rPr>
        <w:t xml:space="preserve">        </w:t>
      </w:r>
      <w:r>
        <w:rPr>
          <w:sz w:val="20"/>
        </w:rPr>
        <w:t>(data)                                                                                                                                          (podpis)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2. Opinia psychologa: ............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............................                                                                                              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data)                                                                                                                                         (podpis)</w:t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  <w:t>3. Opinia pracownika ds. szkoleń: 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701" w:leader="none"/>
          <w:tab w:val="left" w:pos="1843" w:leader="none"/>
        </w:tabs>
        <w:spacing w:lineRule="atLeast" w:line="408"/>
        <w:rPr/>
      </w:pPr>
      <w:r>
        <w:rPr/>
        <w:t>............................                                                                                             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)                                                                                                                                        (podpis)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4. Komisja Kwalifikacyjna na posiedzeniu w dniu ..................... zdecydowała 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ndydata na szkolenie pn. 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.................................................................................... Nr protokołu ..................................... 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4.1 Uzasadnienie: ...................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                        .................................                         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podpis)                                                        (podpis)                                                        (podpis)</w:t>
      </w:r>
    </w:p>
    <w:p>
      <w:pPr>
        <w:pStyle w:val="Normal"/>
        <w:spacing w:lineRule="atLeast" w:line="408"/>
        <w:jc w:val="both"/>
        <w:rPr>
          <w:sz w:val="28"/>
        </w:rPr>
      </w:pPr>
      <w:r>
        <w:rPr>
          <w:sz w:val="28"/>
        </w:rPr>
        <w:t>5. Posiedzenie Komisji Kwalifikacyjnej nie odbyło się ze względu na to, że</w:t>
      </w:r>
    </w:p>
    <w:p>
      <w:pPr>
        <w:pStyle w:val="Normal"/>
        <w:spacing w:lineRule="atLeast" w:line="408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Akceptacja Dyrektora PUP: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- poprzez zatwierdzenie protokołu komisji kwalifikacyjnej Nr ....................... z dnia 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- poprzez podpisanie skierowania na szkolenie Nr ..........................</w:t>
      </w:r>
    </w:p>
    <w:p>
      <w:pPr>
        <w:pStyle w:val="TextBody"/>
        <w:rPr/>
      </w:pPr>
      <w:r>
        <w:rPr/>
        <w:t>Nie wydano skierowania na szkolenie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tLeast" w:line="4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05:00Z</dcterms:created>
  <dc:creator>USER</dc:creator>
  <dc:description/>
  <dc:language>en-US</dc:language>
  <cp:lastModifiedBy>user</cp:lastModifiedBy>
  <cp:lastPrinted>2005-04-26T13:23:00Z</cp:lastPrinted>
  <dcterms:modified xsi:type="dcterms:W3CDTF">2006-03-20T09:50:00Z</dcterms:modified>
  <cp:revision>10</cp:revision>
  <dc:subject/>
  <dc:title>Powiatowy Urząd Pracy                                                Ostrów Mazowiecka dnia</dc:title>
</cp:coreProperties>
</file>