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strów Mazowiecka dnia 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</w:t>
      </w:r>
    </w:p>
    <w:p>
      <w:pPr>
        <w:pStyle w:val="Domylni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(potwierdzenie wpływu do PUP)                           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 o skierowanie na szkoleni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w ramach szkolenia indywidualnego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mię i nazwisko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res: ............................................................................... tel.: 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ta urodzenia: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a i rok ukończonej szkoły: 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awód wyuczony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iadane uprawnienia i kursy: 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bieg pracy zawodowej:</w:t>
      </w:r>
    </w:p>
    <w:p>
      <w:pPr>
        <w:pStyle w:val="Normal"/>
        <w:ind w:left="360" w:hanging="0"/>
        <w:rPr/>
      </w:pPr>
      <w:r>
        <w:rPr>
          <w:sz w:val="28"/>
        </w:rPr>
        <w:t>- stanowisko pracy: .................................................... staż pracy: 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......................................................        -        ....................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......................................................        -        .....................</w:t>
      </w:r>
    </w:p>
    <w:p>
      <w:pPr>
        <w:pStyle w:val="Normal"/>
        <w:rPr>
          <w:sz w:val="28"/>
        </w:rPr>
      </w:pPr>
      <w:r>
        <w:rPr>
          <w:sz w:val="28"/>
        </w:rPr>
        <w:t>8.  Data rejestracji w urzędzie pracy: 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Kierunek szkolenia, o które Pan(i) się ubiega: ..................................................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zwa i adres jednostki szkoleniowej organizującej w/w szkolenie: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res trwania szkolenia: 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 szkolenia: 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asadnienie wyboru kierunku szkolenia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 (*niepotrzebne skreślić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świadczenie pracodawcy o możliwości zatrudnienia - załącznik Nr 1*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klaracja jednostki szkoleniowej o możliwości szkolenia – załącznik Nr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snoręczne oświadczenie o rozpoczęciu działalności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 bezrobotnego)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!</w:t>
      </w:r>
    </w:p>
    <w:p>
      <w:pPr>
        <w:pStyle w:val="Tekstpodstawowywcity2"/>
        <w:jc w:val="both"/>
        <w:rPr/>
      </w:pPr>
      <w:r>
        <w:rPr/>
        <w:t>Kompletny wniosek winien wpłynąć do urzędu min. 3 dni przed rozpoczęciem szkolenia, a w przypadku gdy bezrobotny musi wykonać badania lekarskie zezwalające na udział  w zajęciach min. 7 dni przed rozpoczęciem szkolenia. Nie dotrzymanie tych warunków spowoduje negatywne załatwienie sprawy.</w:t>
      </w:r>
    </w:p>
    <w:p>
      <w:pPr>
        <w:pStyle w:val="Tekstpodstawowywcity2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pełnia Ośrodek Aktywizacji Zawodowej Osób Niepełnosprawnych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II. Opinia doradcy zawodowego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720" w:hanging="0"/>
        <w:rPr/>
      </w:pPr>
      <w:r>
        <w:rPr/>
        <w:t>Data ....................................                                 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II. Opinia pracownika ds. szkoleń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ata ...................................                                  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V. Opinia psycholog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Data ...................................                                   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V. Decyzja Dyrektora PUP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</w:t>
      </w:r>
      <w:r>
        <w:rPr/>
        <w:t>Data. ................................                                     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nagłówkowa zakładu pracy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Pracodawca zobowiązuje się do zatrudnienia na stanowisku ………………………………… w ramach umowy o pracę w pełnym wymiarze czasu pracy na okres min. 3 (trzech) miesięcy Pana/ią……………………………………zam.…………………….…………………………….... który/a ukończy z wynikiem pozytywnym szkolenie pn.: ………………………………………………………….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czątek zatrudnienia nastąpi nie później niż 30 dni od daty zdania egzaminu końcowego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.....................................................                 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miejscowość, data)                                                       (podpis i pieczęć osoby reprezentującej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zakład pracy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ieczęć nagłówkow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ednostki szkoleniowej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KLARACJA JEDNOSTKI SZKOLENIOWEJ</w:t>
      </w:r>
    </w:p>
    <w:p>
      <w:pPr>
        <w:pStyle w:val="TextBodyIndent"/>
        <w:ind w:left="0" w:hanging="0"/>
        <w:jc w:val="center"/>
        <w:rPr/>
      </w:pPr>
      <w:r>
        <w:rPr/>
        <w:t>o możliwości szkolenia osoby bezrobotnej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Jednostka szkoleniowa 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nazwa i adres jednostki szkoleniowej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 Nr tel.: 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eklaruje możliwość przeszkolenia Pana(i) 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(nazwisko i imię bezrobotneg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kierunku 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cześnie przedkładamy ofertę szkoleniową dotyczącą w/w szkol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                          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miejscowość, data)                                                             (podpis i pieczęć osoby reprezentującej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jednostkę szkoleniową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Pracy przedstawia w załączeniu przykład przygotowania oferty szkoleniowej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>Jednocześnie informujemy, że bez danych zawartych w tej ofercie oraz w przypadku nie dołączenia dokumentów tj.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serokopii aktualnego wpisu do rejestru instytucji szkoleniowych (potwierdzonej za zgodność z oryginałem przez osobę uprawnioną do reprezentowania jednostki szkoleniowej)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serokopii dokumentu potwierdzającego formę organizacyjno – prawną i profil prowadzonej działalności (potwierdzonej za zgodność z oryginałem przez osobę uprawnioną do reprezentowania jednostki szkoleniowej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 mamy możliwości podpisania umowy organizacji szkolenia i wydania bezrobotnemu skierowania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ciąg dalszy załącznika nr 2</w:t>
      </w:r>
    </w:p>
    <w:p>
      <w:pPr>
        <w:pStyle w:val="TextBodyIndent"/>
        <w:ind w:left="0" w:hanging="0"/>
        <w:jc w:val="right"/>
        <w:rPr>
          <w:sz w:val="24"/>
          <w:u w:val="single"/>
        </w:rPr>
      </w:pPr>
      <w:r>
        <w:rPr>
          <w:sz w:val="24"/>
          <w:u w:val="single"/>
        </w:rPr>
        <w:t>Przykład przygotowania oferty szkoleniowej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ieczęć nagłówkow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i szkoleniowej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ZYKŁAD OFERTY SZKOLENIOWEJ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Nazwa szkolenia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ata rozpoczęcia: .......................................... data zakończenia: ..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lość godzin zajęć: - teoretycznych ...............................</w:t>
      </w:r>
    </w:p>
    <w:p>
      <w:pPr>
        <w:pStyle w:val="TextBodyIndent"/>
        <w:ind w:left="2220" w:hanging="0"/>
        <w:rPr/>
      </w:pPr>
      <w:r>
        <w:rPr>
          <w:sz w:val="24"/>
        </w:rPr>
        <w:t>- praktycznych 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ogram szkolenia z zagadnieniami do realizacji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alkulacja kosztów  dla grupy ..........  osobowej   ( np.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Koszt utrzymania sal wykładowych                                                            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Ubezpieczenia słuchaczy*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3. Dyplomy, zaświadczenia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Pozostałe koszty: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 ..........................                                                                                      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ciąg dalszy załącznika nr 2</w:t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I. Amortyzacja środków trwałych, sprzętu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II. Koszty bezpośrednie razem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.  Zysk  %                                                                                                            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I. Ogólna cena kursu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II. Opłata od jednego słuchacza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UWAGA !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*Jednostka szkoleniowa obowiązana jest ubezpieczyć niepełnosprawnych uczestników szkolenia od następstw nieszczęśliwych wypadków. </w:t>
      </w:r>
      <w:r>
        <w:rPr>
          <w:b/>
          <w:i/>
          <w:sz w:val="24"/>
          <w:u w:val="single"/>
        </w:rPr>
        <w:t>Zgodnie z art. 40 ust. 2 pkt. 2 ustawy         o rehabilitacji zawodowej i społecznej oraz zatrudnianiu osób niepełnosprawnych (Dz. U.</w:t>
      </w:r>
      <w:r>
        <w:rPr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z 1997 r. Nr 123, poz. 776 z późn. zm</w:t>
      </w:r>
      <w:r>
        <w:rPr>
          <w:b/>
          <w:i/>
          <w:sz w:val="24"/>
        </w:rPr>
        <w:t>.) koszt ubezpieczenia od następstw nieszczęśliwych wypadków kwalifikowany jest jako koszt szkolenia i może podlegać zwrotow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6.  Miejsce odbywania zajęć: - teoretycznych ..................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- praktycznych 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W miejscu wykonywania zajęć praktycznych i teoretycznych występują*, nie występują* czynniki uciążliwe, niebezpieczne lub szkodliwe dla zdrowia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Jeżeli występują to podać poziom (wskaźniki) tych czynników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7. Przykładowy harmonogram zajęć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1134"/>
        <w:gridCol w:w="3352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lość godz. zajęć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akty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ciąg dalszy załącznika nr 2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1134"/>
        <w:gridCol w:w="3352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Wymogi stawiane kandydatom: 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Kadra wykładowców i ich kwalifikacje: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Jednostka szkoleniowa posiada*, nie posiada*  możliwości  zatrudnienia absolwentów    </w:t>
      </w:r>
    </w:p>
    <w:p>
      <w:pPr>
        <w:pStyle w:val="TextBodyIndent"/>
        <w:rPr>
          <w:sz w:val="24"/>
        </w:rPr>
      </w:pPr>
      <w:r>
        <w:rPr>
          <w:sz w:val="24"/>
        </w:rPr>
        <w:t>kursu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>niepotrzebne skreślić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ciąg dalszy załącznika nr 2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bsolwenci szkolenia otrzymują dokument potwierdzający ukończenie kursu w formie: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IP ................................................ , REGON ...................................... , EKD ................... ,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nazwa i Nr rachunku bankowego 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i szkoleniowej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umer ewidencyjny wpisu do rejestru instytucji szkoleniowych .........................................,</w:t>
      </w:r>
    </w:p>
    <w:p>
      <w:pPr>
        <w:pStyle w:val="TextBodyIndent"/>
        <w:spacing w:lineRule="auto" w:line="360"/>
        <w:rPr/>
      </w:pPr>
      <w:r>
        <w:rPr>
          <w:sz w:val="24"/>
        </w:rPr>
        <w:t>Nadany przez 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Imię i nazwisko oraz stanowisko służbowe osoby upoważnionej do podpisania umowy          na organizację szkolenia  z Powiatowym Urzędem Pracy: 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załączeniu przedstawiamy: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wiadczenie wykonawcy wynikające z art. 22 ust. 1 ustawy „Prawo zamówień publicznych”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lkulacja kosztów*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armonogram zajęć*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pia wpisu do rejestru instytucji szkoleniowych*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>Kopia dokumentu potwierdzającego formę organizacyjno – prawną i profil prowadzonej działalności *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* niepotrzebne skreślić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                                  ...............................................................</w:t>
      </w:r>
    </w:p>
    <w:p>
      <w:pPr>
        <w:pStyle w:val="TextBodyIndent"/>
        <w:ind w:left="6521" w:hanging="6521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miejscowość i data)                                                          (Nazwisko, imię i pieczęć osoby sporządzającej                                                                    ofertę szkoleniową)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Domylnie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Domylnie"/>
        <w:rPr/>
      </w:pPr>
      <w:r>
        <w:rPr/>
        <w:t xml:space="preserve">     </w:t>
      </w:r>
      <w:r>
        <w:rPr/>
        <w:t>(pieczęć nagłówkowa oferenta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DOSTAWCY/WYKONAWCY</w:t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ind w:firstLine="720"/>
        <w:jc w:val="both"/>
        <w:rPr/>
      </w:pPr>
      <w:r>
        <w:rPr/>
        <w:t>Na podstawie art. 22 ust. 1 ustawy z dnia 29 stycznia 2004 r. "Prawo zamówień publicznych" (Dz. U. Nr 19  poz. 177  z 2004r. z późn. zm. ) oświadczam że: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posiadam uprawnienia niezbędne do wykonania określonych działalności lub czynności, jeżeli ustawy nakładają obowiązek posiadania takich uprawnień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posiadam niezbędną wiedzę i doświadczenie oraz potencjał techniczny, a także dysponuję osobami zdolnymi do wykonywania zamówienia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nie podlegam wykluczeniu z postępowania o udzielenie zamówienia na podstawie             art. 24. 1 ustawy "Prawo zamówien publicznych"*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..................................... dnia....................................                                            </w:t>
      </w:r>
    </w:p>
    <w:p>
      <w:pPr>
        <w:pStyle w:val="Domylnie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Domylnie"/>
        <w:jc w:val="center"/>
        <w:rPr/>
      </w:pPr>
      <w:r>
        <w:rPr/>
        <w:t xml:space="preserve">                                                                                   </w:t>
      </w:r>
      <w:r>
        <w:rPr/>
        <w:t>(pieczątka i podpis upoważnionej osoby)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>* Art. 24.1 Z postępowania o udzielenie zamówienia publicznego wyklucza się: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w ciągu ostatnich trzech lat przed wszczęciem postępowania  wyrządzili szkodę, nie wykonując zamówienia lub wykonując je nienależycie, a szkoda ta zastała dobrowolnie naprawiona do dnia wszczęcia postępowania, chyba że niewykonanie lub nienależyte wykonanie jest następstwem okoliczności, za które wykonanwca nie ponosi odpowiedzialności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w stosunku do których otwarto likwidację lub których upadłość ogłoszono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 i rozłożenie na raty zaległych płatności lub wstrzymanie w całości wykonania decyzji właściwego organu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osoby fizyczne, które prawomocnie skazano za przestępstwo popełnione w związku                  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nie spełniają warunków w postępowaniu, o których mowa                w art. 22 ust. 1 pkt 1-3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Art. 24.2 Z postępowania o udzielenie zamówienia wyklucza się również wykonawców, którzy: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wykonywali czynności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nie złożyli oświadczenia o spełnieniu warunków udziału w postępowaniu lub dokumentów potwierdzających spełnienie tych warunków;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nie wnieśli wadium, z tym również na przedłużony okres związania z ofertą, lub nie zgodzili się na przedłużenie okresu związania z ofertą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Art. 24.3 Zamawiający zawiadamia niezwłocznie wykonawcę o wykluczeniu z postępowania o udzielenie zmówienia, podając uzasadnienie faktyczne i prawne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Art. 24.4 Ofertę wykonawcy wykluczonego uznaje się za odrzuconą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center"/>
        <w:rPr>
          <w:sz w:val="20"/>
        </w:rPr>
      </w:pPr>
      <w:r>
        <w:rPr>
          <w:sz w:val="20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sz w:val="20"/>
        </w:rPr>
      </w:pPr>
      <w:r>
        <w:rPr>
          <w:sz w:val="20"/>
        </w:rPr>
      </w:r>
    </w:p>
    <w:p>
      <w:pPr>
        <w:pStyle w:val="Domylnie"/>
        <w:jc w:val="center"/>
        <w:rPr>
          <w:sz w:val="20"/>
        </w:rPr>
      </w:pPr>
      <w:r>
        <w:rPr>
          <w:sz w:val="20"/>
        </w:rPr>
      </w:r>
    </w:p>
    <w:p>
      <w:pPr>
        <w:pStyle w:val="Domylnie"/>
        <w:jc w:val="center"/>
        <w:rPr>
          <w:sz w:val="20"/>
        </w:rPr>
      </w:pPr>
      <w:r>
        <w:rPr>
          <w:sz w:val="20"/>
        </w:rPr>
        <w:t>2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i/>
      <w:sz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8:00Z</dcterms:created>
  <dc:creator>USER</dc:creator>
  <dc:description/>
  <dc:language>en-US</dc:language>
  <cp:lastModifiedBy>USEROAZON</cp:lastModifiedBy>
  <cp:lastPrinted>2005-07-08T10:33:00Z</cp:lastPrinted>
  <dcterms:modified xsi:type="dcterms:W3CDTF">2006-03-28T09:08:00Z</dcterms:modified>
  <cp:revision>2</cp:revision>
  <dc:subject/>
  <dc:title>                                                        </dc:title>
</cp:coreProperties>
</file>