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198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68683605" r:id="rId2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Pewni swoich możliwości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Ostrowska promocja aktywności zawodowej młodzieży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kierowanie bezrobotnych do wykonywania prac interwencyjnych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rPr/>
      </w:pPr>
      <w:r>
        <w:rPr/>
        <w:tab/>
        <w:t>Zgodnie z art. 51 Ustawy o promocji zatrudnienia i instytucjach rynku pracy z dnia 20 kwietnia 2004r,  (Dz.U. z 2004r. Nr 99 poz.1001z późn.zm.) oraz Rozporządzenia Ministra Gospodarki i Pracy z dnia 13 lipca 2004r. w sprawie szczegółowego sposobu i trybu organizowania prac interwencyjnych i robót publicznych oraz jednorazowej refundacji kosztów z tytułu opłacanych składek na ubezpieczenie społeczne (Dz.U.z 2004r. Nr 161 poz.1683 z późn. zm.), występuję o zorganizowanie prac interwencyjnych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........................ telefon nr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1. Czy zakład prowadzi działalność gospodarczą?         TAK  *              NIE  *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pBdr>
          <w:bottom w:val="single" w:sz="6" w:space="1" w:color="000000"/>
        </w:pBdr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11. Ilość zatrudnienia pracowników w okresie 12 miesięcy wg stanu na koniec  miesiąca poprzedzającego dzień złożenia niniejszego wniosku, w przeliczeniu na pełny wymiar czasu pracy, przedstawia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,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zatrudnionych pracowników </w:t>
            </w:r>
          </w:p>
          <w:p>
            <w:pPr>
              <w:pStyle w:val="Normal"/>
              <w:jc w:val="center"/>
              <w:rPr/>
            </w:pPr>
            <w:r>
              <w:rPr/>
              <w:t>w przeliczeniu na pełny wymiar czasu pracy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zatrudnienia netto w okresie ostatnich 12 mies. </w:t>
            </w:r>
          </w:p>
          <w:p>
            <w:pPr>
              <w:pStyle w:val="Normal"/>
              <w:rPr/>
            </w:pPr>
            <w:r>
              <w:rPr/>
              <w:t>(suma poz. od 1 do 12 : 12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Oznacza liczbę osób zatrudnionych na pełnym etacie, przy czym ilość osób zatrudniona w niepełnym wymiarze i praca sezonowa stanowią ułamkowe czę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n zatrudnienia w chwili złożenia wniosku w przeliczeniu na pełny wymiar czasu pracy:  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Dane dotyczące wnioskowanych miejsc prac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266"/>
        <w:gridCol w:w="1418"/>
        <w:gridCol w:w="850"/>
        <w:gridCol w:w="425"/>
        <w:gridCol w:w="851"/>
        <w:gridCol w:w="425"/>
        <w:gridCol w:w="992"/>
        <w:gridCol w:w="1204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Nazwa stanowiska wg.kalsyfikacji zawod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Ilość bezrobotnych do zatrudnienia na proponowanym stanowisk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niezbędne/ pożądan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Zmia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Proponowany okres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/>
            </w:pPr>
            <w:r>
              <w:rPr/>
              <w:t>Proponowane wynagr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 xml:space="preserve">Proponowany do refundacji  % przec. wynagr. dla  zatrudnianych bezrobotn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Miejsce wykonywania pracy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 przy wypełnianiu wskazać rodzaj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4"/>
        <w:rPr/>
      </w:pPr>
      <w:r>
        <w:rPr/>
        <w:t>UWAGA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18"/>
        </w:rPr>
        <w:t xml:space="preserve">Jeżeli z wnioskiem  o skierowanie bezrobotnych do wykonywania prac interwencyjnych występuje pracodawca  prowadzący </w:t>
      </w:r>
      <w:r>
        <w:rPr>
          <w:b/>
          <w:sz w:val="18"/>
          <w:u w:val="single"/>
        </w:rPr>
        <w:t xml:space="preserve">działalność gospodarczą </w:t>
      </w:r>
      <w:r>
        <w:rPr>
          <w:b/>
          <w:sz w:val="18"/>
        </w:rPr>
        <w:t>bez względu na posiadaną formę organizacyjno - prawną oraz sposób finansowania, to jest on wówczas traktowany jako BENEFICJENT POMOCY , a pomoc publiczna mu udzielona podlega przepisom Ustawy z dnia 30 kwietnia 2004r. o postępowaniu w sprawach dotyczących pomocy publicznej (Dz.U. z 2004r. Nr 123 poz. 129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18"/>
        </w:rPr>
        <w:t xml:space="preserve">Organizacja prac interwencyjnych odbywa się na podstawie Rozporządzenia Ministra Gospodarki i Pracy z dnia 13 lipca 2004r. w sprawie szczegółowego sposobu i trybu organizowania prac interwencyjnych i robót publicznych oraz jednorazowej refundacji kosztów z tytułu opłacanych składek na ubezpieczenia społeczne (Dz.U. z 2004r. Nr 161 poz.1683), które określa wymiar dopuszczalnej pomocy w granicach określonych w przepisach rozporządzenia Nr2204/2002 Komisji WE dnia 12 grudnia 2002r. w sprawie stosowania art.87 i 88TWE w odniesieniu do </w:t>
      </w:r>
      <w:r>
        <w:rPr>
          <w:b/>
          <w:sz w:val="18"/>
          <w:u w:val="single"/>
        </w:rPr>
        <w:t xml:space="preserve">pomocy państwa w zakresie zatrudnienia </w:t>
      </w:r>
      <w:r>
        <w:rPr>
          <w:b/>
          <w:sz w:val="18"/>
        </w:rPr>
        <w:t>(Dz.Urz.WE Nr L 337, 13/12/2002r.). Jest to pomoc na tworzenie nowych miejsc pracy lub rekrutację pracowników znajdujących się w szczególnie niekorzystnej sytuacji i jest udzielana jeżeli utworzone miejsce pra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tanowi wzrost netto liczby pracowników u danego pracodawcy, w  porównaniu ze średnią z ostatnich 12 miesię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ędzie utrzymywane przez minimalny okres 3 lat lub 2 lat – w przypadku małych* i średnich przedsiębiorstw**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*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„małe przedsiębiorstwo”</w:t>
      </w:r>
      <w:r>
        <w:rPr>
          <w:b/>
        </w:rPr>
        <w:t>-</w:t>
      </w:r>
      <w:r>
        <w:rPr/>
        <w:t xml:space="preserve"> definiuje się jako przedsiębiorstw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które  zatrudnia </w:t>
      </w:r>
      <w:r>
        <w:rPr>
          <w:b/>
        </w:rPr>
        <w:t>mniej niż 50</w:t>
      </w:r>
      <w:r>
        <w:rPr/>
        <w:t xml:space="preserve"> pracowników 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e obroty nie przekraczają 7 mln EUR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a suma bilansowa nie przekracza 5 mln EUR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  <w:t xml:space="preserve">i odpowiada </w:t>
      </w:r>
      <w:r>
        <w:rPr>
          <w:u w:val="single"/>
        </w:rPr>
        <w:t>kryterium niezależności</w:t>
      </w:r>
      <w:r>
        <w:rPr/>
        <w:t xml:space="preserve"> (opisanemu niżej)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* *</w:t>
      </w:r>
      <w:r>
        <w:rPr>
          <w:b/>
          <w:i/>
          <w:u w:val="single"/>
        </w:rPr>
        <w:t>„ średnie przedsiębiorstwo”</w:t>
      </w:r>
      <w:r>
        <w:rPr/>
        <w:t xml:space="preserve"> – definiuje się jako przedsiębiorst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które zatrudnia </w:t>
      </w:r>
      <w:r>
        <w:rPr>
          <w:b/>
        </w:rPr>
        <w:t xml:space="preserve">mniej niż 250 </w:t>
      </w:r>
      <w:r>
        <w:rPr/>
        <w:t>pracowników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e obroty nie przekraczają 40 mln EUR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a suma bilansowa nie przekracza 27 milionów EUR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  <w:t xml:space="preserve">i odpowiada </w:t>
      </w:r>
      <w:r>
        <w:rPr>
          <w:u w:val="single"/>
        </w:rPr>
        <w:t>kryterium niezależności</w:t>
      </w:r>
      <w:r>
        <w:rPr/>
        <w:t xml:space="preserve"> (opisanemu niżej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ryterium niezależności</w:t>
      </w:r>
      <w:r>
        <w:rPr/>
        <w:t xml:space="preserve"> – Przedsiębiorstwo niezależne to takie, których 25 lub więcej procent kapitału bądź praw głosu nie znajduje się w posiadaniu jednego przedsiębiorstwa lub w posiadaniu większej liczby przedsiębiorstw wspólnie, których nie obejmuje definicja średniego lub definicja małego przedsiębiorstwa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Zatrudnieni bezrobotni otrzymają wszelkie uprawnienia wynikające z przepisów prawa pracy, z tytułu ubezpieczeń społecznych i norm wewnątrzzakładowych przysługujące pracownikom zatrudnionym na czas nie okreś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Firma jest małym/ średnim przedsiębiorcą * .   ( 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o zakończeniu prac interwencyjnych przewiduję się  zatrudnienie     ....................... osób 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 okres (podać jaki?) .....................................  w wymiarze czasu pracy 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TextBody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Informacja o otrzymanej pomocy publicznej przez przedsiębiorcę w okresie 3  lat poprzedzających dzień złożenia niniejszego wniosku, której wzór stanowi załącznik Nr 1 do niniejszego wniosku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Informację o uzyskanej pomocy publicznej składają tylko podmioty prowadzące działalność gospodarczą ( w tym przedsiębiorcy).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numPr>
          <w:ilvl w:val="0"/>
          <w:numId w:val="7"/>
        </w:numPr>
        <w:rPr>
          <w:sz w:val="22"/>
        </w:rPr>
      </w:pPr>
      <w:r>
        <w:rPr>
          <w:sz w:val="28"/>
        </w:rPr>
        <w:t>Wnioski wypełnione nieczytelnie lub niepełne, podpisane przez nieupoważnioną osobę, nie zawierające kompletu załączników – nie będą rozpatrywane.</w:t>
      </w:r>
    </w:p>
    <w:p>
      <w:pPr>
        <w:pStyle w:val="Tekstpodstawowy2"/>
        <w:pBdr>
          <w:bottom w:val="sing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</w:t>
      </w: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Wyliczenie wzrostu netto liczby pracowników :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a) stan zatrudnienia w zakładzie na dzień złożenia wniosku (dane z pkt.12) ..................................+ wnioskowana liczba stanowisk (pracowników) ...........................= 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>b) porównanie  wyniku z w/w pkt.a) .................................. do przeciętnego stanu zatrudnienia z poprzednich 12 miesięcy  ............................. 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sz w:val="22"/>
        </w:rPr>
        <w:t xml:space="preserve">3. Z porównania wynika, że jeżeli zostanie przyznana wnioskowana liczba miejsc pracy (pracowników), tj. ......................wówczas nastąpi/ nie nastąpi* </w:t>
      </w:r>
      <w:r>
        <w:rPr>
          <w:b/>
          <w:sz w:val="22"/>
        </w:rPr>
        <w:t>wzrost  zatrudnien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6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10:00Z</dcterms:created>
  <dc:creator>useer</dc:creator>
  <dc:description/>
  <cp:keywords/>
  <dc:language>en-US</dc:language>
  <cp:lastModifiedBy>USER</cp:lastModifiedBy>
  <cp:lastPrinted>2005-01-05T15:31:00Z</cp:lastPrinted>
  <dcterms:modified xsi:type="dcterms:W3CDTF">2005-05-01T09:10:00Z</dcterms:modified>
  <cp:revision>2</cp:revision>
  <dc:subject/>
  <dc:title>                                                                                             </dc:title>
</cp:coreProperties>
</file>