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44321324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  <w:t>Ostrowska promocja aktywności zawodowej młodzież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ewni swoich możliwośc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9"/>
                <w:szCs w:val="19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dbywania stażu zawodoweg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 o promocji zatrudnienia i instytucjach rynku pracy z dnia 20 kwietnia 2004r,  (Dz.U. z 2004r. Nr 99 poz. 1001 z późn. zm.) oraz Rozporządzeniem Ministra Gospodarki i Pracy z dnia 24 sierpnia 2004r. w sprawie szczegółowych warunków odbywania stażu oraz przygotowania zawodowego w miejscu pracy (Dz.U.z 2004r. Nr 185 poz. 1912), występuję o zorganizowanie stażu zawodowego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telefon nr ..........................e - 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II. Dane dotyczące wnioskowanych miejsc pracy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559"/>
        <w:gridCol w:w="851"/>
        <w:gridCol w:w="425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stażu zawodowego  wg kla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objęcia staż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 xml:space="preserve">(predyspozycje psychofizyczne, poziom wykształcenia lub minimalne kwalifikacje niezbędne do podjęcia staż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Proponowany okres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stażu zawodoweg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Miejsce odby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staż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zawodowego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*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2. W miejscu odbywania stażu występują / nie występują*  czynniki uciążliwe, niebezpieczne lub szkodliwe dla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 xml:space="preserve">zdrowia.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Jeżeli tak, to jakie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staż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 zakończeniu stażu zawodowego w miejscu pracy przewiduje się  zatrudnienie     ....................... osób  na okres (podać jaki?) .....................................  w wymiarze czasu pracy 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Propozycja programu stażu zaw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ind w:left="360" w:hanging="0"/>
        <w:jc w:val="both"/>
        <w:rPr>
          <w:sz w:val="28"/>
        </w:rPr>
      </w:pPr>
      <w:r>
        <w:rPr>
          <w:sz w:val="28"/>
        </w:rPr>
        <w:t xml:space="preserve">2. Wnioski wypełnione nieczytelnie lub niepełne, podpisane przez  </w:t>
      </w:r>
    </w:p>
    <w:p>
      <w:pPr>
        <w:pStyle w:val="Tekstpodstawowy2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upoważnioną osobę, nie zawierające kompletu załączników -  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zpatrzone będą negatywnie.</w:t>
      </w:r>
    </w:p>
    <w:p>
      <w:pPr>
        <w:pStyle w:val="Tekstpodstawowy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stażu zawodowego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/>
        <w:t>Propozycja programu stażu zawodowego dla bezrobotnych</w:t>
      </w:r>
    </w:p>
    <w:p>
      <w:pPr>
        <w:pStyle w:val="Heading"/>
        <w:rPr/>
      </w:pPr>
      <w:r>
        <w:rPr/>
        <w:t>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2:00Z</dcterms:created>
  <dc:creator>useer</dc:creator>
  <dc:description/>
  <cp:keywords/>
  <dc:language>en-US</dc:language>
  <cp:lastModifiedBy>MAC</cp:lastModifiedBy>
  <cp:lastPrinted>2005-05-09T11:29:00Z</cp:lastPrinted>
  <dcterms:modified xsi:type="dcterms:W3CDTF">2005-05-09T09:29:00Z</dcterms:modified>
  <cp:revision>4</cp:revision>
  <dc:subject/>
  <dc:title>                                                                                             </dc:title>
</cp:coreProperties>
</file>