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20206048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/>
              <w:t>Ostrowska Promocja Aktywności Zawodowej Młodzieży</w:t>
            </w:r>
          </w:p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b/>
                <w:b/>
                <w:i/>
                <w:i/>
                <w:sz w:val="20"/>
              </w:rPr>
            </w:pPr>
            <w:r>
              <w:rPr>
                <w:rFonts w:cs="Georgia;Times New Roman" w:ascii="Georgia;Times New Roman" w:hAnsi="Georgia;Times New Roman"/>
                <w:b/>
                <w:i/>
                <w:sz w:val="20"/>
              </w:rPr>
              <w:t>„</w:t>
            </w:r>
            <w:r>
              <w:rPr>
                <w:rFonts w:cs="Georgia;Times New Roman" w:ascii="Georgia;Times New Roman" w:hAnsi="Georgia;Times New Roman"/>
                <w:b/>
                <w:i/>
                <w:sz w:val="20"/>
              </w:rPr>
              <w:t>Pewni swoich możliwości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;Times New Roman" w:hAnsi="Georgia;Times New Roman" w:cs="Georgia;Times New Roman"/>
                <w:i/>
                <w:i/>
                <w:sz w:val="20"/>
              </w:rPr>
            </w:pPr>
            <w:r>
              <w:rPr>
                <w:rFonts w:cs="Georgia;Times New Roman" w:ascii="Georgia;Times New Roman" w:hAnsi="Georgia;Times New Roman"/>
                <w:i/>
                <w:sz w:val="20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;Times New Roman" w:hAnsi="Georgia;Times New Roman" w:cs="Georgia;Times New Roman"/>
                <w:i/>
                <w:i/>
                <w:sz w:val="20"/>
              </w:rPr>
            </w:pPr>
            <w:r>
              <w:rPr>
                <w:rFonts w:cs="Georgia;Times New Roman" w:ascii="Georgia;Times New Roman" w:hAnsi="Georgia;Times New Roman"/>
                <w:i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sz w:val="28"/>
        </w:rPr>
        <w:t xml:space="preserve">              </w:t>
      </w:r>
      <w:r>
        <w:rPr>
          <w:i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Ostrów Mazowiecka, dnia 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imię i nazwisko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( Adres)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 Nr telefonu )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b/>
          <w:sz w:val="32"/>
        </w:rPr>
        <w:t xml:space="preserve">                     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Starosta Ostrowski</w:t>
      </w:r>
    </w:p>
    <w:p>
      <w:pPr>
        <w:pStyle w:val="TextBody"/>
        <w:rPr/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za pośrednictwem Dyrektor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 xml:space="preserve">Powiatowego Urzędu Pracy                                                           </w:t>
      </w:r>
    </w:p>
    <w:p>
      <w:pPr>
        <w:pStyle w:val="TextBody"/>
        <w:rPr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w Ostrowi Mazowieckiej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W N I O S E K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sprawie przyznania bezrobotnemu jednorazowo środków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z Funduszu Pracy na podjęcie działalności gospodarczej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i/>
          <w:u w:val="single"/>
        </w:rPr>
        <w:t xml:space="preserve">Uwaga! </w:t>
      </w:r>
      <w:r>
        <w:rPr>
          <w:i/>
        </w:rPr>
        <w:t>Prosimy o staranne i czytelne  wypełnienie wniosku. Obejmuje on zestaw zagadnień, których znajomość jest niezbędna do przeprowadzenia kompleksowej oceny przedsięwzięcia i podjęcia właściwej decyzj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Przedkładający niniejszy wniosek zobowiązany jest do udostępnienia przedstawicielom Starosty wglądu w dokumentację przedsięwzięcia w okresie przed przyznaniem środków oraz w okresie trwania umowy.</w:t>
      </w:r>
    </w:p>
    <w:p>
      <w:pPr>
        <w:pStyle w:val="TextBody"/>
        <w:rPr>
          <w:i/>
          <w:i/>
        </w:rPr>
      </w:pPr>
      <w:r>
        <w:rPr>
          <w:i/>
        </w:rPr>
        <w:t>Sam fakt złożenia wniosku nie gwarantuje otrzymania jednorazowo środków z Funduszu Pracy. Od negatywnego stanowiska Starosty nie przysługuje odwołani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nformacja o wnioskodawc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1. Nazwisko i imię 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2. Dowód osobisty: seria ............................  Nr 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dany przez ................................................................... dnia 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3. Miejsce zamieszkania ( z kodem)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4. Nr telefonu ..........................................</w:t>
      </w:r>
      <w:r>
        <w:rPr/>
        <w:t>PESEL</w:t>
      </w:r>
      <w:r>
        <w:rPr>
          <w:b/>
        </w:rPr>
        <w:t xml:space="preserve"> 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5. Data urodzenia ............................ ....  stan cywilny 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6. Wykształcenie ................................................ zawód ....................................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. Dodatkowe kwalifikacje (odbyte szkolenia, uprawnienia zawodowe) oraz doświadczenie zawodowe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 Współmałżonek 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</w:t>
      </w:r>
      <w:r>
        <w:rPr>
          <w:sz w:val="20"/>
        </w:rPr>
        <w:t>( imię i nazwisko)                                ( zawód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. Osoby pozostające na utrzymaniu (proszę wymienić i podać wiek) 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. Stan majątkowy wnioskodawcy 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.Data rejestracji w Powiatowym Urzędzie Pracy 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sz w:val="28"/>
        </w:rPr>
        <w:t>12.Czy jest Pan (i) zadłużony(a)? Jeżeli tak, to gdzie i w jakiej wysokości (w przypadku kredytu lub pożyczki podać również formę zabezpieczenia i plan spłaty) 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3.Czy wcześniej Pan(i) prowadził(a) działalność gospodarczą (wymienić jaką i podać termin jej prowadzenia)oraz podać przyczyny rezygnacji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pis projektowanego przedsięwzięci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Krótki opis planowanego przedsięwzięcia 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Adres prowadzenia planowanej działalności 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Forma prawna działania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indywidualna – inne (wymienić jakie) 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4.Przewidywany całkowity koszt uruchomienia działalności w złotych 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5. Wskazanie działań podjętych na rzecz rozpoczęcia działalności:  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osiadam działkę o pow. m² 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artość szacunkowa w złotych 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osiadam budynki o pow. m²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liczba pomieszczeń 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k budowy 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osiadam lokal własny – liczba pomieszczeń 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powierzchnia w m² ...............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artość szacunkowa w złotych 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8"/>
        </w:rPr>
        <w:t>wynajmuję (wynajmę) lokal – liczba pomieszczeń 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wierzchnia w m² 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s na jaki jest lub będzie podpisana umowa najmu .................................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sokość czynszu miesięcznie w złotych .....................................................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posiadam maszyny i urządzenia (wymienić jakie oraz podać ich wartość)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- inne- określić jakie i podać wartość (np. surowiec, towar)................................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8"/>
        </w:rPr>
        <w:t>Dane dotyczące rynku i konkurencj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Czy posiada Pan(i) rozeznanie lub ewentualne kontakty (np. wstępne zamówienia ) z przyszłymi: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dostawcami (opisać, załączyć) 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odbiorcami (opisać, załączyć) ....................................................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2. Czy Pan(i) zamierza reklamować swoją działalność, a jeśli tak to w jakiej formie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3. Czy w Pana(i) rejonie działania istnieją firmy lub osoby zajmujące się taką samą działalnością (proszę opisać, podając liczbę, rozmiar działalności, usytuowanie i stosowane ceny): 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ane dotyczące wnioskowanych środków na podjęcie działalności  gospodarczej</w:t>
      </w:r>
    </w:p>
    <w:p>
      <w:pPr>
        <w:pStyle w:val="TextBody"/>
        <w:rPr>
          <w:sz w:val="28"/>
        </w:rPr>
      </w:pPr>
      <w:r>
        <w:rPr>
          <w:sz w:val="28"/>
        </w:rPr>
        <w:t>1.Wnioskowana wysokość środków z Funduszu Pracy (maksymalnie do wysokości 500% przeciętnego miesięcznego wynagrodzenia w gospodarce narodowej ogłoszonego przez Prezesa GUS)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Udział środków własnych (i innych) w kosztach podjęcia działalności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. Przewidywany termin rozpoczęcia działalności gospodarczej  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fundacja kosztów pomocy prawnej, konsultacji i doradztwa dotyczących podjęcia w/w działalności poniesionych w okresie od dnia zawarcia umowy  do dnia  rozpoczęcia tej działalnośc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Wnioskuję (nie wnioskuję) o refundację kosztów pomocy prawnej, konsultacji i doradztwa, które zostaną udokumentowane w późniejszym terminie fakturą (rachunkiem).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  <w:t>(podpis wnioskodawcy)</w:t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b/>
          <w:i/>
          <w:sz w:val="32"/>
        </w:rPr>
        <w:t>Załączniki stanowiące integralną część wniosku: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Charakterystyka ekonomiczno- finansowa przedsięwzięcia (załącznik Nr 1).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Kalkulacja kosztów związanych z podjęcie  działalności, źródła ich finansowania dokonana na podstawie środków własnych oraz innych źródeł finansowania (załącznik Nr 2)</w:t>
      </w:r>
    </w:p>
    <w:p>
      <w:pPr>
        <w:pStyle w:val="TextBody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Specyfikacja i harmonogram zakupów w ramach wnioskowanych środków (załącznik Nr3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Dokumenty załączone do wniosku: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Oświadczenie bezrobotnego o nie korzystaniu dotychczas ze środków Funduszu Pracy lub innych funduszy publicznych na podjęcie działalności gospodarczej lub rolniczej.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Oświadczenie bezrobotnego o tym, że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, potwierdzone podpisem pracownika Działu Ewidencji i Świadczeń (załącznik Nr 2 do kryteriów)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8"/>
        </w:rPr>
        <w:t>Kserokopie dokumentów potwierdzających kwalifikacje zawodowe wnioskodawcy.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Zaświadczenie z urzędu skarbowego o nie prowadzeniu działalności gospodarczej w okresie 12 m-cy przed datą złożenia wniosku.</w:t>
      </w:r>
    </w:p>
    <w:p>
      <w:pPr>
        <w:pStyle w:val="TextBody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Informacja o otrzymanej pomocy publicznej (de minimis) przez przedsiębiorcę w okresie 3 lat poprzedzających złożenie wniosku ( załącznik Nr 3 do kryteriów</w:t>
      </w:r>
    </w:p>
    <w:p>
      <w:pPr>
        <w:pStyle w:val="TextBody"/>
        <w:ind w:left="3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TextBody"/>
        <w:rPr/>
      </w:pPr>
      <w:r>
        <w:rPr/>
        <w:t xml:space="preserve">do wniosku o przyznanie środków na podjęcie działalności gospodarczej </w:t>
      </w:r>
    </w:p>
    <w:p>
      <w:pPr>
        <w:pStyle w:val="TextBody"/>
        <w:rPr/>
      </w:pPr>
      <w:r>
        <w:rPr/>
        <w:t>Charakterystyka ekonomiczno - finansowa przedsięwzięc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162"/>
        <w:gridCol w:w="1621"/>
        <w:gridCol w:w="1619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remanentu początkowego(na dzień rozpoczęcia działalności)  .....................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miesiąca w złot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roku w złotych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(Obrot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chody ze sprzedaży produktów, usług, towar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iesięcznej produkcji, usług (np.w tys szt, kg, w jednostkach naturalny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owa produktu, usłu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arży (dot. działaln. handl. usługowej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rzych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zty ogółem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 zakupu (a + b + c + d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owców dla potrzeb produkc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łów i części zamiennych dla usłu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ów dla hand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)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kowań jednostkowych i zbiorcz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pracowników* (liczba osób x płaca brutto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zuty na wynagrodzenia pracowników ogółem*</w:t>
            </w:r>
          </w:p>
          <w:p>
            <w:pPr>
              <w:pStyle w:val="TextBody"/>
              <w:rPr/>
            </w:pPr>
            <w:r>
              <w:rPr/>
              <w:t>(składki na ubezpieczenie społeczne  należne od pracodawcy, FP, FGŚ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mortyzacj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 lokalu wg umowy najmu lub podatek od nieruchomości w przypadku własnego lokal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eksploatacyjne (energia, woda, co i inn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(koszty eksploatacyjne) ogółem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asny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)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ezpieczenia firm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koszty (np. reklama, telefon, poczt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ysk brutto (A-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 xml:space="preserve">Składki na ubezpieczenie społeczne właściciela przedsięwzięcia </w:t>
            </w:r>
            <w:r>
              <w:rPr>
                <w:sz w:val="22"/>
              </w:rPr>
              <w:t>( nie wlicza się w koszty, ale odlicza od podstawy opodatkowa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Naliczony podatek dochod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a zdrowot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a zdrowotna podlegająca odliczeniu od podatk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leżny podatek (E-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ysk netto (C-D-F-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płata innych zobowiązań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pisać jakich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</w:t>
      </w:r>
      <w:r>
        <w:rPr>
          <w:sz w:val="22"/>
        </w:rPr>
        <w:t xml:space="preserve"> Jeśli wnioskodawca zamierza zatrudnić pracownikó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TextBody"/>
        <w:rPr/>
      </w:pPr>
      <w:r>
        <w:rPr/>
        <w:t xml:space="preserve">do wniosku o przyznanie środków na podjęcie działalności gospodarcz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alkulacja kosztów związanych  z podjęciem działalności i źródła ich finansowani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9"/>
        <w:gridCol w:w="1619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oszę wymienić rodzaje wydatków np. wynajem lokalu, zakup surowców, materiałów, urządzeń, środków transportu it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Źródło finansowania (otrzymane środki z FP, środki własne, inne; jakie?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Załącznik Nr 3</w:t>
      </w:r>
      <w:r>
        <w:rPr>
          <w:sz w:val="28"/>
        </w:rPr>
        <w:t xml:space="preserve">  </w:t>
      </w:r>
    </w:p>
    <w:p>
      <w:pPr>
        <w:pStyle w:val="TextBody"/>
        <w:rPr/>
      </w:pPr>
      <w:r>
        <w:rPr/>
        <w:t>do wniosku o przyznanie środków na podjęcie działalności gospodarczej.</w:t>
      </w:r>
      <w:r>
        <w:rPr>
          <w:sz w:val="28"/>
        </w:rPr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pecyfikacja i harmonogram zakupów w ramach otrzymanych środków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319"/>
        <w:gridCol w:w="1978"/>
        <w:gridCol w:w="21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yznane środki zostaną wykorzystane na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(należy wymienić na c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 w złot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Termin wykorzystania środków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Times New Roman" w:hAnsi="Georgia;Times New Roman" w:cs="Georgia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1:00Z</dcterms:created>
  <dc:creator>KAZ</dc:creator>
  <dc:description/>
  <dc:language>en-US</dc:language>
  <cp:lastModifiedBy>USER</cp:lastModifiedBy>
  <dcterms:modified xsi:type="dcterms:W3CDTF">2005-05-09T08:51:00Z</dcterms:modified>
  <cp:revision>2</cp:revision>
  <dc:subject/>
  <dc:title>                                                                          Załącznik Nr 1    ( Wzór )</dc:title>
</cp:coreProperties>
</file>