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bCs/>
        </w:rPr>
        <w:t xml:space="preserve">                                                                                </w:t>
      </w:r>
      <w:r>
        <w:rPr>
          <w:i/>
          <w:sz w:val="20"/>
        </w:rPr>
        <w:t xml:space="preserve">Załącznik Nr 1 do </w:t>
      </w:r>
      <w:r>
        <w:rPr/>
        <w:t xml:space="preserve"> </w:t>
      </w:r>
      <w:r>
        <w:rPr>
          <w:i/>
          <w:iCs/>
          <w:sz w:val="20"/>
        </w:rPr>
        <w:t xml:space="preserve">Kryteriów refundacji ze środków </w:t>
      </w:r>
      <w:r>
        <w:rPr>
          <w:bCs/>
          <w:i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</w:t>
      </w:r>
      <w:r>
        <w:rPr>
          <w:bCs/>
          <w:i/>
          <w:sz w:val="20"/>
        </w:rPr>
        <w:t xml:space="preserve">Funduszu Pacy kosztów wyposażenia i doposażenia  </w:t>
      </w:r>
    </w:p>
    <w:p>
      <w:pPr>
        <w:pStyle w:val="TextBody"/>
        <w:spacing w:lineRule="auto" w:line="240"/>
        <w:jc w:val="left"/>
        <w:rPr>
          <w:i/>
          <w:i/>
          <w:i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</w:t>
      </w:r>
      <w:r>
        <w:rPr>
          <w:bCs/>
          <w:i/>
          <w:sz w:val="20"/>
        </w:rPr>
        <w:t>stanowiska pracy dla skierowanego bezrobotnego.</w:t>
      </w:r>
    </w:p>
    <w:p>
      <w:pPr>
        <w:pStyle w:val="Heading"/>
        <w:jc w:val="left"/>
        <w:rPr>
          <w:bCs/>
          <w:spacing w:val="0"/>
        </w:rPr>
      </w:pPr>
      <w:r>
        <w:rPr>
          <w:bCs/>
          <w:i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         </w:t>
      </w:r>
    </w:p>
    <w:p>
      <w:pPr>
        <w:pStyle w:val="Heading"/>
        <w:jc w:val="left"/>
        <w:rPr/>
      </w:pPr>
      <w:r>
        <w:rPr>
          <w:bCs/>
          <w:spacing w:val="0"/>
        </w:rPr>
        <w:t xml:space="preserve">                                                                            </w:t>
      </w:r>
      <w:r>
        <w:rPr>
          <w:bCs/>
          <w:spacing w:val="0"/>
        </w:rPr>
        <w:t>O</w:t>
      </w:r>
      <w:r>
        <w:rPr>
          <w:bCs/>
          <w:spacing w:val="0"/>
          <w:sz w:val="24"/>
        </w:rPr>
        <w:t>strów Maz. dn. ..................................</w:t>
      </w:r>
    </w:p>
    <w:p>
      <w:pPr>
        <w:pStyle w:val="Heading"/>
        <w:jc w:val="left"/>
        <w:rPr>
          <w:bCs/>
          <w:spacing w:val="0"/>
          <w:sz w:val="24"/>
        </w:rPr>
      </w:pPr>
      <w:r>
        <w:rPr>
          <w:bCs/>
          <w:spacing w:val="0"/>
          <w:sz w:val="24"/>
        </w:rPr>
        <w:t>....................................................</w:t>
      </w:r>
    </w:p>
    <w:p>
      <w:pPr>
        <w:pStyle w:val="Heading"/>
        <w:jc w:val="left"/>
        <w:rPr/>
      </w:pPr>
      <w:r>
        <w:rPr>
          <w:bCs/>
          <w:spacing w:val="0"/>
          <w:sz w:val="20"/>
        </w:rPr>
        <w:t>(pieczęć firmowa Wnioskodawcy)</w:t>
      </w:r>
    </w:p>
    <w:p>
      <w:pPr>
        <w:pStyle w:val="Heading"/>
        <w:jc w:val="lef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Heading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"/>
        <w:ind w:left="4956" w:hanging="0"/>
        <w:jc w:val="left"/>
        <w:rPr>
          <w:b/>
          <w:b/>
          <w:spacing w:val="0"/>
        </w:rPr>
      </w:pPr>
      <w:r>
        <w:rPr>
          <w:b/>
          <w:spacing w:val="0"/>
        </w:rPr>
        <w:t>Starosta Ostrowski</w:t>
      </w:r>
    </w:p>
    <w:p>
      <w:pPr>
        <w:pStyle w:val="Heading"/>
        <w:ind w:left="4248" w:firstLine="708"/>
        <w:jc w:val="left"/>
        <w:rPr>
          <w:b/>
          <w:b/>
          <w:spacing w:val="0"/>
        </w:rPr>
      </w:pPr>
      <w:r>
        <w:rPr>
          <w:b/>
          <w:spacing w:val="0"/>
        </w:rPr>
        <w:t xml:space="preserve">za pośrednictwem Dyrektora </w:t>
      </w:r>
    </w:p>
    <w:p>
      <w:pPr>
        <w:pStyle w:val="Heading"/>
        <w:ind w:left="4248" w:firstLine="708"/>
        <w:jc w:val="left"/>
        <w:rPr>
          <w:b/>
          <w:b/>
          <w:spacing w:val="0"/>
        </w:rPr>
      </w:pPr>
      <w:r>
        <w:rPr>
          <w:b/>
          <w:spacing w:val="0"/>
        </w:rPr>
        <w:t>Powiatowego Urzędu Pracy</w:t>
      </w:r>
    </w:p>
    <w:p>
      <w:pPr>
        <w:pStyle w:val="Heading"/>
        <w:ind w:left="4248" w:firstLine="708"/>
        <w:jc w:val="left"/>
        <w:rPr>
          <w:b/>
          <w:b/>
          <w:spacing w:val="0"/>
        </w:rPr>
      </w:pPr>
      <w:r>
        <w:rPr>
          <w:b/>
          <w:spacing w:val="0"/>
        </w:rPr>
        <w:t xml:space="preserve">w Ostrowi Mazowieckiej </w:t>
      </w:r>
    </w:p>
    <w:p>
      <w:pPr>
        <w:pStyle w:val="Heading"/>
        <w:jc w:val="left"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efundację ze środków Funduszu Pracy kosztów wyposażenia i doposażenia stanowiska pracy dla skierowanego bezrobotneg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TextBody"/>
        <w:numPr>
          <w:ilvl w:val="0"/>
          <w:numId w:val="9"/>
        </w:numPr>
        <w:spacing w:lineRule="auto" w:line="240"/>
        <w:rPr>
          <w:i/>
          <w:i/>
          <w:iCs/>
        </w:rPr>
      </w:pPr>
      <w:r>
        <w:rPr>
          <w:i/>
          <w:iCs/>
        </w:rPr>
        <w:t>art. 46 ust.1 pkt 1 ustawy z dnia 20 kwietnia 2004r. o promocji zatrudnienia i instytucjach rynku pracy (Dz. U. z 2004r. Nr 99, poz.1001 z późniejszymi zmianami);</w:t>
      </w:r>
    </w:p>
    <w:p>
      <w:pPr>
        <w:pStyle w:val="TextBody"/>
        <w:numPr>
          <w:ilvl w:val="0"/>
          <w:numId w:val="9"/>
        </w:numPr>
        <w:spacing w:lineRule="auto" w:line="240"/>
        <w:rPr>
          <w:i/>
          <w:i/>
          <w:iCs/>
        </w:rPr>
      </w:pPr>
      <w:r>
        <w:rPr>
          <w:i/>
          <w:iCs/>
        </w:rPr>
        <w:t>rozporządzenie Ministra Gospodarki i Pracy z dnia 31 sierpnia 2004r. w sprawie warunków i trybu refundacji ze środków Funduszu Pracy kosztów wyposażenia i doposażenia stanowiska pracy dla skierowanego bezrobotnego, przyznawania bezrobotnemu  środków na podjęcie działalności gospodarczej i refundowania kosztów pomocy prawnej, konsultacji i doradztwa oraz wymiaru dopuszczalnej pomocy (Dz. U. z 2004r.  Nr 196 poz. 2018);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/>
          <w:iCs/>
        </w:rPr>
        <w:t>kryteria refundacji ze środków Funduszu Pracy kosztów wyposażenia i doposażenia stanowisk pracy dla skierowanych bezrobotnych.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t>I. DANE DOTYDZĄCE WNIOSKODAWCY: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 xml:space="preserve">Pełna nazwa przedsiębiorstwa ........................................................................................ </w:t>
      </w:r>
    </w:p>
    <w:p>
      <w:pPr>
        <w:pStyle w:val="TextBody"/>
        <w:spacing w:lineRule="auto" w:line="240"/>
        <w:jc w:val="lef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Nr telefonu/fax-u : 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Nr NIP: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Nr Regon: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Data rozpoczęcia działalności ……………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Rodzaj prowadzonej działalności, nr PKD i EKD...........................................................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7.1 Czy zakład prowadzi działalność gospodarczą :     TAK*           NIE*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Podstawa prawna działalności gospodarczej: 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Forma opodatkowania: 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Nazwa banku i numer konta: 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24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* niepotrzebne skreślić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t>II. DANE O PRZEDMIOCIE REFUNDACJI: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/>
        <w:t>Wnioskuję o:</w:t>
      </w:r>
    </w:p>
    <w:p>
      <w:pPr>
        <w:pStyle w:val="TextBody"/>
        <w:spacing w:lineRule="auto" w:line="240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zyznanie refundacji kosztów wyposażenia i doposażenia stanowiska pracy dla skierowanego(nych) bezrobotnego (nych) w kwocie: 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(słownie: 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z przeznaczeniem na  wyposażenie i doposażenie  miejsc pracy w liczbie ......................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a  niżej wymienionych stanowiskach pracy wg kwalifikacji zawodów:</w:t>
      </w:r>
    </w:p>
    <w:p>
      <w:pPr>
        <w:pStyle w:val="TextBody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rodzaj pracy, jaka będzie wykonywana przez skierowanego bezrobotnego oraz wymagania stawiane kandydatom (zawód, wykształcenie, staż pracy, wymagane uprawnienia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miejsce wykonywania prac 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4" w:hanging="0"/>
        <w:rPr/>
      </w:pPr>
      <w:r>
        <w:rPr>
          <w:b/>
        </w:rPr>
        <w:t>Oświadczam, że na nowoutworzonym /nych/ .......... stanowisku/ach/ pracy zobowiązuję się zatrudnić w pełnym wymiarze czasu pracy........... bezrobotnych za pośrednictwem Powiatowego Urzędu Pracy w Ostrowi Mazowieckiej począwszy od dnia ...................................................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Oświadczam, że w ostatnich 12-tu miesiącach przed złożeniem wniosku dokonałem – nie dokonałem zwolnień grupowych  </w:t>
      </w:r>
      <w:r>
        <w:rPr/>
        <w:t>(niepotrzebne skreślić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Ilość zatrudnienia pracowników w okresie 12 miesięcy wg stanu na koniec  miesiąca poprzedzającego dzień złożenia niniejszego wniosku, w przeliczeniu na pełny wymiar czasu pracy,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,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zatrudnionych pracownik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przeliczeniu na pełny wymiar czasu pracy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zatrudnienia netto w okresie ostatnich 12 mi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ma poz. od 1 do 12 : 1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 Oznacza liczbę osób zatrudnionych na pełnym etacie, przy czym ilość osób zatrudniona w niepełnym wymiarze i praca sezonowa stanowią ułamkowe czę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Stan zatrudnienia w chwili złożenia wniosku w przeliczeniu na pełny wymiar czasu pracy: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wagi dotyczące zatrudnienia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</w:rPr>
        <w:t xml:space="preserve">Oświadczenie:  </w:t>
      </w:r>
    </w:p>
    <w:p>
      <w:pPr>
        <w:pStyle w:val="Normal"/>
        <w:rPr>
          <w:sz w:val="24"/>
        </w:rPr>
      </w:pPr>
      <w:r>
        <w:rPr>
          <w:sz w:val="24"/>
        </w:rPr>
        <w:t>-zmniejszenie liczby zatrudnionych pracowników w okresie poprzednich 12 miesięcy ( przed złożeniem wniosku ) wynikało z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Kalkulacja wydatków dla poszczególnych stanowisk pracy oraz źródła ich finansowania:</w:t>
      </w:r>
    </w:p>
    <w:p>
      <w:pPr>
        <w:pStyle w:val="TextBody"/>
        <w:spacing w:lineRule="auto" w:line="240"/>
        <w:ind w:left="360" w:hanging="0"/>
        <w:rPr/>
      </w:pPr>
      <w:r>
        <w:rPr/>
        <w:t>nazwa stanowiska 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Lp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Wyszczególnienie rodzaju wy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Środki własne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Inne źródł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azem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Szczegółowa specyfikacja i harmonogram zakupów wyposażenia i doposażenia stanowiska pracy (w tym środków niezbędnych do zapewnienia zgodności stanowiska pracy z przepisami bezpieczeństwa  i higieny pracy oraz wymaganiami ergonomii), </w:t>
      </w:r>
      <w:r>
        <w:rPr>
          <w:u w:val="single"/>
        </w:rPr>
        <w:t>które zostaną objęte refundacją:</w:t>
      </w:r>
    </w:p>
    <w:p>
      <w:pPr>
        <w:pStyle w:val="TextBody"/>
        <w:spacing w:lineRule="auto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nazwa stanowiska: 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Lp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zwa zaku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rzewidywany termin zaku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wota kosztów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Kwota poniesionych w okresie 24/36 miesięcy kosztów z tytułu zatrudnienia skierowanych na stanowiska pracy bezrobotnych obejmujących wypłatę wynagrodzeń brutto oraz opłaconych od tych wynagrodzeń składek na ubezpieczenia społeczne wynosi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kstpodstawowy2"/>
        <w:numPr>
          <w:ilvl w:val="0"/>
          <w:numId w:val="10"/>
        </w:numPr>
        <w:rPr>
          <w:sz w:val="24"/>
        </w:rPr>
      </w:pPr>
      <w:r>
        <w:rPr>
          <w:sz w:val="24"/>
        </w:rPr>
        <w:t>Poniżej przedstawiam informację o obecnej i przewidywanej sytuacji finansowej zakładu pracy, stanowiącą uzasadnienie celowości wyposażenia i doposażenia stanowisk pracy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zysk osiągnięty w roku poprzednim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widywany do osiągnięcia w roku przyszłym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NOWANA FORMA ZABEZPIECZENIA  (dotyczy pracodawcy, który tworzy lub doposaża więcej jak 3 stanowiska prac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Ustanowienie hipoteki umownej kaucyjnej na nieruchomość</w:t>
      </w:r>
      <w:r>
        <w:rPr>
          <w:bCs/>
          <w:sz w:val="24"/>
        </w:rPr>
        <w:t xml:space="preserve"> (podać rodzaj i adres nieruchomości)………………………………………………………………………………</w:t>
      </w:r>
      <w:r>
        <w:rPr>
          <w:b/>
          <w:bCs/>
          <w:sz w:val="24"/>
        </w:rPr>
        <w:t xml:space="preserve"> </w:t>
      </w:r>
      <w:r>
        <w:rPr>
          <w:sz w:val="24"/>
        </w:rPr>
        <w:t>potwierdzone dokonaniem stosownego wpisu w księdze wieczystej (należy przedstawić wyciąg z księgi wieczystej niezwłocznie po powzięciu wiadomości o pozytywnym rozpatrzeniu wniosku)*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 - Ustanowienie zabezpieczenia ma nastąpić jednocześnie z podpisaniem umowy na refundację kosztów wyposażenia i doposażenia stanowisk pracy dla skierowanych bezrobotny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 </w:t>
      </w:r>
      <w:r>
        <w:rPr>
          <w:bCs/>
        </w:rPr>
        <w:t>Starosta  nie przyjmie wskazanego zabezpieczenia jeżeli wskazana nieruchomość jest już lub, po ustaniu zabezpieczenia, będzie obciążona ponad szacunkową wartość tej nieruchomości. Pracodawca wskaże wówczas inną nieruchomość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Jeżeli Pracodawca nie może wskazać żadnej nieruchomości lub Starosta nie przyjmie zabezpieczenia określonej wcześniej nieruchomości, Pracodawca może wówczas zaproponować inną formę zabezpieczenia. Starosta nie ma obowiązku przyjęcia innego zabezpieczenia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Nie dojście do porozumienia Starosty i Pracodawcy, w sprawie zabezpieczenia, skutkuje nie zawarciem umowy, a jeżeli umowa została zawarta i Pracodawca uchyla się od ustanowienia zabezpieczenia, umowa ulega rozwiązani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A PRACODAWC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/>
        <w:t>nie zalegam z opłacaniem składek na ubezpieczenia społeczne, zdrowotne, Fundusz Pracy oraz Fundusz Gwarantowanych Świadczeń Pracowniczych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ie zalegam z opłacaniem innych danin publicznych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ie posiadam nieuregulowanych w terminie zobowiązań cywilnoprawnych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ie otrzymałem w okresie 3 lat poprzedzających złożenie wniosku pożyczkę ze środków Funduszu Pracy na utworzenie dodatkowych stanowisk pracy;*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otrzymałem w okresie 3 lat poprzedzających złożenie wniosku pożyczkę ze środków Funduszu Pracy na utworzenie dodatkowych stanowisk pracy –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dotrzymałem zawartych warunków i spłaciłem pożyczkę.*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(* </w:t>
      </w:r>
      <w:r>
        <w:rPr/>
        <w:t>niewłaściwe skreślić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świadczam, że w stosunku do firmy nie toczy się postępowanie upadłościowe i  nie został zgłoszony wniosek o likwidację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świadczam, że w okresie 3 lat poprzedzających dzień złożenia niniejszego wniosku, nie toczyło się przeciwko mnie powództwo przed sądem pracy, które zakończyło się prawomocnym wyrokiem zasądzającym roszczenie na rzecz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Oświadczam, że spełniam warunki odnoszące się do otrzymania wnioskowanej refundacji na wyposażenie i doposażenie stanowiska pracy, a w szczególności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/>
        <w:t>utworzenie stanowiska pracy i zatrudnienie na nim bezrobotnego stanowić będzie wzrost netto liczby zatrudnionych pracowników zarówno w zakładzie jak i w całym przedsiębiorstwie w porównaniu do przeciętnej liczby zatrudnionych w okresie ostatnich 12 miesię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dział własny w kosztach zatrudnienia skierowanego bezrobotnego będzie wynosić co najmniej 25 % i nie będzie on pochodził ze środków uzyskanych przeze mnie w związku z otrzymaną wcześniej pomocą publiczną, a w szczególności w formie kredytów preferencyjnych, dopłat do oprocentowania kredytów, gwarancji lub poręczeń udzielonych na warunkach korzystniejszych niż oferowane na rynk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tworzone stanowisko pracy będzie utrzymywane przez okres co najmniej 3 lat lub w przypadku małych i średnich przedsiębiorstw – 2 lat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Świadomy odpowiedzialności karnej wynikającej z art. 233 Kodeksu Karnego oświadczam, że dane zawarte w niniejszym wniosku są zgodne z prawdą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............................................                              ...............................................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Podpis głównego księgowego)                                     (pieczęć i podpis Wnioskodawcy)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kument poświadczający formę organizacyjno-prawną wnioskod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świadczenie o numerze identyfikacyjnym REG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świadczenie o Numerze Identyfikacji Podatkowej (NI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świadczenie z Urzędu Skarbowego o nie zaleganiu z podatk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świadczenie z ZUS o nie zaleganiu z opłacaniem składek na ubezpieczenie społeczne, zdrowotne, Fundusz Pracy oraz Fundusz gwarantowanych Świadczeń Pracowni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Oświadczenie o otrzymanej dotychczas  pomocy publicznej w okresie 3 lat poprzedzających dzień złożenia niniejszego wniosku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9.1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pinia Komisji PUP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pisy członków Komisji rozpatrującej wnios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84" w:leader="none"/>
        </w:tabs>
        <w:spacing w:lineRule="auto" w:line="360"/>
        <w:ind w:left="6384" w:hanging="360"/>
        <w:jc w:val="both"/>
        <w:rPr/>
      </w:pPr>
      <w:r>
        <w:rPr>
          <w:sz w:val="28"/>
        </w:rPr>
        <w:t>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84" w:leader="none"/>
        </w:tabs>
        <w:spacing w:lineRule="auto" w:line="360"/>
        <w:ind w:left="6384" w:hanging="360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84" w:leader="none"/>
        </w:tabs>
        <w:spacing w:lineRule="auto" w:line="360"/>
        <w:ind w:left="6384" w:hanging="360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84" w:leader="none"/>
        </w:tabs>
        <w:spacing w:lineRule="auto" w:line="360"/>
        <w:ind w:left="6384" w:hanging="360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9pt" to="46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DECYZJA DYREKTORA POWIATOWEGO URZĘDU  PRAC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 działającego w imieniu Starosty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znaję refundację na wyposażenie i doposażenie stanowisk pracy  dl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i adres zakładu –firmy)</w:t>
      </w:r>
    </w:p>
    <w:p>
      <w:pPr>
        <w:pStyle w:val="Tekstpodstawowy2"/>
        <w:spacing w:lineRule="auto" w:line="360"/>
        <w:rPr/>
      </w:pPr>
      <w:r>
        <w:rPr/>
        <w:t xml:space="preserve">w wysokości..........................................................................................................  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strów Maz. dn. ...................................                     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</w:rPr>
        <w:t>(podpis Dyrektora PUP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5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6:00Z</dcterms:created>
  <dc:creator>U_PULS</dc:creator>
  <dc:description/>
  <dc:language>en-US</dc:language>
  <cp:lastModifiedBy>USER</cp:lastModifiedBy>
  <cp:lastPrinted>2005-07-12T12:49:00Z</cp:lastPrinted>
  <dcterms:modified xsi:type="dcterms:W3CDTF">2005-07-12T10:52:00Z</dcterms:modified>
  <cp:revision>27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067504</vt:r8>
  </property>
  <property fmtid="{D5CDD505-2E9C-101B-9397-08002B2CF9AE}" pid="3" name="_AuthorEmail">
    <vt:lpwstr>wako@praca.gov.pl</vt:lpwstr>
  </property>
  <property fmtid="{D5CDD505-2E9C-101B-9397-08002B2CF9AE}" pid="4" name="_AuthorEmailDisplayName">
    <vt:lpwstr>wako</vt:lpwstr>
  </property>
  <property fmtid="{D5CDD505-2E9C-101B-9397-08002B2CF9AE}" pid="5" name="_EmailSubject">
    <vt:lpwstr>PUP Kozienice przesyła: dotacje dla pracodawców , umowa doposażenie</vt:lpwstr>
  </property>
  <property fmtid="{D5CDD505-2E9C-101B-9397-08002B2CF9AE}" pid="6" name="_ReviewingToolsShownOnce">
    <vt:lpwstr/>
  </property>
</Properties>
</file>