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EŁNIAJĄCYCH WYMAGANIA FORMALNE NA 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Informujemy, że w wyniku wstępnej oceny na ww. stanowisko urzędnicze do następnego etapu naboru zakwalifikowali się następujący kandydaci spełniający wymagania formalne określone w ogłos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.p.          Imię i nazwisko            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 Maciej Tryniszewski</w:t>
        <w:tab/>
        <w:tab/>
        <w:tab/>
        <w:t>Ostrów Mazo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SPEŁNIAJĄCYCH WYMAGANIA FORMALNE NA 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szy Referen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Informujemy, że w wyniku wstępnej oceny na ww. stanowisko urzędnicze do następnego etapu naboru zakwalifikowali się następujący kandydaci spełniający wymagania formalne określone w ogłos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.p.          Imię i nazwisko            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 Kamila Ambroziak</w:t>
        <w:tab/>
        <w:tab/>
        <w:tab/>
        <w:t>Ostrów Mazo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EŁNIAJĄCYCH WYMAGANIA FORMALNE NA 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szy Referent II</w:t>
      </w:r>
    </w:p>
    <w:p>
      <w:pPr>
        <w:pStyle w:val="Normal"/>
        <w:jc w:val="center"/>
        <w:rPr/>
      </w:pPr>
      <w:r>
        <w:rPr>
          <w:sz w:val="24"/>
        </w:rPr>
        <w:t>(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Informujemy, że w wyniku wstępnej oceny na ww. stanowisko urzędnicze do następnego etapu naboru zakwalifikowali się następujący kandydaci spełniający wymagania formalne określone w ogłos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L.p.          </w:t>
        <w:tab/>
        <w:t xml:space="preserve">Imię i nazwisko                                      </w:t>
        <w:tab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     </w:t>
        <w:tab/>
        <w:tab/>
        <w:t>Aneta Glińska</w:t>
        <w:tab/>
        <w:tab/>
        <w:tab/>
        <w:tab/>
        <w:t>Stary Luboty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  <w:tab/>
        <w:tab/>
        <w:t>Aneta Morawska</w:t>
        <w:tab/>
        <w:tab/>
        <w:tab/>
        <w:tab/>
        <w:t>Zakrzew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  <w:tab/>
        <w:tab/>
        <w:t>Anna Justyna Podleś</w:t>
        <w:tab/>
        <w:tab/>
        <w:tab/>
        <w:t>Ostrów Mazo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EŁNIAJĄCYCH WYMAGANIA FORMALNE NA 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szy Referent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Informujemy, że w wyniku wstępnej oceny na ww. stanowisko urzędnicze do następnego etapu naboru zakwalifikowali się następujący kandydaci spełniający wymagania formalne określone w ogłos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.p.          Imię i nazwisko            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 Ewa Ambroziak</w:t>
        <w:tab/>
        <w:tab/>
        <w:tab/>
        <w:tab/>
        <w:t>Ostrów Mazo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EŁNIAJĄCYCH WYMAGANIA FORMALNE NA 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szy Referent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Informujemy, że w wyniku wstępnej oceny na ww. stanowisko urzędnicze do następnego etapu naboru zakwalifikowali się następujący kandydaci spełniający wymagania formalne określone w ogłos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.p.          Imię i nazwisko            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 Dorota Błaszczak</w:t>
        <w:tab/>
        <w:tab/>
        <w:tab/>
        <w:tab/>
        <w:t>Ostrów Mazo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2:00Z</dcterms:created>
  <dc:creator>Z</dc:creator>
  <dc:description/>
  <cp:keywords/>
  <dc:language>en-US</dc:language>
  <cp:lastModifiedBy>Z</cp:lastModifiedBy>
  <dcterms:modified xsi:type="dcterms:W3CDTF">2006-11-02T14:29:00Z</dcterms:modified>
  <cp:revision>4</cp:revision>
  <dc:subject/>
  <dc:title>LISTA KANDYDATÓW</dc:title>
</cp:coreProperties>
</file>