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wiatowy Urząd Pracy w Ostrowi Mazowieckiej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l.3 Maja 55, 07-300 Ostrów Mazowieck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głasza nabór na wolne stanowisko pracy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tarszy referent I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Wymagania niezbęd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ż pracy w służbach zatrudnienia (instytucjach rynku pracy) – minimum 6 miesię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ształcenie wyższe o kierunkach: administracja, ekonomia, prawo, poradnictwo zawodowe lub resocjalizacj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i umiejętność stosowania w praktyce, przepisów ustawy o promocji zatrudnienia i instytucjach rynku pracy oraz rozporządzeń wykonawczych, ze szczególnym uwzględnieniem przepisów dotyczących organizacji instrumentów rynku pracy oraz pośrednictwa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i umiejętność stosowania w praktyce przepisów prawnych dotyczących sporządzania i realizacji projektów współfinansowanych z Europejskiego  Funduszu Społecznego przede wszystkim Sektorowego Programu Operacyjnego Rozwoju Zasobów Ludzki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ra znajomość i umiejętność obsługi komputera (programy: PŁATNIK, PULS, Word, Excell, Internet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ra znajomość i umiejętność obsługi poczty elektroni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Instrukcji Kancelaryjnej dla organów powiatu oraz Jednolitego Rzeczowego Wykazu Akt i umiejętność praktycznego ich stosowania w wykonywaniu czynności biur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i umiejętność stosowania ustawy Kodeks Postępowania Administra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i umiejętność stosowania przepisów prawnych, dotyczących udzielania pomocy publicznej beneficjentom prowadzącym działalność gospodarcz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iejętność prowadzenia pośrednictwa pracy: przeprowadzanie wywiadu zawodowego z klientem, rozpoznawanie kwalifikacji i kompetencji zawodowych klienta, diagnozowanie sytuacji społeczno – zawodowej klienta, dobieranie instrumentu rynku pracy do możliwości zawodowych klienta i oczekiwań pracodawc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iejętność sporządzania zestawień i sprawozdań statysty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iejętność przygotowywania projektów umów w oparciu o przepisy Kodeksu Cywil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łna zdolność do czynności praw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a nie kara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nie obywatelstwa polskiego lub wykazanie się znajomością języka polskiego wystarczającą do wykonywania powierzon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Wymagania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e widziana znajomość języka angielskiego lub niemieckiego w stopniu dobr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prowadzenia negocj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pracy w grup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sporządzania planu działa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tość na dalsze zdobywanie wiedzy i kształce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zasad biurowości, a w szczególności umiejętność sporządzania pism, protokołów, notatek i ogłosze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Zakres wykonywanych zadań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dania podstawowe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Realizacja zadań związanych z refundowaniem kosztów wyposażenia lub doposażenia stanowiska pracy dla skierowanego bezrobotnego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Realizacja zadań związanych organizacją prac interwencyjnych dla osób bezrobotnych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Współpraca z innymi stanowiskami w PUP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Udział w pracach zespołów i komisji powoływanych na podstawie Zarządzeń Dyrektora PUP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konywanie wszystkich powierzonych na podstawie zakresu czynności zadań, związanych z organizacją, realizacją i rozliczaniem programów objętych finansowaniem ze środków Unii Europejskiej oraz innych źróde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dania szczegółowe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Zad.1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edstawianie Dyrektorowi PUP propozycji zmian w </w:t>
      </w:r>
      <w:r>
        <w:rPr>
          <w:i/>
        </w:rPr>
        <w:t xml:space="preserve">Kryteriach refundacji ze środków Funduszu Pracy kosztów wyposażania lub doposażenia stanowiska pracy dla skierowanego bezrobotnego, </w:t>
      </w:r>
      <w:r>
        <w:rPr/>
        <w:t>wynikających min. ze zmiany przepisów oraz nanoszenie zaakceptowanych zmian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zielanie klientom PUP informacji na temat warunków refundacji kosztów wyposażenia lub doposażenia stanowiska pracy dla skierowanego bezrobotn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omadzenie wpływających wniosków o refundację kosztów wyposażenia lub doposażenia stanowiska pracy,  sprawdzanie prawidłowości ich wypełnienia i kompletności, prowadzenie rejestrów ich wpływu oraz przygotowywanie propozycji  rozpatrzenia i odpowiedzi na sposób ich rozpatrze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gocjowanie z wnioskodawcą warunków organizacji stanowisk pracy, na podstawie opinii przedstawionej przez Komisję ds. aktywnych form i zaakceptowanej przez Dyrektora PUP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ywanie umów o refundację kosztów wyposażenia lub doposażenia stanowiska pracy wraz z wymaganymi załącznikami oraz prowadzenie rejestru zawartych umów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ywanie odpowiedzi na wnioski pracodawców załatwione negatywnie z podaniem uzasadnie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owanie na życzenie pracodawcy, grupowych spotkań z bezrobotnymi chętnymi do podjęcia zatrudnienia na zorganizowanym stanowisku pracy, w celu dokonania doboru  odpowiedniego kandydata oraz prowadzenie dokumentacji tych spotkań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mowanie od pracodawców wniosków, o dokonanie refundacji poniesionych kosztów organizacji stanowiska pracy, wraz z fakturami, rachunkami, itp… dokumentującymi poniesione koszty, oraz innymi potwierdzającymi zatrudnienie osoby bezrobotnej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awdzanie prawidłowości i kompletności złożonej dokumentacji, celowości dokonania refundacji oraz naliczenie kwoty należnej do zwrotu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omadzenie, analiza i czuwanie nad bieżącym składaniem przez pracodawców dokumentacji potwierdzającej utrzymywanie stanowiska pracy oraz zatrudnianie na nim skierowanej osoby bezrobotnej przez wymagany okre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ieżąca analiza postanowień zawartych umów, czuwanie nad ich realizacją oraz natychmiastowe zgłaszanie Dyrektorowi nieprawidłowości wraz z propozycją rozwiązania problem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mowanie zgłoszenia wolnego miejsca zatrudnienia, w przypadku powstania wakatu na zorganizowanym stanowisku pracy, sprawdzanie zgodności przedstawionych w nim wymogów z wymogami występującymi we wniosku i umowi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ywanie projektów aneksów do zawartych umów, wynikłych z różnych przyczyn, powodujących konieczność wprowadzenia zmian do postanowień umown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gotowywanie wezwań do zapłaty w przypadku wypowiedzenia umowy przedsiębiorcy, który nie wywiązuje się z warunków w niej zawartych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rządzanie sprawozdań, analiz oraz odpowiedzi na pisma dotyczące refundacji kosztów wyposażenia lub doposażenia stanowiska prac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wadzenie akt dotyczących refundacji kosztów wyposażenia lub doposażenia stanowiska pracy, może odbywać się tylko na drukach zaakceptowanych przez Dyrektora PUP, których zbiór znajduje się w teczce </w:t>
      </w:r>
      <w:r>
        <w:rPr>
          <w:b/>
          <w:i/>
        </w:rPr>
        <w:t xml:space="preserve">Wzory formularzy i druków własnych, </w:t>
      </w:r>
      <w:r>
        <w:rPr>
          <w:i/>
        </w:rPr>
        <w:t>stosowanych w Dziale Rynku Prac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.2   </w:t>
      </w:r>
    </w:p>
    <w:p>
      <w:pPr>
        <w:pStyle w:val="Normal"/>
        <w:ind w:left="360" w:hanging="0"/>
        <w:jc w:val="both"/>
        <w:rPr/>
      </w:pPr>
      <w:r>
        <w:rPr>
          <w:bCs/>
        </w:rPr>
        <w:t>1. Przejmowanie, od pracownika ds. naliczania refundacji, dokumentacji organizacji prac interwencyjnych w celu dalszego czuwania nad wykonywaniem przez przedsiębiorców obowiązku utrzymania stanowiska pracy przez okres wskazany w umowie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Przyjmowanie i sprawdzanie dokumentacji potwierdzającej utrzymywanie stanowiska pracy, a w przypadku powstania niezgodności z warunkami umowy, zgłaszanie problemu wraz z propozycją jego rozwiązania, do Dyrektora PUP;</w:t>
      </w:r>
    </w:p>
    <w:p>
      <w:pPr>
        <w:pStyle w:val="Normal"/>
        <w:ind w:left="360" w:hanging="0"/>
        <w:jc w:val="both"/>
        <w:rPr/>
      </w:pPr>
      <w:r>
        <w:rPr>
          <w:bCs/>
        </w:rPr>
        <w:t>3.</w:t>
      </w:r>
      <w:r>
        <w:rPr/>
        <w:t>Przyjmowanie zgłoszenia wolnego miejsca zatrudnienia, w przypadku powstania wakatu na stanowisku pracy interwencyjnej, sprawdzanie zgodności przedstawionych w nim wymogów z wymogami występującymi we wniosku i umowie;</w:t>
      </w:r>
    </w:p>
    <w:p>
      <w:pPr>
        <w:pStyle w:val="Normal"/>
        <w:ind w:left="360" w:hanging="0"/>
        <w:jc w:val="both"/>
        <w:rPr/>
      </w:pPr>
      <w:r>
        <w:rPr/>
        <w:t>4.Przygotowywanie projektów aneksów do zawartych umów, wynikłych z różnych przyczyn, powodujących konieczność wprowadzenia zmian do postanowień umownych;</w:t>
      </w:r>
    </w:p>
    <w:p>
      <w:pPr>
        <w:pStyle w:val="Normal"/>
        <w:ind w:left="360" w:hanging="0"/>
        <w:jc w:val="both"/>
        <w:rPr/>
      </w:pPr>
      <w:r>
        <w:rPr/>
        <w:t xml:space="preserve">5.Przygotowywanie wezwań do zapłaty w przypadku wypowiedzenia umowy przedsiębiorcy, który nie wywiązuje się z warunków w niej zawartych; </w:t>
      </w:r>
    </w:p>
    <w:p>
      <w:pPr>
        <w:pStyle w:val="Normal"/>
        <w:ind w:left="360" w:hanging="0"/>
        <w:jc w:val="both"/>
        <w:rPr/>
      </w:pPr>
      <w:r>
        <w:rPr/>
        <w:t>6.Sporządzanie odpowiedzi na pisma dotyczące organizacji prac interwencyjnych po zakończonym okresie refundacji;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d.3</w:t>
      </w:r>
      <w:r>
        <w:rPr>
          <w:bCs/>
        </w:rPr>
        <w:t xml:space="preserve">   </w:t>
      </w:r>
      <w:r>
        <w:rPr/>
        <w:t xml:space="preserve"> Współpraca ze stanowiskam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Dziale Ewidencji i Świadczeń w zakresie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stalania i aktualizacji danych ewidencyjnych osób bezrobotnych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ymiany informacji niezbędnych do prawidłowego wykonywania zadań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rchiwizowania dokumentacj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w Dziale Finansowo -  Księgowym w zakresie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zekazywania dokumentów wymagających uregulowań finansowych 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aliczania wysokości zobowiązań oraz odsetek, powstałych ze względu na wypowiedzenie umów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stalania wysokości limitu środków przeznaczonych na refundację kosztów wyposażenia lub doposażenia stanowiska pracy i ich wykorzyst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w Dziale Rynku Pracy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 pracownikiem dokonującym oceny wniosków ze względu na pomoc publiczn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 doradcą zawodowym w zakresie ustalania predyspozycji zawodowych osób bezrobotnych, kierowanych na zorganizowane stanowiska pracy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 pośrednikiem pracy w zakresie doboru i kierowania osób bezrobotnych na stanowisko pracy, na którym powstał wakat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 pracownikiem ds. naliczania refundacji w zakresie przejęcia i dalszego czuwania nad prawidłowością realizacji umów dotyczących  organizacji prac interwencyjnych, po okresie zakończenia refundacji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.4      </w:t>
      </w:r>
      <w:r>
        <w:rPr/>
        <w:t xml:space="preserve"> Branie czynnego udziału w posiedzeniach, spotkaniach roboczych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i wykonywaniu powierzonych zadań i funkcji w komisjach oraz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espołach, które powstały na podstawie Zarządzeń Dyrektora P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.5       </w:t>
      </w:r>
      <w:r>
        <w:rPr/>
        <w:t xml:space="preserve">Wykonywanie wszystkich powierzonych na podstawie zakresu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czynności,  zadań szczegółowych określonych od Nr 1-4, związanych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 organizacją, realizacją i rozliczaniem programów objętych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finansowaniem ze środków Unii Europejskiej ora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III. Ponad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zobowiązany jest do zdobywania wiedzy niezbędnej do wykonywania czynności wskazanych w zakresie czynności, poprzez udział w szkoleniach, na które kierowany jest przez Dyrektora PUP oraz poprzez samokształcenie, na podstawie obowiązujących w tym zakresie przepisów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37 ustawy z dnia 29 sierpnia 1997r. o ochronie danych osobowych (Dz.U. z 2002r. Nr 101 poz.926 z późn. zm.), pracownik zobowiązany jest do zachowania w tajemnicy danych osobowych, do których ma dostęp w związku z wykonywaniem czynność na podstawie niniejszego zakre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upoważniony jest do potwierdzania za zgodność z oryginałem kopii dokumentów, dotyczących załatwianych spraw, po uprzednim zapoznaniu się z treścią oryginał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wa i obowiązki określa </w:t>
      </w:r>
      <w:r>
        <w:rPr>
          <w:b/>
          <w:bCs/>
        </w:rPr>
        <w:t xml:space="preserve">Regulamin Organizacyjny Powiatowego Urzędu Pracy, </w:t>
      </w:r>
      <w:r>
        <w:rPr/>
        <w:t>z którym pracownik został zapoznany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Wymagane dokumenty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(Oryginał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ist motywacyjn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V ze zdjęciem legitymacyj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niekaralności (wzór stanowi załącznik do ogłoszeni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kandydata o korzystaniu z pełni praw publicznych (wzór stanowi załącznik do ogłoszeni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kandydata o wyrażeniu zgody na przetwarzanie danych osobowych do celów rekrutacji (wzór stanowi załącznik do ogłoszeni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Kopie potwierdzone własnoręcznie przez kandydata za zgodność z oryginałem. Oryginały kandydat przedstawi podczas rozmowy kwalifikacyjnej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rwsze trzech strony dowodu osobistego lub nowy dowód osobis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plom ukończenia uczel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 potwierdzający posiadanie obywatelstwa pol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adectwa pracy, zaświadczenia, zakresy czynności z poprzednich okresów zatrudnienia lub inne dokumenty poświadczające że kandydat poznał i wykonywał czynności i zagadnienia określone w pkt. 1 („Wymagania niezbędne”)  i pkt.2 („Wymagania dodatkowe”)  niniejszego ogłoszenia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jc w:val="both"/>
        <w:rPr/>
      </w:pPr>
      <w:r>
        <w:rPr/>
        <w:t xml:space="preserve">Wymagane dokumenty należy składać w siedzibie Powiatowego Urzędu Pracy w Ostrowi Mazowieckiej ul.3 Maja 55 osobiście lub za pośrednictwem poczty. </w:t>
      </w:r>
    </w:p>
    <w:p>
      <w:pPr>
        <w:pStyle w:val="Normal"/>
        <w:ind w:left="360" w:firstLine="348"/>
        <w:jc w:val="both"/>
        <w:rPr/>
      </w:pPr>
      <w:r>
        <w:rPr/>
        <w:t>Dokumenty muszą być ułożone chronologiczne i wpięte w teczkę (skoroszyt) zgodnie z wykazem określonym w pkt.4 niniejszego ogłoszenia.</w:t>
      </w:r>
    </w:p>
    <w:p>
      <w:pPr>
        <w:pStyle w:val="Normal"/>
        <w:ind w:left="360" w:firstLine="348"/>
        <w:jc w:val="both"/>
        <w:rPr/>
      </w:pPr>
      <w:r>
        <w:rPr/>
        <w:t xml:space="preserve">Ponadto teczka (skoroszyt) zawierająca dokumenty powinna wskazywać imię, nazwisko i adres kandydata oraz posiadać odpowiednie oznaczenie tj. „Dotyczy naboru na stanowisko – </w:t>
      </w:r>
      <w:r>
        <w:rPr>
          <w:b/>
        </w:rPr>
        <w:t>starszy referent II</w:t>
      </w:r>
      <w:r>
        <w:rPr/>
        <w:t>,  w terminie do dnia 27.10.2006r.” .</w:t>
      </w:r>
    </w:p>
    <w:p>
      <w:pPr>
        <w:pStyle w:val="Normal"/>
        <w:ind w:left="360" w:firstLine="348"/>
        <w:jc w:val="both"/>
        <w:rPr/>
      </w:pPr>
      <w:r>
        <w:rPr/>
        <w:t>Dokument, które wpłyną do Powiatowego Urzędu Pracy po wyżej wymienionym terminie nie będą rozpatrywane.</w:t>
      </w:r>
    </w:p>
    <w:p>
      <w:pPr>
        <w:pStyle w:val="Normal"/>
        <w:ind w:left="360" w:firstLine="348"/>
        <w:jc w:val="both"/>
        <w:rPr/>
      </w:pPr>
      <w:r>
        <w:rPr/>
        <w:t>Informacja o wyniku naboru będzie umieszczona w Biuletynie Informacji Publicznej Powiatowego Urzędu Pracy w Ostrowi Mazowieckiej oraz na tablicy ogłoszeń w siedzibie urzędu przy ul.3 Maja 55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Dokumenty kandydata, który zostanie wybrany w procesie rekrutacji, zostaną dołączone do jego akt osobowych. Dokumenty osób, które w procesie rekrutacji zakwalifikowały się do dalszego etapu i zostały umieszczone w protokole, będą przechowywane zgodnie z jednolitym rzeczowym wykazem akt dla organów powiatu.. Dokumenty pozostałych osób będą odsyłane lub odbierane osobiście przez zainteresowa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50"/>
      </w:pPr>
      <w:rPr/>
    </w:lvl>
    <w:lvl w:ilvl="2">
      <w:start w:val="1"/>
      <w:numFmt w:val="bullet"/>
      <w:lvlText w:val="–"/>
      <w:lvlJc w:val="left"/>
      <w:pPr>
        <w:tabs>
          <w:tab w:val="num" w:pos="2910"/>
        </w:tabs>
        <w:ind w:left="291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3450"/>
        </w:tabs>
        <w:ind w:left="345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21:00Z</dcterms:created>
  <dc:creator>USER</dc:creator>
  <dc:description/>
  <cp:keywords/>
  <dc:language>en-US</dc:language>
  <cp:lastModifiedBy>Z</cp:lastModifiedBy>
  <cp:lastPrinted>2005-12-12T22:25:00Z</cp:lastPrinted>
  <dcterms:modified xsi:type="dcterms:W3CDTF">2006-10-17T06:26:00Z</dcterms:modified>
  <cp:revision>23</cp:revision>
  <dc:subject/>
  <dc:title/>
</cp:coreProperties>
</file>