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…………………</w:t>
      </w:r>
      <w:r>
        <w:rPr>
          <w:b/>
          <w:bCs/>
        </w:rPr>
        <w:t>.                                                                                                 Załącznik nr 4</w:t>
      </w:r>
    </w:p>
    <w:p>
      <w:pPr>
        <w:pStyle w:val="Normal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Niniejszym oświadczam(y), że zajęcia teoretyczne odbywać się będą na terenie miasta Ostrów Mazowiecka przy ulicy ………………………..  a część zajęć praktycznych (tj. na placu manewrowym) na terenie miasta Ostrów Mazowiecka przy ulicy ……………………………...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Jednocześnie oświadczam(y), że reprezentowana przeze mnie (przez nas)  jednostka szkoleniowa jest uprawniona do prowadzenia działalności szkoleniowej  w zakresie wskazanym w przedłożonej ofercie szkoleniowej i posiada wpis do rejestru instytucji szkoleniowych nr ………………………… z dnia ………………………..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Oświadczam(y) również, że na dzień złożenia oferty szkoleniowej, jednostka nie zalega z wypłacaniem w terminie wynagrodzeń pracownikom, z opłacaniem w terminie składek na ubezpieczenia społeczne, zdrowotne, Fundusz Pracy i Fundusz Gwarantowanych Świadczeń Pracowniczych oraz z opłacaniem w terminie innych danin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, dn. ...............................</w:t>
        <w:tab/>
      </w:r>
    </w:p>
    <w:p>
      <w:pPr>
        <w:pStyle w:val="Normal"/>
        <w:jc w:val="right"/>
        <w:rPr/>
      </w:pPr>
      <w:r>
        <w:rPr/>
        <w:tab/>
        <w:t xml:space="preserve">       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</w:t>
      </w:r>
      <w:r>
        <w:rPr>
          <w:sz w:val="14"/>
          <w:szCs w:val="14"/>
        </w:rPr>
        <w:t>(podpis(y) osób uprawnionych do reprezentacji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19:00Z</dcterms:created>
  <dc:creator>user</dc:creator>
  <dc:description/>
  <cp:keywords/>
  <dc:language>en-US</dc:language>
  <cp:lastModifiedBy>user</cp:lastModifiedBy>
  <dcterms:modified xsi:type="dcterms:W3CDTF">2008-05-26T09:42:00Z</dcterms:modified>
  <cp:revision>5</cp:revision>
  <dc:subject/>
  <dc:title>…………………</dc:title>
</cp:coreProperties>
</file>