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O DOPUSZCZENIE DO UDZIAŁU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PRZETARGU OGRANICZ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u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de-DE"/>
        </w:rPr>
        <w:t xml:space="preserve">składam(y) wniosek o dopuszczenie do udziału </w:t>
      </w:r>
      <w:r>
        <w:rPr>
          <w:sz w:val="24"/>
          <w:szCs w:val="24"/>
        </w:rPr>
        <w:t>w postępowaniu prowadzonym w trybie przetargu ograniczonego, na przeprowadzenie usługi szkoleniowej w zakresie „Kierowca kat. C” i „Kierowca kat. CE”.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wniosku są oświadczenia i dokumenty wymienione w pkt 8 ogłoszenia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5:00Z</dcterms:created>
  <dc:creator>user</dc:creator>
  <dc:description/>
  <cp:keywords/>
  <dc:language>en-US</dc:language>
  <cp:lastModifiedBy>user</cp:lastModifiedBy>
  <cp:lastPrinted>2008-05-06T14:45:00Z</cp:lastPrinted>
  <dcterms:modified xsi:type="dcterms:W3CDTF">2008-05-26T09:24:00Z</dcterms:modified>
  <cp:revision>12</cp:revision>
  <dc:subject/>
  <dc:title>Załącznik nr 4 </dc:title>
</cp:coreProperties>
</file>