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jednostki szkoleni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Świadomy odpowiedzialności karnej wynikającej z art. 233 § 1 Kodeksu Karnego za składanie fałszywych zeznań oświadczam, że reprezentowana przeze mnie jednostka szkoleniow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 uprawniona do prowadzenia działalności szkoleniowej w zakresie wskazanym                 w przedłożonej ofercie szkoleniow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ednocześnie oświadczam, że jednostka szkoleniowa prowadzi działalność od              dnia …………..…. i posia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pis do rejestru instytucji szkoleniowych nr. …………………………………...……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 dnia ………………..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is do Krajowego Rejestru Sądowego i prowadzi działalność w form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………………………………………………………………………</w:t>
      </w:r>
      <w:r>
        <w:rPr>
          <w:sz w:val="26"/>
          <w:szCs w:val="26"/>
        </w:rPr>
        <w:t>(np. sp. z o.o.)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pis do ewidencji działalności gospodarczej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ne (jakie?) …………………………………………...............................................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Jednocześnie oświadczam, że na dzień złożenia oferty szkoleniowej, jednostka nie zalega z wypłacaniem w terminie wynagrodzeń pracownikom, z opłacaniem w terminie składek na ubezpieczenie społeczne, zdrowotne, Fundusz Pracy i Fundusz Gwarantowanych Świadczeń Pracowniczych oraz z opłacaniem w terminie innych danin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, czytelny podpis osób/oby  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ważnionej do reprezentowania: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1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5:00Z</dcterms:created>
  <dc:creator>MW</dc:creator>
  <dc:description/>
  <cp:keywords/>
  <dc:language>en-US</dc:language>
  <cp:lastModifiedBy>PUP w Ostrowi Maz.</cp:lastModifiedBy>
  <cp:lastPrinted>2008-08-27T12:39:00Z</cp:lastPrinted>
  <dcterms:modified xsi:type="dcterms:W3CDTF">2008-08-27T10:45:00Z</dcterms:modified>
  <cp:revision>6</cp:revision>
  <dc:subject/>
  <dc:title>Załącznik nr 10</dc:title>
</cp:coreProperties>
</file>