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OWIĄZUJACE STAWKI, KWOTY, WSKAŹNIKI</w:t>
        <w:br/>
      </w:r>
      <w:r>
        <w:rPr/>
        <w:t>(stan prawny na dzień 1 stycznia  2009 r.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1546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Zasiłki, stypendia, dodatki, świadczenia [w złotych]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asiłki dla bezrobotnych: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podstawowy(100%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1,80</w:t>
            </w:r>
            <w:r>
              <w:rPr>
                <w:b/>
                <w:bCs/>
                <w:vertAlign w:val="superscript"/>
              </w:rPr>
              <w:t>x</w:t>
            </w:r>
            <w:r>
              <w:rPr/>
              <w:t xml:space="preserve">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obniżony (80%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41,50 </w:t>
            </w:r>
            <w:r>
              <w:rPr/>
              <w:t> 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podwyższony (120%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62,20 </w:t>
            </w:r>
            <w:r>
              <w:rPr/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Stypendia dla bezrobotnych w okresie: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odbywania szkolenia (40% zasiłku dla bezrobotnych)</w:t>
            </w:r>
          </w:p>
          <w:p>
            <w:pPr>
              <w:pStyle w:val="Normal"/>
              <w:rPr/>
            </w:pPr>
            <w:r>
              <w:rPr/>
              <w:t>- kontynuowania nauki (50% zasiłku dla bezrobotnych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0,80 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5,90 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odbywania stażu lub przygotowania do wykonywania zawodu u pracodawcy (140 % zasiłku dla bezrobotnych )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60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odatek szkoleniowy dla bezrobotnych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20% zasiłku podstawoweg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40</w:t>
            </w:r>
            <w:r>
              <w:rPr/>
              <w:t> 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Dodatek aktywizacyjny</w:t>
            </w:r>
            <w:r>
              <w:rPr/>
              <w:t xml:space="preserve"> (do 50% zasiłku) - dla osób, które w okresie posiadania prawa do zasiłku dla bezrobotnych, podjęły zatrudnienie lub inną pracę zarobkową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5,90 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Refundacja kosztów opieki nad dzieckiem </w:t>
            </w:r>
            <w:r>
              <w:rPr/>
              <w:t>bezrobotnemu samotnie wychowującemu co najmniej jedno dziecko w wieku do 7 roku życia</w:t>
            </w:r>
            <w:r>
              <w:rPr>
                <w:b/>
                <w:bCs/>
              </w:rPr>
              <w:t xml:space="preserve">  - </w:t>
            </w:r>
            <w:r>
              <w:rPr/>
              <w:t xml:space="preserve">w przypadku podjęcia zatrudnienia, innej pracy zarobkowej, szkolenia, stażu lub przygotowania zawodowego u pracodawcy (50 % zasiłku dla bezrobotnych)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90 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6. Świadczenie z tytułu wykonywania prac społecznie użytecznych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n.</w:t>
            </w:r>
            <w:r>
              <w:rPr>
                <w:rStyle w:val="StrongEmphasis"/>
              </w:rPr>
              <w:t>6,50/godz.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iłki i świadczenia zostały zwaloryzowane od 1 czerwca 2008 r. o 2,5 % tj. wskaźnik wzrostu cen towarów i usług konsumpcyjnych w 2007 r. w stosunku do 2006 r. </w:t>
              <w:br/>
              <w:t>Od zasiłku dla bezrobotnych powiatowe urzędy pracy opłacają składki na ubezpieczenie emerytalne i rentowe w łącznej wysokości - </w:t>
            </w:r>
            <w:r>
              <w:rPr>
                <w:rStyle w:val="StrongEmphasis"/>
              </w:rPr>
              <w:t xml:space="preserve">25,52 % </w:t>
            </w:r>
            <w:r>
              <w:rPr>
                <w:rStyle w:val="StrongEmphasis"/>
                <w:vertAlign w:val="superscript"/>
              </w:rPr>
              <w:t>xx</w:t>
            </w:r>
            <w:r>
              <w:rPr/>
              <w:t>, a od stypendiów za okres odbywania szkolenia, stażu lub przygotowania do wykonywania zawodu u pracodawcy(dodatkowo na ubezpieczenie wypadkowe </w:t>
            </w:r>
            <w:r>
              <w:rPr>
                <w:rStyle w:val="StrongEmphasis"/>
              </w:rPr>
              <w:t>ok</w:t>
            </w:r>
            <w:r>
              <w:rPr/>
              <w:t xml:space="preserve">. </w:t>
            </w:r>
            <w:r>
              <w:rPr>
                <w:rStyle w:val="StrongEmphasis"/>
              </w:rPr>
              <w:t>0,9 %</w:t>
            </w:r>
            <w:r>
              <w:rPr/>
              <w:t> </w:t>
            </w:r>
            <w:r>
              <w:rPr>
                <w:rStyle w:val="StrongEmphasis"/>
              </w:rPr>
              <w:t>- kwotę składki na ubezpieczenie wypadkowe PUP oblicza stopą procentową obowiązującą go w danym roku składkowym) </w:t>
            </w:r>
            <w:r>
              <w:rPr/>
              <w:t xml:space="preserve"> tj. w łącznej wysokości - </w:t>
            </w:r>
            <w:r>
              <w:rPr>
                <w:rStyle w:val="StrongEmphasis"/>
              </w:rPr>
              <w:t>ok.</w:t>
            </w:r>
            <w:r>
              <w:rPr/>
              <w:t> </w:t>
            </w:r>
            <w:r>
              <w:rPr>
                <w:rStyle w:val="StrongEmphasis"/>
              </w:rPr>
              <w:t>26,4 %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 Maksymalne kwoty, jakie mogą być refundowane z Funduszu Pracy pracodawcom z tytułu zatrudnienia skierowanego bezrobotnego</w:t>
            </w:r>
            <w:r>
              <w:rPr/>
              <w:t xml:space="preserve"> (miesięcznie - w zł)</w:t>
            </w:r>
            <w:r>
              <w:rPr>
                <w:rStyle w:val="StrongEmphasis"/>
              </w:rPr>
              <w:t xml:space="preserve"> w ramach: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prac interwencyjnych </w:t>
            </w:r>
            <w:r>
              <w:rPr/>
              <w:t>(refundacja wynagrodzenia, nagród i składek na ubezpieczenia społeczne)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w pełnym wymiarze czasu pracy</w:t>
            </w:r>
            <w:r>
              <w:rPr/>
              <w:t xml:space="preserve"> ( 551,80 + 88,29 *)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09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w pełnym wymiarze - refundacja za co drugi miesiąc</w:t>
            </w:r>
            <w:r>
              <w:rPr/>
              <w:t xml:space="preserve"> </w:t>
            </w:r>
            <w:r>
              <w:rPr>
                <w:rStyle w:val="StrongEmphasis"/>
              </w:rPr>
              <w:t>od kwoty najniższego wynagrodzenia</w:t>
            </w:r>
            <w:r>
              <w:rPr/>
              <w:t xml:space="preserve"> ( 1.126,00 + 180,16*)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06,16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robót publicznych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refundacja za każdy miesiąc</w:t>
            </w:r>
            <w:r>
              <w:rPr/>
              <w:t xml:space="preserve"> (50 % przec. wynagrodzenia + składki na ubezpieczenia społeczne od wynagrodzenia podlegającego refundacji - ( 1.484,27 + 237,48 *),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21,80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refundacja za co drugi miesiąc</w:t>
            </w:r>
            <w:r>
              <w:rPr/>
              <w:t xml:space="preserve"> (100 % przec. wynagrodzenia + składki tj. 2.968,55 + 479,97*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43,60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Jednorazowa refundacja pracodawcy kosztów opłacenia składek na ubezpieczenia społeczne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za zatrudnionego przez okres co najmniej 12 miesięcy bezrobotnego (do 300 % minimalnego wynagrodzenia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78,00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4. Prac społecznie użytecznych </w:t>
            </w:r>
            <w:r>
              <w:rPr/>
              <w:t>( 60% świadczenia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x </w:t>
            </w:r>
            <w:r>
              <w:rPr>
                <w:rStyle w:val="StrongEmphasis"/>
              </w:rPr>
              <w:t>3,90/za  godz.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/ </w:t>
            </w:r>
            <w:r>
              <w:rPr>
                <w:b/>
                <w:bCs/>
              </w:rPr>
              <w:t xml:space="preserve">składki opłacane przez pracodawcę w wysokości ok. 16 %; </w:t>
            </w:r>
            <w:r>
              <w:rPr/>
              <w:t xml:space="preserve">kwota zarówno składki na ubezpieczenie społeczne jak też łączna kwota podlegająca refundacji z Funduszu Pracy - uzależniona jest od wysokości składki na ubezpieczenie wypadkowe płaconej przez pracodawcę, która jest zróżnicowana (od 0,90 % do 3,60 % lub inna ustalona przez ZUS) Refundacji na ubezpieczenie wypadkowe podlega kwota w wysokości faktycznie opłaconej od refundowanego wynagrodzenia.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 Środki na podjęcie działalności gospodarczej oraz wyposażenie stanowiska pracy dla bezrobotnego oraz pożyczka na sfinansowanie kosztów szkolenia - z Funduszu Pracy.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>Pożyczka dla bezrobotnego na sfinansowanie kosztów szkolenia</w:t>
            </w:r>
            <w:r>
              <w:rPr/>
              <w:t xml:space="preserve">(do 400 % przeciętnego wynagrodzenia)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874,20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Przyznanie bezrobotnemu środków na podjęcie działalności gospodarczej</w:t>
            </w:r>
            <w:r>
              <w:rPr/>
              <w:t xml:space="preserve">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 xml:space="preserve">działalności samodzielnej </w:t>
            </w:r>
            <w:r>
              <w:rPr/>
              <w:t>(do 500 % przeciętnego wynagrodzenia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842,75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 xml:space="preserve">w ramach tworzonej spółdzielni socjalnej </w:t>
            </w:r>
            <w:r>
              <w:rPr/>
              <w:t>(do 300 % przeciętnego wynagrodzenia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951,67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 xml:space="preserve">przystąpienie do istniejącej spółdzielni socjalnej </w:t>
            </w:r>
            <w:r>
              <w:rPr/>
              <w:t>(do 200 % przeciętnego wynagrodzenia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932,10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Zrefundowanie pracodawcy kosztów wyposażenia lub doposażenia stanowiska pracy dla bezrobotnego </w:t>
            </w:r>
            <w:r>
              <w:rPr/>
              <w:t xml:space="preserve">(do 500 % przeciętnego wynagrodzenia)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756,80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Stopa oprocentowania kredytu lombardowego (od 24.12.2008 r.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50 %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waga </w:t>
            </w:r>
            <w:r>
              <w:rPr/>
              <w:t xml:space="preserve">: przyznanie ww. środków może nastąpić pod warunkiem zawarcia (przed poniesieniem kosztów) umowy z powiatowym urzędem pracy (urząd pracy może zawrzeć umowę m. innymi pod warunkiem możliwości sfinansowania tych wydatków w ramach przyznanego na dany rok limitu na finansowanie programów na rzecz przeciwdziałania bezrobociu)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Wynagrodzenia i składki.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Minimalne wynagrodzenie </w:t>
            </w:r>
            <w:r>
              <w:rPr/>
              <w:t>(obowiązuje od 1.01.2008)</w:t>
            </w:r>
            <w:r>
              <w:rPr>
                <w:rStyle w:val="StrongEmphasis"/>
                <w:vertAlign w:val="superscript"/>
              </w:rPr>
              <w:t>xxxx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.126,00 </w:t>
            </w:r>
            <w:r>
              <w:rPr>
                <w:b/>
                <w:bCs/>
                <w:vertAlign w:val="superscript"/>
              </w:rPr>
              <w:t>xxx</w:t>
            </w:r>
            <w:r>
              <w:rPr>
                <w:b/>
                <w:bCs/>
              </w:rPr>
              <w:t xml:space="preserve">  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Przeciętne miesięczne wynagrodzenie</w:t>
            </w:r>
            <w:r>
              <w:rPr/>
              <w:t xml:space="preserve"> pracowników zatrudnionych w gospodarce narodowej w III kw.2008 r. (obowiązuje od 01.12.2008 r.)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2.968,55</w:t>
            </w:r>
            <w:r>
              <w:rPr>
                <w:b/>
                <w:bCs/>
                <w:vertAlign w:val="superscript"/>
              </w:rPr>
              <w:t>xxxx</w:t>
            </w: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Składka na Fundusz Pracy</w:t>
            </w:r>
            <w:r>
              <w:rPr/>
              <w:t xml:space="preserve"> (od 01.01.1999 r.)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2,45%   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Składka na Fundusz Gwarantowanych Świadczeń Pracowniczych </w:t>
            </w:r>
            <w:r>
              <w:rPr/>
              <w:t>(od 1.01.2006 r.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10%    </w:t>
            </w:r>
          </w:p>
        </w:tc>
      </w:tr>
      <w:tr>
        <w:trPr/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Składka na ubezpieczenie zdrowotne</w:t>
            </w:r>
            <w:r>
              <w:rPr/>
              <w:t>   (od 1.01.2008)</w:t>
            </w:r>
            <w:r>
              <w:rPr>
                <w:rStyle w:val="StrongEmphasis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00 %  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Style w:val="StrongEmphasis"/>
          <w:vertAlign w:val="superscript"/>
        </w:rPr>
        <w:t>x</w:t>
      </w:r>
      <w:r>
        <w:rPr/>
        <w:t>  od 1.06.2008 r. zasiłek dla bezrobotnych wynosi 551,80 (M.P.Nr 33, poz. 287);</w:t>
      </w:r>
    </w:p>
    <w:p>
      <w:pPr>
        <w:pStyle w:val="Normal"/>
        <w:rPr/>
      </w:pPr>
      <w:r>
        <w:rPr>
          <w:rStyle w:val="StrongEmphasis"/>
          <w:vertAlign w:val="superscript"/>
        </w:rPr>
        <w:t>xx</w:t>
      </w:r>
      <w:r>
        <w:rPr>
          <w:rStyle w:val="StrongEmphasis"/>
        </w:rPr>
        <w:t xml:space="preserve"> </w:t>
      </w:r>
      <w:r>
        <w:rPr/>
        <w:t>ustawa z dnia 15 czerwca 2007 r. o zmianie ustawy o systemie ubezpieczeń społecznych oraz niektórych innych ustaw (Dz.U. Nr 115, poz. 792);</w:t>
      </w:r>
    </w:p>
    <w:p>
      <w:pPr>
        <w:pStyle w:val="Normal"/>
        <w:rPr/>
      </w:pPr>
      <w:r>
        <w:rPr>
          <w:rStyle w:val="StrongEmphasis"/>
          <w:vertAlign w:val="superscript"/>
        </w:rPr>
        <w:t>xxx</w:t>
      </w:r>
      <w:r>
        <w:rPr>
          <w:rStyle w:val="StrongEmphasis"/>
        </w:rPr>
        <w:t xml:space="preserve"> </w:t>
      </w:r>
      <w:r>
        <w:rPr/>
        <w:t>od 1.01.2008 r. minimalne wynagrodzenie wynosi 1.126 zł (Dz.U. z 2007 r. Nr 171, poz.1209).</w:t>
      </w:r>
    </w:p>
    <w:p>
      <w:pPr>
        <w:pStyle w:val="Normal"/>
        <w:rPr/>
      </w:pPr>
      <w:r>
        <w:rPr>
          <w:rStyle w:val="StrongEmphasis"/>
          <w:vertAlign w:val="superscript"/>
        </w:rPr>
        <w:t>xxxx</w:t>
      </w:r>
      <w:r>
        <w:rPr>
          <w:vertAlign w:val="superscript"/>
        </w:rPr>
        <w:t xml:space="preserve"> </w:t>
      </w:r>
      <w:r>
        <w:rPr/>
        <w:t>przeciętne wynagrodzenie w III kw. 2008 r. wyniosło 2.968,55 zł (M.P. Nr 89, poz. 769).</w:t>
      </w:r>
    </w:p>
    <w:p>
      <w:pPr>
        <w:pStyle w:val="Normal"/>
        <w:rPr/>
      </w:pPr>
      <w:r>
        <w:rPr/>
        <w:br/>
        <w:t>stan prawny na  1.01.2009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3:00Z</dcterms:created>
  <dc:creator>user</dc:creator>
  <dc:description/>
  <cp:keywords/>
  <dc:language>en-US</dc:language>
  <cp:lastModifiedBy>user</cp:lastModifiedBy>
  <dcterms:modified xsi:type="dcterms:W3CDTF">2009-01-08T10:26:00Z</dcterms:modified>
  <cp:revision>2</cp:revision>
  <dc:subject/>
  <dc:title/>
</cp:coreProperties>
</file>