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URY NA CZŁONKA POWIATOWEJ RADY ZATRUD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STROWI MAZOWIEC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I 2009-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/ organ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ednostka/organizacja reprezentuje </w:t>
            </w:r>
            <w:r>
              <w:rPr>
                <w:sz w:val="16"/>
                <w:szCs w:val="16"/>
              </w:rPr>
              <w:t>(zaznaczyć właściw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e struktury reprezentatywnej organizacji związkowej w rozumieniu ustawy o Trójstronnej Komisji do Spraw Społeczno-Gospodarcz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e struktury reprezentatywnej organizacji pracodawców w rozumieniu ustawy o Trójstronnej Komisji do Spraw Społeczno-Gospodarcz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o-zawodową organizację rolników, w tym związków zawodowych rolników indywidualnych i izb rolnicz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jednostkę samorządu terytorialnego; 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organizację pozarządową zajmującą się statutowo problematyką rynku pra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zgłaszaneg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głaszaneg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zgłaszaneg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 i miejsce pracy zgłaszaneg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 kontaktowe zgłaszaneg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podpis i pieczęć osoby uprawnionej do reprezentowania jednostki/organizacji)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3:00Z</dcterms:created>
  <dc:creator>zz</dc:creator>
  <dc:description/>
  <dc:language>en-US</dc:language>
  <cp:lastModifiedBy>zz</cp:lastModifiedBy>
  <cp:lastPrinted>2009-01-23T10:20:00Z</cp:lastPrinted>
  <dcterms:modified xsi:type="dcterms:W3CDTF">2009-01-23T09:23:00Z</dcterms:modified>
  <cp:revision>2</cp:revision>
  <dc:subject/>
  <dc:title/>
</cp:coreProperties>
</file>