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Załącznik Nr 2 do SIW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papieru i materiałów eksploatacyjnych do drukarek dla Powiatowego Urzędu Pracy w Ostrowi Mazowieckiej w roku 200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/My niżej podpisani </w:t>
        <w:tab/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Reprezentując firmę </w:t>
        <w:tab/>
        <w:tab/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</w:t>
      </w: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 lub przedstawiamy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. 1 i ust. 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7:00Z</dcterms:created>
  <dc:creator>zz</dc:creator>
  <dc:description/>
  <cp:keywords/>
  <dc:language>en-US</dc:language>
  <cp:lastModifiedBy>zz</cp:lastModifiedBy>
  <dcterms:modified xsi:type="dcterms:W3CDTF">2009-03-16T09:38:00Z</dcterms:modified>
  <cp:revision>5</cp:revision>
  <dc:subject/>
  <dc:title/>
</cp:coreProperties>
</file>