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27"/>
        <w:gridCol w:w="2835"/>
      </w:tblGrid>
      <w:tr>
        <w:trPr>
          <w:trHeight w:val="34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9435" cy="866775"/>
                  <wp:effectExtent l="0" t="0" r="0" b="0"/>
                  <wp:docPr id="1" name="znak_KAPITAL_LUDZ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KAPITAL_LUDZ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Nowa Szansa – Powiat Ostrowski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435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4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  <w:t>Projekt współfinansowany ze środków Unii Europejskiej w ramach Europejskiego Funduszu Społecznego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 DOTYCZĄCY SZKOLENIA PN: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Samodzielny Przedsiębiorca”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ata rozpoczęcia I edycji ............................ data zakończenia I edycji ................................ Data rozpoczęcia II edycji ........................... data zakończenia II edycji ...........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ość godzin szkolenia </w:t>
      </w:r>
      <w:r>
        <w:rPr>
          <w:rFonts w:cs="Arial"/>
          <w:sz w:val="22"/>
          <w:szCs w:val="22"/>
        </w:rPr>
        <w:t>ogółem …………..… godzi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egarowych* dla dwóch edycji szkolenia, tj. </w:t>
      </w:r>
      <w:r>
        <w:rPr>
          <w:rFonts w:cs="Arial"/>
          <w:sz w:val="22"/>
          <w:szCs w:val="22"/>
          <w:u w:val="single"/>
        </w:rPr>
        <w:t>……. godzin</w:t>
      </w:r>
      <w:r>
        <w:rPr>
          <w:rFonts w:cs="Arial"/>
          <w:sz w:val="22"/>
          <w:szCs w:val="22"/>
        </w:rPr>
        <w:t xml:space="preserve"> dla jednej edycji szkoleni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tym dla </w:t>
      </w:r>
      <w:r>
        <w:rPr>
          <w:rFonts w:cs="Arial"/>
          <w:sz w:val="22"/>
          <w:szCs w:val="22"/>
          <w:u w:val="single"/>
        </w:rPr>
        <w:t>jednej edycji szkolenia</w:t>
      </w:r>
      <w:r>
        <w:rPr>
          <w:rFonts w:cs="Arial"/>
          <w:sz w:val="22"/>
          <w:szCs w:val="22"/>
        </w:rPr>
        <w:t xml:space="preserve">: </w:t>
      </w:r>
    </w:p>
    <w:p>
      <w:pPr>
        <w:pStyle w:val="TextBodyIndent"/>
        <w:ind w:left="0" w:hanging="0"/>
        <w:rPr/>
      </w:pPr>
      <w:r>
        <w:rPr>
          <w:sz w:val="24"/>
        </w:rPr>
        <w:t>- teoretycznych 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praktycznych 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* </w:t>
      </w:r>
      <w:r>
        <w:rPr>
          <w:rFonts w:cs="Arial"/>
          <w:sz w:val="24"/>
          <w:szCs w:val="24"/>
        </w:rPr>
        <w:t>przy czym godzina zegarowa liczy 60 minut i obejmuje zajęcia edukacyjne liczące 45 minut oraz przerwę liczącą średnio 15 minut, gdyż długość przerwy może być ustalona w sposób elastycz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1. Ilość godzin w jednym dniu zajęć szkoleniowych 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Szczegółową realizację programu zawiera harmonogram – </w:t>
      </w:r>
      <w:r>
        <w:rPr>
          <w:b/>
          <w:sz w:val="24"/>
          <w:u w:val="single"/>
        </w:rPr>
        <w:t>przygotowany odrębnie dla każdej edycji szkolenia</w:t>
      </w:r>
      <w:r>
        <w:rPr>
          <w:b/>
          <w:sz w:val="24"/>
        </w:rPr>
        <w:t xml:space="preserve"> –  wskazany w pkt.7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……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 Koszt utrzymania sal wykładowych, warsztatów (w tym wynajem)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Dyplomy, zaświadczenia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3.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I. Koszty bezpośrednie razem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. Ogólna cena kursu  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. Opłata od jednego słuchacza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. Koszt osobogodziny szkolenia (ogólna cena : ilość godzin szkolenia : ilość uczestników szkolenia)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stosowanie ilości i jakości pomieszczeń oraz wyposażenia w sprzęt i pomoce dydaktyczne do potrzeb szkolenia z uwzględnieniem BHP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 Miejsce odbywania zajęć (należy podać jedno miejsce dla każdego rodzaju zajęć)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aktycznych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) Ilość i jakość pomieszczeń oraz wyposażenie w sprzęt i pomoce dydaktyczne jest dostosowana*, nie dostosowana* do potrzeb szkolenia z uwzględnieniem bezpiecznych i higienicznych warunków pracy i nauki zgodnie z obowiązującymi w tym zakresie przepisami prawa (porównaj § 5 ust. 2-4 wzoru umowy organizacji szkolenia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leży opisać wygląd pomieszczeń i wyposażenie uczestników w sprzęt i pomoce dydaktyczne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c) W miejscu odbywania zajęć praktycznych i teoretycznych występują * / nie występują * czynniki szkodliwe, biologiczne, uciążliwe dla zdrowia.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  <w:u w:val="single"/>
        </w:rPr>
        <w:t>* Niepotrzebne skreślić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4"/>
        </w:rPr>
        <w:t xml:space="preserve">Przykładowy harmonogram zajęć - </w:t>
      </w:r>
      <w:r>
        <w:rPr>
          <w:b/>
          <w:sz w:val="24"/>
          <w:u w:val="single"/>
        </w:rPr>
        <w:t>przygotowany odrębnie dla każdej edycji szkolenia</w:t>
      </w:r>
      <w:r>
        <w:rPr>
          <w:sz w:val="24"/>
        </w:rPr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ymogi stawiane kandydatom do szkolenia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7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Wykaz kadry dydaktycznej przewidzianej do realizacji szkolenia wraz z informacją na temat ich kwalifikacji, doświadczenia, wykształcenia niezbędnego do wykonywania zamówienia oraz zakresu wykonywanych przez nich czynności w trakcie trwania szkolenia:</w:t>
      </w:r>
    </w:p>
    <w:tbl>
      <w:tblPr>
        <w:tblW w:w="954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85"/>
        <w:gridCol w:w="30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e na temat: kwalifikacji zawodowych, doświadczenia(staż pracy) i wykształcenia (wyższe, średnie itd.) niezbędnych do wykonania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Jednostka szkoleniowa posiada (przedstawić w załączeniu)*, nie posiada*  certyfikat jakośc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nia: 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wewnętrzn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państwow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inny* 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wenci szkolenia otrzymują dokument potwierdzający ukończenie kursu                    w formie:  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   (wzór przedstawiamy w załączeniu) zgodny z Rozporządzeniem Ministra Edukacji i Nauki z dnia 3 lutego 2006r. w sprawie uzyskiwania i uzupełniania przez osoby dorosłe wiedzy ogólnej, umiejętności                     i kwalifikacji zawodowych w formach pozaszkolnych (Dz. U. z 2006 Nr 31, poz. 216)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 REGON .......................... , EKD ..................... ,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zwa i Nr rachunku bankowego jednostki szkoleniowej………………………….…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umer ewidencyjny wpisu do rejestru instytucji szkoleniowych ………………………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dany przez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Imię i nazwisko oraz stanowisko służbowe osoby upoważnionej do podpisania umowy   na organizację szkolenia  z Powiatowym Urzędem Pracy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Świadomy odpowiedzialności karnej wynikającej z art. 233 Kodeksu Karnego za składanie fałszywych zeznań oświadczam, że dane zawarte w niniejszej ofercie są zgodne z prawdą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(Nazwisko, imię i pieczęć osoby upoważnion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3:00Z</dcterms:created>
  <dc:creator>MW</dc:creator>
  <dc:description/>
  <cp:keywords/>
  <dc:language>en-US</dc:language>
  <cp:lastModifiedBy>user</cp:lastModifiedBy>
  <cp:lastPrinted>2009-04-02T13:51:00Z</cp:lastPrinted>
  <dcterms:modified xsi:type="dcterms:W3CDTF">2009-04-23T07:10:00Z</dcterms:modified>
  <cp:revision>80</cp:revision>
  <dc:subject/>
  <dc:title>Załącznik nr 1</dc:title>
</cp:coreProperties>
</file>