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                                                                                                 Załącznik nr 3</w:t>
      </w:r>
    </w:p>
    <w:p>
      <w:pPr>
        <w:pStyle w:val="Normal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kaz zespołów pojazdów silnikowych przystosowanych do przeprowadzenia przedmiotowych szkoleń (minimum 1 zespół pojazdów*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arka samoch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k produk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</w:rPr>
        <w:t>Wykaz kadry dydaktycznej przewidzianej do realizacji zamówienia (minimum 2 osoby posiadające uprawnienia do przeprowadzenia przedmiotowych szkoleń)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instruk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Numer legitymacji instruk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posiadanych uprawnień, doświadczenie, kwalifikacje zawodowe</w:t>
              <w:br/>
              <w:t xml:space="preserve"> i wykształc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, dn. ...............................</w:t>
        <w:tab/>
      </w:r>
    </w:p>
    <w:p>
      <w:pPr>
        <w:pStyle w:val="Normal"/>
        <w:jc w:val="right"/>
        <w:rPr/>
      </w:pPr>
      <w:r>
        <w:rPr/>
        <w:tab/>
        <w:t xml:space="preserve">       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  <w:tab/>
        <w:t xml:space="preserve">                      </w:t>
      </w:r>
      <w:r>
        <w:rPr>
          <w:sz w:val="14"/>
          <w:szCs w:val="14"/>
        </w:rPr>
        <w:t>(podpis(y) osób uprawnionych do reprezentacji wykonawc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espół pojazdów – złożony z samochodu ciężarowego i przycze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8:00Z</dcterms:created>
  <dc:creator>PUP w Ostrowi Maz.</dc:creator>
  <dc:description/>
  <cp:keywords/>
  <dc:language>en-US</dc:language>
  <cp:lastModifiedBy>ppp</cp:lastModifiedBy>
  <dcterms:modified xsi:type="dcterms:W3CDTF">2009-05-07T08:02:00Z</dcterms:modified>
  <cp:revision>15</cp:revision>
  <dc:subject/>
  <dc:title>…………………</dc:title>
</cp:coreProperties>
</file>