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) Imię i nazwisko Wykonawcy o ile firma nie jest zarejestrowana w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Zarejestrowana nazwa (firmy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Zarejestrowany adres (siedziba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y do Krajowego Rejestru Sądowego pod Nr KRS: ..................... z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wpisany do ewidencji działalności gospodarczej pod Nr ................ z dnia ..........................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: .................................. fax : 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: ........................... NIP : 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: 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mię i nazwisko osoby upoważnionej do kontaktu w sprawie oferty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: ...............................</w:t>
      </w:r>
    </w:p>
    <w:p>
      <w:pPr>
        <w:pStyle w:val="Heading2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Heading2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  <w:t>O F E R T A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papieru i materiałów eksploatacyjnych do drukarek dla Powiatowego Urzędu Pracy w Ostrowi Mazowieckiej w roku 2010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zaoferowana cena obowiązuje od dnia podpisania umowy do dnia 31 grudnia 2010r. i przez cały okres trwania umowy nie podlega zmianie ani waloryzacj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pełnego rzeczowego zakresu zamówienia na warunkach i zgodnie z wymogami Zamawiającego określonymi w SIWZ i wzorze umowy stanowiącej załącznik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z udziałem/bez udziału podwykonawc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zamówienia powierzone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30 dniowy termin płatności (dni kalendarzow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awiera/nie zawier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rojekt umowy został przez nas zaakceptowany i w przypadku wyboru  naszej oferty zobowiązujemy się do zawarcia umowy w miejscu i terminie wyznaczonym przez Zamawiającego oraz o treści określonej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, dn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miejscowość   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odpisy osób wskazanych w dokumencie uprawniającym do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;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alibri" w:hAnsi="Calibri;Calibri" w:cs="Calibri;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3:00Z</dcterms:created>
  <dc:creator>zz</dc:creator>
  <dc:description/>
  <cp:keywords/>
  <dc:language>en-US</dc:language>
  <cp:lastModifiedBy>zz</cp:lastModifiedBy>
  <dcterms:modified xsi:type="dcterms:W3CDTF">2010-05-20T10:26:00Z</dcterms:modified>
  <cp:revision>5</cp:revision>
  <dc:subject/>
  <dc:title/>
</cp:coreProperties>
</file>