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Załącznik nr 1 do SIWZ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ieczęć nagłówkow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FORMULARZ OFERTOWY DOTYCZĄCY SZKOLENIA PN: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„</w:t>
      </w:r>
      <w:r>
        <w:rPr>
          <w:b/>
          <w:szCs w:val="28"/>
        </w:rPr>
        <w:t xml:space="preserve">Nowoczesny sprzedawca z obsługą komputera i kasy fiskalnej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oraz modułem magazynowania”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Nazwa szkolenia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ata rozpoczęcia..................................... data zakończenia ……………………………….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lość godzin szkolenia </w:t>
      </w:r>
      <w:r>
        <w:rPr>
          <w:rFonts w:cs="Arial"/>
          <w:sz w:val="22"/>
          <w:szCs w:val="22"/>
        </w:rPr>
        <w:t>ogółem …………..… godzi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egarowych*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 tym: </w:t>
      </w:r>
    </w:p>
    <w:p>
      <w:pPr>
        <w:pStyle w:val="TextBodyIndent"/>
        <w:ind w:left="0" w:hanging="0"/>
        <w:rPr/>
      </w:pPr>
      <w:r>
        <w:rPr>
          <w:sz w:val="24"/>
        </w:rPr>
        <w:t>- teoretycznych 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praktycznych 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* </w:t>
      </w:r>
      <w:r>
        <w:rPr>
          <w:rFonts w:cs="Arial"/>
          <w:sz w:val="24"/>
          <w:szCs w:val="24"/>
        </w:rPr>
        <w:t>przy czym godzina zegarowa liczy 60 minut i obejmuje zajęcia edukacyjne liczące 45 minut oraz przerwę liczącą średnio 15 minut, gdyż długość przerwy może być ustalona w sposób elastyczn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1. Ilość godzin w jednym dniu zajęć szkoleniowych ...................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ogram szkolenia z zagadnieniami do realizacji 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Szczegółową realizację programu zawiera harmonogram wskazany w pkt.7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alkulacja kosztów  dla grupy ..........  osobowej   ( np.)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II.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ZUS  , ... itd.                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III. Koszty podróży służbowych                                                               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V. Materiały bezpośrednie: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Środki dydaktyczne        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2. Maszyny, urządzenia, materiały eksploatacyjne użyte do szkolenia         ……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.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1. Koszt utrzymania sal wykładowych, warsztatów (w tym wynajem)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2. Dyplomy, zaświadczenia                                                                             .......................</w:t>
      </w:r>
    </w:p>
    <w:p>
      <w:pPr>
        <w:pStyle w:val="TextBodyIndent"/>
        <w:rPr/>
      </w:pPr>
      <w:r>
        <w:rPr>
          <w:sz w:val="24"/>
        </w:rPr>
        <w:t xml:space="preserve">3. Pozostałe koszty: </w:t>
      </w:r>
    </w:p>
    <w:p>
      <w:pPr>
        <w:pStyle w:val="TextBodyIndent"/>
        <w:ind w:left="720" w:hanging="0"/>
        <w:rPr/>
      </w:pPr>
      <w:r>
        <w:rPr>
          <w:sz w:val="24"/>
        </w:rPr>
        <w:t>- ..........................          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..........................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I. Amortyzacja środków trwałych, sprzętu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II. Koszty bezpośrednie razem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VIII. Narzut kosztów ogólnozakładowych  </w:t>
      </w:r>
      <w:r>
        <w:rPr>
          <w:sz w:val="24"/>
        </w:rPr>
        <w:t xml:space="preserve">(..... % narzutu)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IX. Razem koszt własny                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X. Ogólna cena kursu  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I. Opłata od jednego słuchacza                                                                         .....................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XII. Koszt osobogodziny szkolenia (ogólna cena : ilość godzin szkolenia : ilość uczestników szkolenia)                                                                                         ......................        </w:t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stosowanie ilości i jakości pomieszczeń oraz wyposażenia w sprzęt i pomoce dydaktyczne do potrzeb szkolenia z uwzględnieniem BHP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 Miejsce odbywania zajęć (należy podać jedno miejsce dla każdego rodzaju zajęć)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teoretycznych ..........................................................................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praktycznych 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b) Ilość i jakość pomieszczeń oraz wyposażenie w sprzęt i pomoce dydaktyczne jest dostosowana*, nie dostosowana* do potrzeb szkolenia z uwzględnieniem bezpiecznych i higienicznych warunków pracy i nauki zgodnie z obowiązującymi w tym zakresie przepisami prawa (porównaj § 5 ust. 2-4 wzoru umowy organizacji szkolenia)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leży opisać wygląd pomieszczeń i wyposażenie uczestników w sprzęt i pomoce dydaktyczne: 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c) W miejscu odbywania zajęć praktycznych i teoretycznych występują * / nie występują * czynniki szkodliwe, biologiczne, uciążliwe dla zdrowia oraz wymagania przy pracy w placówkach medycznych (służbie zdrowia) i przy kontakcie z produktami spożywczymi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Jeśli występują, podać jakie i ich wartości …………………………………………………… .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  <w:u w:val="single"/>
        </w:rPr>
        <w:t>* Niepotrzebne skreślić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>
          <w:sz w:val="24"/>
        </w:rPr>
      </w:pPr>
      <w:r>
        <w:rPr>
          <w:sz w:val="24"/>
        </w:rPr>
        <w:t>Przykładowy harmonogram zajęć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Ilość godz. zegarowych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Ilość godz. zegarow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Wymogi stawiane kandydatom do szkolenia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7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Wykaz kadry dydaktycznej przewidzianej do realizacji szkolenia wraz z informacją na temat ich kwalifikacji, doświadczenia, wykształcenia niezbędnego do wykonywania zamówienia oraz zakresu wykonywanych przez nich czynności w trakcie trwania szkolenia:</w:t>
      </w:r>
    </w:p>
    <w:tbl>
      <w:tblPr>
        <w:tblW w:w="9547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85"/>
        <w:gridCol w:w="30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Informacje na temat: kwalifikacji zawodowych, doświadczenia (staż pracy) i wykształcenia (wyższe, średnie itd.) niezbędnych do wykonania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Jednostka szkoleniowa posiada (przedstawić w załączeniu)*, nie posiada*  certyfikat jakości usług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sprawdzenia efektów szkolenia: 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wewnętrzn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państwow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inny* …………………………………………………………………………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wenci szkolenia otrzymują dokument potwierdzający ukończenie kursu                    w formie:  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   (wzór przedstawiamy w załączeniu) zgodny z Rozporządzeniem Ministra Edukacji i Nauki z dnia 3 lutego 2006r. w sprawie uzyskiwania i uzupełniania przez osoby dorosłe wiedzy ogólnej, umiejętności                     i kwalifikacji zawodowych w formach pozaszkolnych (Dz. U. z 2006r.  Nr 31, poz. 216)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IP ........................................ REGON .......................... , EKD ..................... ,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zwa i Nr rachunku bankowego jednostki szkoleniowej………………………….…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…………………………………………………….</w:t>
      </w:r>
    </w:p>
    <w:p>
      <w:pPr>
        <w:pStyle w:val="TextBodyIndent"/>
        <w:ind w:left="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umer ewidencyjny wpisu do rejestru instytucji szkoleniowych ………………………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dany przez 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 xml:space="preserve"> Niepotrzebne skreślić</w:t>
      </w:r>
    </w:p>
    <w:p>
      <w:pPr>
        <w:pStyle w:val="TextBodyIndent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Imię i nazwisko oraz stanowisko służbowe osoby upoważnionej do podpisania umowy   na organizację szkolenia  z Powiatowym Urzędem Pracy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Świadomy odpowiedzialności karnej wynikającej z art. 233 Kodeksu Karnego za składanie fałszywych zeznań oświadczam, że dane zawarte w niniejszej ofercie są zgodne z prawdą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                                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 i data)                                                         (Nazwisko, imię i pieczęć osoby upoważnionej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62" w:hanging="0"/>
      <w:jc w:val="both"/>
    </w:pPr>
    <w:rPr>
      <w:b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3:00Z</dcterms:created>
  <dc:creator>MW</dc:creator>
  <dc:description/>
  <cp:keywords/>
  <dc:language>en-US</dc:language>
  <cp:lastModifiedBy>user</cp:lastModifiedBy>
  <cp:lastPrinted>2009-04-02T13:51:00Z</cp:lastPrinted>
  <dcterms:modified xsi:type="dcterms:W3CDTF">2010-06-23T10:13:00Z</dcterms:modified>
  <cp:revision>98</cp:revision>
  <dc:subject/>
  <dc:title>Załącznik nr 1</dc:title>
</cp:coreProperties>
</file>