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Załącznik nr 1 do SIWZ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ieczęć nagłówkowa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FORMULARZ OFERTOWY DOTYCZĄCY SZKOLEŃ PN: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Murarz-tynkarz”/„Murarz-glazurnik”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otyczy szkoleń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 „Murarz-tynkarz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 „Murarz-glazurnik”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ata rozpoczęcia..................................... data zakończenia ……………………………….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Ilość godzin szkoleni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a) „Murarz-tynkarz” - ilość godzin szkolenia </w:t>
      </w:r>
      <w:r>
        <w:rPr>
          <w:rFonts w:cs="Arial"/>
          <w:sz w:val="22"/>
          <w:szCs w:val="22"/>
        </w:rPr>
        <w:t>ogółem …………..… godzi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egarowych*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 tym: </w:t>
      </w:r>
    </w:p>
    <w:p>
      <w:pPr>
        <w:pStyle w:val="TextBodyIndent"/>
        <w:ind w:left="0" w:hanging="0"/>
        <w:rPr/>
      </w:pPr>
      <w:r>
        <w:rPr>
          <w:sz w:val="24"/>
        </w:rPr>
        <w:t>- teoretycznych .........................</w:t>
      </w:r>
    </w:p>
    <w:p>
      <w:pPr>
        <w:pStyle w:val="TextBody"/>
        <w:rPr/>
      </w:pPr>
      <w:r>
        <w:rPr/>
        <w:t>- praktycznych 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b) Murarz-glazurnik” - ilość godzin szkolenia </w:t>
      </w:r>
      <w:r>
        <w:rPr>
          <w:rFonts w:cs="Arial"/>
          <w:sz w:val="22"/>
          <w:szCs w:val="22"/>
        </w:rPr>
        <w:t>ogółem …………..… godzi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egarowych*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 tym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teoretycznych .........................</w:t>
      </w:r>
    </w:p>
    <w:p>
      <w:pPr>
        <w:pStyle w:val="TextBody"/>
        <w:rPr>
          <w:color w:val="FF0000"/>
        </w:rPr>
      </w:pPr>
      <w:r>
        <w:rPr/>
        <w:t>- praktycznych 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* </w:t>
      </w:r>
      <w:r>
        <w:rPr>
          <w:rFonts w:cs="Arial"/>
          <w:sz w:val="24"/>
          <w:szCs w:val="24"/>
        </w:rPr>
        <w:t>przy czym godzina zegarowa liczy 60 minut i obejmuje zajęcia edukacyjne liczące 45 minut oraz przerwę liczącą średnio 15 minut, gdyż długość przerwy może być ustalona w sposób elastyczn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1. Ilość godzin w jednym dniu zajęć szkoleniowych 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Program szkolenia z zagadnieniami do realizacji /przygotowany odrębnie dla każdego zakresu szkolenia/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Szczegółową realizację programu zawiera harmonogram </w:t>
      </w:r>
      <w:r>
        <w:rPr>
          <w:sz w:val="24"/>
        </w:rPr>
        <w:t xml:space="preserve">/przygotowany odrębnie dla każdego zakresu szkolenia/ </w:t>
      </w:r>
      <w:r>
        <w:rPr>
          <w:b/>
          <w:sz w:val="24"/>
        </w:rPr>
        <w:t>wskazany w pkt.7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lkulacja kosztów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1.  Kalkulacja kosztów szkolenia z zakresu „Murarz-tynkarz” dla grupy 10 osobowej   (np.)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……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 Koszt utrzymania sal wykładowych, warsztatów (w tym wynajem)          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2. Dyplomy, zaświadczenia                                                                             .......................</w:t>
      </w:r>
    </w:p>
    <w:p>
      <w:pPr>
        <w:pStyle w:val="TextBodyIndent"/>
        <w:rPr/>
      </w:pPr>
      <w:r>
        <w:rPr>
          <w:sz w:val="24"/>
        </w:rPr>
        <w:t xml:space="preserve">3. 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catering                       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oszty dojazdu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. Amortyzacja środków trwałych, sprzętu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VII. Koszty bezpośrednie razem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. Ogólna cena kursu    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I. Opłata od jednego słuchacza                                                                         .....................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II. Koszt osobogodziny szkolenia (ogólna cena : ilość godzin szkolenia : ilość uczestników szkolenia)                                                                                         ......................        </w:t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sz w:val="24"/>
        </w:rPr>
        <w:t>5.2. Kalkulacja kosztów szkolenia z zakresu „Murarz-glazurnik”  dla grupy 10 osobowej   (np.)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701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godz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 bezpośredn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nstruktorz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ierownik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ekretarz kursu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siedzenia rad pedagogicznych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przewodniczący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członkowie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Egzamin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I.   Narzuty na płace bezpośrednie: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ZUS  , ... itd.                                                                                              .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II. Koszty podróży służbowych                                                                        .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V. Materiały bezpośrednie:                                                                              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1. Środki dydaktyczne                                                                                    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Maszyny, urządzenia, materiały eksploatacyjne użyte do szkolenia         ……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.  Inne koszty bezpośrednie:                                                                            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1. Koszt utrzymania sal wykładowych, warsztatów (w tym wynajem)          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Dyplomy, zaświadczenia                                                                             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Pozostałe koszty: </w:t>
      </w:r>
    </w:p>
    <w:p>
      <w:pPr>
        <w:pStyle w:val="TextBodyIndent"/>
        <w:ind w:left="720" w:hanging="0"/>
        <w:rPr/>
      </w:pPr>
      <w:r>
        <w:rPr>
          <w:sz w:val="24"/>
        </w:rPr>
        <w:t>- catering                                                                                                    .......................</w:t>
      </w:r>
    </w:p>
    <w:p>
      <w:pPr>
        <w:pStyle w:val="TextBodyIndent"/>
        <w:rPr/>
      </w:pPr>
      <w:r>
        <w:rPr>
          <w:sz w:val="24"/>
        </w:rPr>
        <w:t xml:space="preserve">      </w:t>
      </w:r>
      <w:r>
        <w:rPr>
          <w:sz w:val="24"/>
        </w:rPr>
        <w:t>- koszty dojazdu</w:t>
      </w:r>
      <w:r>
        <w:rPr>
          <w:color w:val="FF0000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I. Amortyzacja środków trwałych, sprzętu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VII. Koszty bezpośrednie razem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VIII. Narzut kosztów ogólnozakładowych  </w:t>
      </w:r>
      <w:r>
        <w:rPr>
          <w:sz w:val="24"/>
        </w:rPr>
        <w:t xml:space="preserve">(..... % narzutu)                              </w:t>
      </w:r>
      <w:r>
        <w:rPr>
          <w:b/>
          <w:sz w:val="24"/>
        </w:rPr>
        <w:t>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IX. Razem koszt własny                                                                                       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X. Ogólna cena kursu                                                                                           ....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XI. Opłata od jednego słuchacza                                                                         .....................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II. Koszt osobogodziny szkolenia (ogólna cena : ilość godzin szkolenia : ilość uczestników szkolenia)                                                                                         ......................        </w:t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5.3. Cena oferty - ogólny koszt szkoleń (tj. suma ogólnej ceny kursu z zakresu „Murarz-tynkarz” oraz  ogólnej ceny kursu z zakresu „Murarz-glazurnik”)     </w:t>
        <w:tab/>
        <w:t xml:space="preserve">          ..................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stosowanie ilości i jakości pomieszczeń oraz wyposażenia w sprzęt i pomoce dydaktyczne do potrzeb szkoleń z uwzględnieniem BHP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 Miejsce odbywania zajęć (należy podać jedno miejsce dla każdego rodzaju zajęć)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teoretycznych ...........................................................................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praktycznych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b) Ilość i jakość pomieszczeń oraz wyposażenie w sprzęt i pomoce dydaktyczne jest dostosowana*, nie dostosowana* do potrzeb szkoleń z uwzględnieniem bezpiecznych i higienicznych warunków pracy i nauki zgodnie z obowiązującymi w tym zakresie przepisami prawa (porównaj § 5 ust. 2-4 wzoru umowy organizacji szkoleń)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leży opisać wygląd pomieszczeń i wyposażenie uczestników w sprzęt i pomoce dydaktyczne: 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c) W miejscu odbywania zajęć praktycznych i teoretycznych występują * / nie występują * czynniki szkodliwe, biologiczne, uciążliwe dla zdrowia oraz wymagania przy pracy w placówkach medycznych (służbie zdrowia) i przy kontakcie z produktami spożywczymi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Jeśli występują, podać jakie i ich wartości …………………………………………………… .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sz w:val="20"/>
          <w:szCs w:val="20"/>
          <w:u w:val="single"/>
        </w:rPr>
        <w:t>* Niepotrzebne skreślić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4"/>
        </w:rPr>
        <w:t xml:space="preserve">Przykładowy harmonogram zajęć </w:t>
      </w:r>
      <w:r>
        <w:rPr>
          <w:color w:val="FF0000"/>
          <w:sz w:val="24"/>
        </w:rPr>
        <w:t>/</w:t>
      </w:r>
      <w:r>
        <w:rPr>
          <w:sz w:val="24"/>
        </w:rPr>
        <w:t>przygotowany odrębnie dla każdego zakresu szkolenia/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9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01"/>
        <w:gridCol w:w="825"/>
        <w:gridCol w:w="839"/>
        <w:gridCol w:w="4506"/>
        <w:gridCol w:w="2071"/>
        <w:gridCol w:w="2057"/>
        <w:gridCol w:w="1683"/>
        <w:gridCol w:w="1600"/>
      </w:tblGrid>
      <w:tr>
        <w:trPr>
          <w:trHeight w:val="819" w:hRule="atLeast"/>
          <w:cantSplit w:val="true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-72" w:firstLine="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 godziny zajęć</w:t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Ilość godz. zegarow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matyka za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ogólne bloki programowe, treści szkolenia)</w:t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kaz literatury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e środki i materiały dydaktyczne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1628" w:hanging="1628"/>
              <w:jc w:val="center"/>
              <w:rPr>
                <w:sz w:val="24"/>
              </w:rPr>
            </w:pPr>
            <w:r>
              <w:rPr>
                <w:sz w:val="24"/>
              </w:rPr>
              <w:t>Miejsce zajęć</w:t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nazwisko            i imię)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-ka</w:t>
            </w:r>
          </w:p>
        </w:tc>
        <w:tc>
          <w:tcPr>
            <w:tcW w:w="450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8. Wymogi stawiane kandydatom do szkolenia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) z zakresu „Murarz-tynkarz” ………………………………………...…………………… ………………………………………………………………………………………………</w:t>
      </w:r>
    </w:p>
    <w:p>
      <w:pPr>
        <w:pStyle w:val="TextBodyIndent"/>
        <w:jc w:val="both"/>
        <w:rPr/>
      </w:pPr>
      <w:r>
        <w:rPr>
          <w:sz w:val="24"/>
        </w:rPr>
        <w:t>b) z zakresu „Murarz-glazurnik” …………………………………………………………… 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7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Wykaz kadry dydaktycznej przewidzianej do realizacji szkoleń wraz z informacją na temat ich kwalifikacji, doświadczenia, wykształcenia niezbędnego do wykonywania zamówienia oraz zakresu wykonywanych przez nich czynności w trakcie trwania szkoleń:</w:t>
      </w:r>
    </w:p>
    <w:tbl>
      <w:tblPr>
        <w:tblW w:w="9547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85"/>
        <w:gridCol w:w="307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Informacje na temat: kwalifikacji zawodowych, doświadczenia (staż pracy) i wykształcenia (wyższe, średnie itd.) niezbędnych do wykonania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należy wskazać którego szkolenia dotyczy/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Jednostka szkoleniowa posiada (przedstawić w załączeniu)*, nie posiada*  certyfikat jakości usług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sprawdzenia efektów szkoleń: 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wewnętrzn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egzamin państwowy*</w:t>
      </w:r>
    </w:p>
    <w:p>
      <w:pPr>
        <w:pStyle w:val="TextBodyIndent"/>
        <w:numPr>
          <w:ilvl w:val="1"/>
          <w:numId w:val="4"/>
        </w:numPr>
        <w:jc w:val="both"/>
        <w:rPr>
          <w:sz w:val="24"/>
        </w:rPr>
      </w:pPr>
      <w:r>
        <w:rPr>
          <w:iCs/>
          <w:sz w:val="24"/>
        </w:rPr>
        <w:t>inny* …………………………………………………………………………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wenci szkoleń</w:t>
      </w:r>
      <w:r>
        <w:rPr>
          <w:color w:val="FF0000"/>
          <w:sz w:val="24"/>
        </w:rPr>
        <w:t xml:space="preserve"> </w:t>
      </w:r>
      <w:r>
        <w:rPr>
          <w:sz w:val="24"/>
        </w:rPr>
        <w:t>otrzymują dokument potwierdzający ukończenie kursu                    w formie:  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   (wzór przedstawiamy w załączeniu) zgodny z Rozporządzeniem Ministra Edukacji i Nauki z dnia 3 lutego 2006r. w sprawie uzyskiwania i uzupełniania przez osoby dorosłe wiedzy ogólnej, umiejętności                     i kwalifikacji zawodowych w formach pozaszkolnych (Dz. U. z 2006r.  Nr 31, poz. 216)</w:t>
      </w:r>
      <w:r>
        <w:rPr>
          <w:b/>
          <w:sz w:val="24"/>
        </w:rPr>
        <w:t xml:space="preserve"> </w:t>
      </w:r>
      <w:r>
        <w:rPr>
          <w:sz w:val="24"/>
        </w:rPr>
        <w:t>oraz oparty o obowiązujące w tym zakresie przepisy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IP ........................................ REGON .......................... , EKD ..................... ,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zwa i Nr rachunku bankowego jednostki szkoleniowej………………………….…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…………………………………………………….</w:t>
      </w:r>
    </w:p>
    <w:p>
      <w:pPr>
        <w:pStyle w:val="TextBodyIndent"/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umer ewidencyjny wpisu do rejestru instytucji szkoleniowych ………………………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nadany przez 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*    </w:t>
      </w:r>
      <w:r>
        <w:rPr>
          <w:sz w:val="20"/>
          <w:u w:val="single"/>
        </w:rPr>
        <w:t xml:space="preserve"> Niepotrzebne skreślić</w:t>
      </w:r>
    </w:p>
    <w:p>
      <w:pPr>
        <w:pStyle w:val="TextBodyIndent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>ciąg dalszy załącznika nr 1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Imię i nazwisko oraz stanowisko służbowe osoby upoważnionej do podpisania umowy   na organizację szkoleń z Powiatowym Urzędem Pracy: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Świadomy odpowiedzialności karnej wynikającej z art. 233 Kodeksu Karnego za składanie fałszywych zeznań oświadczam, że dane zawarte w niniejszej ofercie są zgodne z prawdą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                                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 i data)                                                         (Nazwisko, imię i pieczęć osoby upoważnionej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62" w:hanging="0"/>
      <w:jc w:val="both"/>
    </w:pPr>
    <w:rPr>
      <w:b/>
      <w:i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3:00Z</dcterms:created>
  <dc:creator>MW</dc:creator>
  <dc:description/>
  <cp:keywords/>
  <dc:language>en-US</dc:language>
  <cp:lastModifiedBy>zz</cp:lastModifiedBy>
  <cp:lastPrinted>2010-10-06T15:41:00Z</cp:lastPrinted>
  <dcterms:modified xsi:type="dcterms:W3CDTF">2010-10-06T13:42:00Z</dcterms:modified>
  <cp:revision>153</cp:revision>
  <dc:subject/>
  <dc:title>Załącznik nr 1</dc:title>
</cp:coreProperties>
</file>