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 do SIWZ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jednostki szkoleni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Świadomy odpowiedzialności karnej wynikającej z art. 233 Kodeksu Karnego za składanie fałszywych zeznań oświadczam, że reprezentowana przeze mnie jednostka szkoleniow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i 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 uprawniona do prowadzenia działalności szkoleniowej w zakresie wskazanym                 w przedłożonej ofercie szkoleni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Jednocześnie oświadczam, że jednostka szkoleniowa prowadzi działalność od              dnia …………..…. i posia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wpis do rejestru instytucji szkoleniowych nr ……………….z dnia ………………..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wpis do Krajowego Rejestru Sądowego i prowadzi działalność w formie …………… …………………………………..………………………………………(np. sp. z o.o.)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is do ewidencji działalności gospodarczej, z którego wynika, że działalność prowadzona jest przez ………………………………….……….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SEL  …………………………...……… NIP  ……………………………………...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d nazwą ……………………………………………………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figuruje pod numerem …………………. w ewidencji działalności gospodarczej prowadzonej przez …………….…………………………………..………………..… 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edzibą prowadzonej działalności jest ……………………….……………………...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, natomiast przedmiotem działalności zgodnie z PKD jest ………….………..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ne (jakie?) …………………………………………...............................................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nadto oświadczam, że na dzień złożenia oferty szkoleniowej, jednostka nie zalega z wypłacaniem w terminie wynagrodzeń pracownikom, z opłacaniem w terminie składek na ubezpieczenie społeczne, zdrowotne, Fundusz Pracy i Fundusz Gwarantowanych Świadczeń Pracowniczych oraz z opłacaniem w terminie innych danin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, czytelny podpis osób/oby  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ważnionej do reprezentowa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1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5:00Z</dcterms:created>
  <dc:creator>MW</dc:creator>
  <dc:description/>
  <cp:keywords/>
  <dc:language>en-US</dc:language>
  <cp:lastModifiedBy>user</cp:lastModifiedBy>
  <cp:lastPrinted>2007-03-14T08:52:00Z</cp:lastPrinted>
  <dcterms:modified xsi:type="dcterms:W3CDTF">2010-05-11T13:14:00Z</dcterms:modified>
  <cp:revision>36</cp:revision>
  <dc:subject/>
  <dc:title>Załącznik nr 10</dc:title>
</cp:coreProperties>
</file>