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5 do SIWZ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nagłówkowa 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obowiązanie podmiotu do udostępnienia Wykonawcy </w:t>
      </w:r>
    </w:p>
    <w:p>
      <w:pPr>
        <w:pStyle w:val="TextBody"/>
        <w:spacing w:before="0" w:after="0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iedzy i doświadczenia, potencjału technicznego, </w:t>
      </w:r>
    </w:p>
    <w:p>
      <w:pPr>
        <w:pStyle w:val="TextBody"/>
        <w:spacing w:before="0" w:after="0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ób zdolnych do wykonania zamówienia lub zdolności finansowych na okres korzystania z nich przy wykonaniu zamówienia</w:t>
      </w:r>
    </w:p>
    <w:p>
      <w:pPr>
        <w:pStyle w:val="Heading2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2"/>
        <w:rPr/>
      </w:pPr>
      <w:r>
        <w:rPr>
          <w:b w:val="false"/>
          <w:i/>
          <w:sz w:val="20"/>
        </w:rPr>
        <w:t>(zgodnie z art. 26 ust. 2b ustawy</w:t>
      </w:r>
      <w:r>
        <w:rPr>
          <w:b w:val="false"/>
          <w:sz w:val="20"/>
        </w:rPr>
        <w:t xml:space="preserve"> z dnia 29 stycznia 2004 roku Prawo zamówień publicznych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- Dz. U z 2007 r. Nr 223, poz. 1655 ze zm.) </w:t>
      </w:r>
    </w:p>
    <w:p>
      <w:pPr>
        <w:pStyle w:val="TextBody"/>
        <w:spacing w:before="0" w:after="0"/>
        <w:ind w:firstLine="35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stępując w imieniu: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pełna nazwa i adres podmiotu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a(my) niżej podpisany(i) …………………………………………………………………...…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osoba(y) upoważniona(y) do reprezentacji podmio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wiadomy(mi) odpowiedzialności karnej, wynikającej z art. 233 Kodeksu Karnego za składanie fałszywych zeznań oświadczam(y), że oddaję(my) do dyspozycji Wykonawcy tj. </w:t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ełna nazwa i adres Wykonawcy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zbędne przy wykonaniu zamówienia zasoby, to jest: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edzę i doświadcze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tencjał techniczn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zdolne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dolności finansowe – w załączeniu przedstawiam(y) informację banku lub spółdzielczej kasy oszczędnościowo – kredytowej, w której podmiot przeze mnie (przez nas) reprezentowany posiada rachunek potwierdzający wysokość posiadanych środków finansowych lub zdolność kredytową (informacja musi być wystawiona nie wcześniej niż 3 miesiące przed upływem terminu składania ofert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na okres korzystania z nich przy wykonaniu zamówienia, którego przedmiotem są usługi szkoleniowe w zakresie ……………………………………………………………..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....................................., dnia...........................                  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podpis i pieczęć osoby/osób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eprezentującej  podmio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7:00Z</dcterms:created>
  <dc:creator>user</dc:creator>
  <dc:description/>
  <cp:keywords/>
  <dc:language>en-US</dc:language>
  <cp:lastModifiedBy>user</cp:lastModifiedBy>
  <dcterms:modified xsi:type="dcterms:W3CDTF">2010-06-18T14:03:00Z</dcterms:modified>
  <cp:revision>54</cp:revision>
  <dc:subject/>
  <dc:title/>
</cp:coreProperties>
</file>