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Zamówienia OA.3421-11/10</w:t>
        <w:tab/>
        <w:tab/>
        <w:tab/>
        <w:tab/>
        <w:t xml:space="preserve"> Załącznik Nr 3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stępując do udziału w postępowaniu o udzielenie zamówienia publicznego                          Nr: OA.3421-11/10 w trybie przetargu nieograniczonego na: „Sprzedaż oraz dostawa sprzętu komputerowego wraz z oprogramowaniem na potrzeby PUP w Ostrowi Mazowiecki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imieniu 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/oświadczamy*, że nie podlegam/ nie podlegamy* wykluczeniu z postępowania o udzielenie zamówienia publicznego na podstawie art. 24 ust. 1 i ust. 2 Ustawy z dnia 29 stycznia 2004 r. - prawo zamówień publicznych (tekst jednolity – Dz. U. Z 2007 r., Nr 223, poz. 1655 z późn. zm.)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ab/>
        <w:t xml:space="preserve"> (miejsce i data) </w:t>
        <w:tab/>
        <w:tab/>
        <w:tab/>
        <w:tab/>
        <w:tab/>
        <w:t xml:space="preserve">  (Podpis i pieczęć Wykonawcy lub osób/y </w:t>
      </w:r>
    </w:p>
    <w:p>
      <w:pPr>
        <w:pStyle w:val="Normal"/>
        <w:ind w:left="4248" w:hanging="0"/>
        <w:rPr/>
      </w:pPr>
      <w:r>
        <w:rPr>
          <w:rFonts w:cs="Calibri"/>
          <w:vertAlign w:val="superscript"/>
        </w:rPr>
        <w:t xml:space="preserve">            </w:t>
      </w:r>
      <w:r>
        <w:rPr>
          <w:vertAlign w:val="superscript"/>
        </w:rPr>
        <w:t>upoważnionych/ej do reprezentowani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Zamówienia OA.3421-11/10</w:t>
        <w:tab/>
        <w:tab/>
        <w:tab/>
        <w:tab/>
        <w:t xml:space="preserve"> Załącznik Nr 3b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EŁNOMOC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wców wspólnie ubiegających się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stępując do udziału w postępowaniu o udzielenie zamówienia publicznego                          Nr: OA.3421-11/10 w trybie przetargu nieograniczonego na: „Sprzedaż oraz dostawa sprzętu komputerowego wraz z oprogramowaniem na potrzeby PUP w Ostrowi Mazowieckiej”</w:t>
      </w:r>
    </w:p>
    <w:p>
      <w:pPr>
        <w:pStyle w:val="Normal"/>
        <w:jc w:val="both"/>
        <w:rPr/>
      </w:pPr>
      <w:r>
        <w:rPr/>
        <w:t>Firmy Wykonawców wspólnie ubiegających się o udzielenie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y Wykonawców wspólnie ubiegających się o udzielenie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 działając jako ich Pełnomocnik niniejszym oświadczam, że podmioty, które reprezentuję nie podlegają wykluczeniu z postępowania o udzielenie zamówienia publicznego na podstawie art. 24 ust. 1 i ust. 2 Ustawy z dnia 29 stycznia 2004 r. - prawo zamówień publicznych (tekst jednolity – Dz. U. Z 2007 r., Nr 223, poz. 1655 ze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ab/>
        <w:t xml:space="preserve"> (miejsce i data) </w:t>
        <w:tab/>
        <w:tab/>
        <w:tab/>
        <w:tab/>
        <w:tab/>
        <w:t xml:space="preserve">  (Podpis i pieczęć Wykonawcy lub osób/y </w:t>
      </w:r>
    </w:p>
    <w:p>
      <w:pPr>
        <w:pStyle w:val="Normal"/>
        <w:ind w:left="4248" w:hanging="0"/>
        <w:rPr/>
      </w:pPr>
      <w:r>
        <w:rPr>
          <w:rFonts w:cs="Calibri"/>
          <w:vertAlign w:val="superscript"/>
        </w:rPr>
        <w:t xml:space="preserve">            </w:t>
      </w:r>
      <w:r>
        <w:rPr>
          <w:vertAlign w:val="superscript"/>
        </w:rPr>
        <w:t>upoważnionych/ej do reprezentowani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_3a_i_3b_do_SI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3:00Z</dcterms:created>
  <dc:creator>zz</dc:creator>
  <dc:description/>
  <dc:language>en-US</dc:language>
  <cp:lastModifiedBy>zz</cp:lastModifiedBy>
  <dcterms:modified xsi:type="dcterms:W3CDTF">2010-12-03T12:43:00Z</dcterms:modified>
  <cp:revision>2</cp:revision>
  <dc:subject/>
  <dc:title/>
</cp:coreProperties>
</file>