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Zamówienia OA.3421-11/10</w:t>
        <w:tab/>
        <w:tab/>
        <w:tab/>
        <w:tab/>
        <w:tab/>
        <w:t xml:space="preserve"> 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>(Pieczęć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stępując do udziału w postępowaniu o udzielenie zamówienia publicznego                          Nr: OA.3421-11/10 w trybie przetargu nieograniczonego na: „Sprzedaż oraz dostawa sprzętu komputerowego wraz z oprogramowaniem na potrzeby PUP w Ostrowi Mazowiecki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 przedkładamy* wykaz wykonanych a w przypadku świadczeń okresowych lub ciągłych również wykonywanych dostaw w okresie ostatnich 3 lat, przed upływem terminu składania ofert, a jeżeli okres prowadzenia działalności jest krótszy - w tym okresie, z podaniem ich wartości, przedmiotu, dat wykonania i odbiorców - w tym co najmniej 2 dostaw odpowiadających swoim rodzajem dostawom stanowiącym przedmiot zamówienia, o wartości nie mniejszej niż 30.000,00 zł brutto każd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zamówienia (zgodnie z zawartą umową od… do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wartość zamówienia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należy załączyć dokumenty (np. referencje) potwierdzające, że dostawy te zostały wykonane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ab/>
        <w:t xml:space="preserve"> (miejsce i data) </w:t>
        <w:tab/>
        <w:tab/>
        <w:tab/>
        <w:tab/>
        <w:tab/>
        <w:t xml:space="preserve">  (Podpis i pieczęć Wykonawcy lub osób/y </w:t>
      </w:r>
    </w:p>
    <w:p>
      <w:pPr>
        <w:pStyle w:val="Normal"/>
        <w:ind w:left="4248" w:hanging="0"/>
        <w:rPr/>
      </w:pPr>
      <w:r>
        <w:rPr>
          <w:rFonts w:cs="Calibri"/>
          <w:vertAlign w:val="superscript"/>
        </w:rPr>
        <w:t xml:space="preserve">            </w:t>
      </w:r>
      <w:r>
        <w:rPr>
          <w:vertAlign w:val="superscript"/>
        </w:rPr>
        <w:t>upoważnionych/ej do reprezentowani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0:00Z</dcterms:created>
  <dc:creator>zz</dc:creator>
  <dc:description/>
  <dc:language>en-US</dc:language>
  <cp:lastModifiedBy>zz</cp:lastModifiedBy>
  <dcterms:modified xsi:type="dcterms:W3CDTF">2010-12-03T12:50:00Z</dcterms:modified>
  <cp:revision>2</cp:revision>
  <dc:subject/>
  <dc:title/>
</cp:coreProperties>
</file>