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 do formularz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2"/>
        <w:gridCol w:w="1634"/>
        <w:gridCol w:w="3814"/>
        <w:gridCol w:w="2361"/>
        <w:gridCol w:w="1090"/>
        <w:gridCol w:w="183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Tow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Okres gwarancji w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m-ca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Producent oraz model zaproponowanego urządze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 1 sztukę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PL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Liczba sztu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olumna 5*6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Komputer biurowy wraz z oprogramowani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Notebook wraz z oprogramowani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Drukarka laserowa A4 czarno-biał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Drukarka laserowa A4 kolorow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Wielofunkcyjne urządzenie laser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Monitor LC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Razem suma wierszy z kolumny 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zem cena brutto (słownie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niejszym oświadczamy iż wyżej wymieniony sprzęt spełnia wszystkie wymagania określone w Specyfikacji Istotnych Warunków Zamówienia na dostawę sprzętu komputerowego i oprogramowania dla Powiatowego Urzędu Pracy w Ostrowi Mazowieckie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pełniony i podpisany załącznik należy złożyć wraz z ofert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...............…………………………………….……………….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i/>
          <w:iCs/>
        </w:rPr>
        <w:t>(podpis i pieczęć</w:t>
      </w:r>
      <w:r>
        <w:rPr/>
        <w:t xml:space="preserve"> </w:t>
      </w:r>
      <w:r>
        <w:rPr>
          <w:i/>
          <w:iCs/>
        </w:rPr>
        <w:t>przedstawiciela/przedstawicieli Dostawcy)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9:00Z</dcterms:created>
  <dc:creator>ZS</dc:creator>
  <dc:description/>
  <dc:language>en-US</dc:language>
  <cp:lastModifiedBy>zz</cp:lastModifiedBy>
  <dcterms:modified xsi:type="dcterms:W3CDTF">2010-12-03T12:49:00Z</dcterms:modified>
  <cp:revision>2</cp:revision>
  <dc:subject/>
  <dc:title/>
</cp:coreProperties>
</file>