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27"/>
        <w:gridCol w:w="2925"/>
      </w:tblGrid>
      <w:tr>
        <w:trPr>
          <w:trHeight w:val="34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9435" cy="866775"/>
                  <wp:effectExtent l="0" t="0" r="0" b="0"/>
                  <wp:docPr id="1" name="znak_KAPITAL_LUDZ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KAPITAL_LUDZ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rofesjonalny urząd gwarancją sukcesu II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drawing>
                <wp:inline distT="0" distB="0" distL="0" distR="0">
                  <wp:extent cx="182435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  <w:t>Projekt współfinansowany ze środków Unii Europejskiej w ramach Europejskiego Funduszu Społecznego</w:t>
            </w:r>
          </w:p>
        </w:tc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wiatowy Urząd Pracy w Ostrowi Mazowieckiej </w:t>
      </w:r>
    </w:p>
    <w:p>
      <w:pPr>
        <w:pStyle w:val="Normal"/>
        <w:ind w:right="-108" w:hanging="0"/>
        <w:jc w:val="center"/>
        <w:rPr>
          <w:sz w:val="36"/>
          <w:szCs w:val="36"/>
        </w:rPr>
      </w:pPr>
      <w:r>
        <w:rPr>
          <w:sz w:val="36"/>
          <w:szCs w:val="36"/>
        </w:rPr>
        <w:t>ul.3 Maja 55, 07-300 Ostrów Mazowiecka</w:t>
      </w:r>
    </w:p>
    <w:p>
      <w:pPr>
        <w:pStyle w:val="Normal"/>
        <w:ind w:right="-108" w:hanging="0"/>
        <w:jc w:val="center"/>
        <w:rPr>
          <w:sz w:val="36"/>
          <w:szCs w:val="36"/>
        </w:rPr>
      </w:pPr>
      <w:r>
        <w:rPr>
          <w:sz w:val="36"/>
          <w:szCs w:val="36"/>
        </w:rPr>
        <w:t>ogłasza nabór na wolne stanowisko pracy:</w:t>
      </w:r>
    </w:p>
    <w:p>
      <w:pPr>
        <w:pStyle w:val="Normal"/>
        <w:ind w:right="-1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ośrednik pracy</w:t>
      </w:r>
    </w:p>
    <w:p>
      <w:pPr>
        <w:pStyle w:val="Normal"/>
        <w:ind w:right="-1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8" w:hanging="0"/>
        <w:jc w:val="both"/>
        <w:rPr>
          <w:u w:val="single"/>
        </w:rPr>
      </w:pPr>
      <w:r>
        <w:rPr>
          <w:u w:val="single"/>
        </w:rPr>
        <w:t>Wymagania niezbęd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wykształcenie wyższe (preferowane: pośrednictwo pracy, doradztwo zawodow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 xml:space="preserve">biegła znajomość języka angielskiego w mowie i piśmie poświadczona dyplomem ukończenia uczelni wyższej (np. na kierunku filologia angielska, nauczycielskie kolegium języka angielskiego) lub certyfikatem znajomości języka angielskiego na poziomie zaawansowanym (CAE) lub na wysokim poziomie zaawansowania (CPE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znajomość i umiejętność stosowania w praktyce przepisów ustawy o promocji zatrudnienia i instytucjach rynku pracy oraz rozporządzeń wykonawczych, ze szczególnym uwzględnieniem przepisów dotyczących organizacji pośrednictwa pracy i pośrednictwa pracy w ramach sieci EUR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bardzo dobra znajomość i umiejętność obsługi komputera (programy: Word, Excel, Internet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umiejętność obsługi poczty elektronicz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znajomość i umiejętność stosowania ustawy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umiejętność prowadzenia pośrednictwa pracy</w:t>
      </w:r>
      <w:r>
        <w:rPr>
          <w:bCs/>
        </w:rPr>
        <w:t xml:space="preserve"> oraz pośrednictwa pracy EUR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umiejętność sporządzania zestawień i sprawozdań statysty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posiadanie obywatelstwa polskiego lub wykazanie się znajomością języka polskiego poprzez przedłożenie dokumentów, o których mowa w rozporządzeniu Prezesa Rady Ministrów z dnia 23 kwietnia 2009 roku w sprawie rodzajów dokumentów potwierdzających znajomość języka polskiego przez osoby nieposiadające obywatelstwa polskiego, ubiegające się o zatrudnienie w służbie cywilnej (Dz. U. z 2009 r. Nr 64 poz. 539)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8" w:hanging="0"/>
        <w:jc w:val="both"/>
        <w:rPr>
          <w:u w:val="single"/>
        </w:rPr>
      </w:pPr>
      <w:r>
        <w:rPr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umiejętność prowadzenia negocja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umiejętność sporządzania planu działań i dobrej organizacji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otwartość na dalsze zdobywanie wiedzy i kształc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right="-108" w:hanging="360"/>
        <w:jc w:val="both"/>
        <w:rPr/>
      </w:pPr>
      <w:r>
        <w:rPr/>
        <w:t>znajomość zasad biurowości, a w szczególności umiejętność sporządzania pism, protokółów, notatek i ogłoszeń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8" w:hanging="0"/>
        <w:jc w:val="both"/>
        <w:rPr>
          <w:u w:val="single"/>
        </w:rPr>
      </w:pPr>
      <w:r>
        <w:rPr>
          <w:u w:val="single"/>
        </w:rPr>
        <w:t xml:space="preserve">Zakres wykonywanych zadań na stanowisku: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1.</w:t>
        <w:tab/>
        <w:t>Zadania podstawowe: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1)</w:t>
        <w:tab/>
        <w:t>stała opieka nad bezrobotnym lub poszukującym pracy oraz stała współpraca z pracodawcą w zakresie pomocy określonej w ustawie o promocji zatrudnienia i instytucjach rynku pracy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2)</w:t>
        <w:tab/>
        <w:t>realizacja w ramach sieci EURES pośrednictwa pracy związanego ze swobodnym przepływem pracowników na terenie państw członkowskich Unii Europejskiej, państw Europejskiego Obszaru Gospodarczego nie należących do Unii Europejskiej i państw nie będących stronami umowy o Europejskim Obszarze Gospodarczym, którzy mogą korzystać ze swobody przepływu osób na podstawie umów zawartych przez te państwa ze Wspólnotą Europejską i jej państwami członkowskimi, zwanych dalej państwami UE/EOG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3)</w:t>
        <w:tab/>
        <w:t>współpraca z innymi stanowiskami w PUP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4)</w:t>
        <w:tab/>
        <w:t>udział w pracach zespołów i komisji powoływanych na podstawie Zarządzeń Dyrektora PUP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5)</w:t>
        <w:tab/>
        <w:t>wykonywanie wszystkich powierzonych na podstawie zakresu czynności zadań związanych z organizacją, realizacją i rozliczaniem programów objętych finansowaniem ze środków Unii Europejskiej oraz innych źródeł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2.</w:t>
        <w:tab/>
        <w:t>Zadania szczegółowe: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Zad.1)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a)</w:t>
        <w:tab/>
        <w:t>ustalanie dla bezrobotnego profilu pomocy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b)</w:t>
        <w:tab/>
        <w:t xml:space="preserve">przygotowanie i nadzór nad realizacją indywidualnych planów działania dla osób zarejestrowanych;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c)    świadczenie osobom zarejestrowanym podstawowych usług rynku pracy w formie indywidualnej oraz ułatwianie dostępu do innych form pomocy określonych w ustawie o promocji zatrudnienia i instytucjach rynku pracy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d)</w:t>
        <w:tab/>
        <w:t xml:space="preserve">ustalanie z pracodawcą zapotrzebowania na nowych pracowników;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e)</w:t>
        <w:tab/>
        <w:t xml:space="preserve">pozyskiwanie ofert pracy w ramach pośrednictwa pracy;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f)</w:t>
        <w:tab/>
        <w:t xml:space="preserve">ułatwianie pracodawcom dostępu do innych form pomocy określonych w ustawie o promocji zatrudnienia i instytucjach rynku pracy; 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g)</w:t>
        <w:tab/>
        <w:t>wprowadzanie wszystkich informacji o dokonanych czynnościach do komputerowej bazy danych SYRIUSZ Std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Zad.2)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a)</w:t>
        <w:tab/>
        <w:t>realizowanie pośrednictwa pracy w ramach sieci EURES zgodnie z zaleceniami Karty EURES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b)</w:t>
        <w:tab/>
        <w:t xml:space="preserve">realizowanie – w ramach zadań należących do kompetencji PUP - usług EURES dla poszukujących pracy tj.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 xml:space="preserve">- udzielanie informacji z zakresu usług EURES,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udzielanie podstawowych informacji o warunkach życia i pracy w kraju ojczystym i innych krajach EURES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świadczenie podstawowej informacji o rynku pracy w kraju ojczystym i innych krajach EURES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odsyłanie lub wskazywanie innych kompetentnych instytucji lub organizacji umożliwiających poszukującemu pracy uzyskanie bardziej szczegółowych informacji o warunkach życia i pracy w danym kraju EURES lub o rynku pracy w danym kraju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informowanie poszukujących pracy o tzw. wydarzeniach EURES oraz o ukierunkowanych programach mobilności zawodowej i dostępnych szkoleniach wspierających mobilność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prowadzenie usług uniwersalnych, należących do kompetencji PUP, związanych z działaniami na rzecz osób poszukujących pracy prowadzonymi przed rekrutacją, związanymi z rekrutacją, z dopasowywaniem ofert pracy do CV oraz z pośrednictwem pracy EURES prowadzonym po rekrutacji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c)</w:t>
        <w:tab/>
        <w:t xml:space="preserve">realizowanie – w ramach zadań należących do kompetencji PUP - usług EURES dla pracodawców tj.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udzielanie informacji z zakresu usług EURES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udzielanie podstawowych informacji o możliwościach rekrutacji w krajach EURES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odsyłanie lub wskazywanie innych kompetentnych instytucji lub organizacji umożliwiających pracodawcy uzyskanie bardziej szczegółowych informacji na temat rekrutacji pracowników w danym kraju EURES lub o rynku pracy w danym kraju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informowanie pracodawców o tzw. wydarzeniach EURES skierowanych do pracodawców oraz o ukierunkowanych programach mobilności zawodowej wspierających pracodawców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prowadzenie usług uniwersalnych, należących do kompetencji PUP, związanych z działaniami prowadzonymi na rzecz pracodawców przed rekrutacją, związanymi z rekrutacją, z dopasowywaniem ofert pracy do CV oraz z pośrednictwem pracy EURES prowadzonym po rekrutacji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d)</w:t>
        <w:tab/>
        <w:t>bieżące aktualizowanie tablicy ofert pracy EURES;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e)</w:t>
        <w:tab/>
        <w:t xml:space="preserve">promowanie usług EURES wśród osób zainteresowanych;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f)</w:t>
        <w:tab/>
        <w:t>współpracowanie z właściwym terytorialnie wojewódzkim urzędem pracy przy realizacji zadań związanych z prowadzeniem pośrednictwa pracy EURES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Zad.3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Współpraca ze stanowiskami: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a) w Dziale Ewidencji i Świadczeń w zakresie: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ustalania i aktualizacji danych ewidencyjnych osób bezrobotnych i poszukujących pracy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 xml:space="preserve">- przekazywania dokumentacji związanej z prowadzonym pośrednictwem pracy,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wymiany informacji niezbędnych do prawidłowego wykonywania zadań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archiwizowania dokumentacji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b) w Centrum Aktywizacji Zawodowej: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z pośrednikami pracy w zakresie realizacji zadań wynikających z niniejszego zakresu czynności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 xml:space="preserve">- z doradcami zawodowymi w zakresie ustalania predyspozycji zawodowych osób bezrobotnych i poszukujących pracy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ze specjalistą ds. rozwoju zawodowego w zakresie wymiany informacji o możliwościach doskonalenia zawodowego osób bezrobotnych i poszukujących pracy,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- w Referacie Projektów i Instrumentów Rynku Pracy w zakresie aktualizowania informacji o możliwościach korzystania przez bezrobotnych i poszukujących pracy z instrumentów rynku pracy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c)</w:t>
        <w:tab/>
        <w:t>w Dziale Organizacyjno – Administracyjnym oraz Dziale Finansowo – Księgowym w zakresie realizacji zadań wynikających z niniejszego zakresu czynności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 xml:space="preserve">Zad.4    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Branie czynnego udziału w posiedzeniach, spotkaniach roboczych i wykonywanie powierzonych zadań i funkcji w komisjach oraz zespołach, które powstały na podstawie Zarządzeń Dyrektora PUP, w przypadku powołania w ich skład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 xml:space="preserve">Zad.5   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  <w:t>Wykonywanie wszystkich powierzonych na podstawie zakresu czynności, zadań szczegółowych określonych od Nr 1-4, związanych z organizacją, realizacją i rozliczaniem programów objętych finansowaniem ze środków Unii Europejskiej oraz innych źródeł.</w:t>
      </w:r>
    </w:p>
    <w:p>
      <w:pPr>
        <w:pStyle w:val="Normal"/>
        <w:spacing w:lineRule="auto" w:line="360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8" w:hanging="0"/>
        <w:jc w:val="both"/>
        <w:rPr/>
      </w:pPr>
      <w:r>
        <w:rPr>
          <w:u w:val="single"/>
        </w:rPr>
        <w:t>Miejsce wykonywania pra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Ostrowi Mazowieckiej ul. 3 Maja 5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8" w:hanging="0"/>
        <w:jc w:val="both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spacing w:lineRule="auto" w:line="360"/>
        <w:ind w:left="720" w:right="-108" w:hanging="0"/>
        <w:jc w:val="both"/>
        <w:rPr>
          <w:b/>
          <w:b/>
        </w:rPr>
      </w:pPr>
      <w:r>
        <w:rPr>
          <w:b/>
        </w:rPr>
        <w:t>Oryginały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8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8" w:hanging="360"/>
        <w:jc w:val="both"/>
        <w:rPr/>
      </w:pPr>
      <w:r>
        <w:rPr/>
        <w:t>CV,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8" w:hanging="360"/>
        <w:jc w:val="both"/>
        <w:rPr/>
      </w:pPr>
      <w:r>
        <w:rPr/>
        <w:t>oświadczenie o niekaralności za umyślne przestępstwo ścigane z oskarżenia publicznego lub umyślne przestępstwo skarbowe (wzór stanowi załącznik nr 1 do ogłoszenia),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8" w:hanging="360"/>
        <w:jc w:val="both"/>
        <w:rPr/>
      </w:pPr>
      <w:r>
        <w:rPr/>
        <w:t>oświadczenie kandydata o pełnej zdolności do czynności prawnych oraz korzystaniu z pełni praw publicznych (wzór stanowi załącznik nr 2 do ogłoszenia),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8" w:hanging="360"/>
        <w:jc w:val="both"/>
        <w:rPr/>
      </w:pPr>
      <w:r>
        <w:rPr/>
        <w:t>oświadczenie kandydata o wyrażeniu zgody na przetwarzanie danych osobowych do celów rekrutacji (wzór stanowi załącznik nr 3 do ogłoszenia),</w:t>
      </w:r>
    </w:p>
    <w:p>
      <w:pPr>
        <w:pStyle w:val="Normal"/>
        <w:spacing w:lineRule="auto" w:line="360"/>
        <w:ind w:left="720" w:right="-108" w:hanging="0"/>
        <w:jc w:val="both"/>
        <w:rPr>
          <w:b/>
          <w:b/>
        </w:rPr>
      </w:pPr>
      <w:r>
        <w:rPr>
          <w:b/>
        </w:rPr>
        <w:t>Kopie potwierdzone własnoręcznie przez kandydata za zgodność z oryginałem           (oryginał kandydat przedstawi podczas rozmowy kwalifikacyjnej):</w:t>
      </w:r>
    </w:p>
    <w:p>
      <w:pPr>
        <w:pStyle w:val="Normal"/>
        <w:numPr>
          <w:ilvl w:val="0"/>
          <w:numId w:val="1"/>
        </w:numPr>
        <w:spacing w:lineRule="auto" w:line="360"/>
        <w:ind w:left="1080" w:right="-108" w:hanging="360"/>
        <w:jc w:val="both"/>
        <w:rPr/>
      </w:pPr>
      <w:r>
        <w:rPr/>
        <w:t>dowodu osobistego,</w:t>
      </w:r>
    </w:p>
    <w:p>
      <w:pPr>
        <w:pStyle w:val="Normal"/>
        <w:numPr>
          <w:ilvl w:val="0"/>
          <w:numId w:val="1"/>
        </w:numPr>
        <w:spacing w:lineRule="auto" w:line="360"/>
        <w:ind w:left="1134" w:right="-108" w:hanging="360"/>
        <w:jc w:val="both"/>
        <w:rPr/>
      </w:pPr>
      <w:r>
        <w:rPr/>
        <w:t>dyplomu ukończenia uczelni wyższej wraz z certyfikatem znajomości języka angielskiego na poziomie zaawansowanym (CAE) lub na wysokim poziomie zaawansowania (CPE) albo dyplomu ukończenia uczelni wyższej poświadczającego biegłą znajomość języka angielskiego w mowie i piśmie,</w:t>
      </w:r>
    </w:p>
    <w:p>
      <w:pPr>
        <w:pStyle w:val="Normal"/>
        <w:numPr>
          <w:ilvl w:val="0"/>
          <w:numId w:val="1"/>
        </w:numPr>
        <w:spacing w:lineRule="auto" w:line="360"/>
        <w:ind w:left="1134" w:right="-108" w:hanging="357"/>
        <w:jc w:val="both"/>
        <w:rPr/>
      </w:pPr>
      <w:r>
        <w:rPr/>
        <w:t>świadectw pracy, zaświadczeń o ukończonych kursach i szkoleniach, zakresów czynności z poprzednich okresów zatrudnienia oraz innych dokumentów poświadczających, że kandydat poznał i wykonywał czynności i zagadnienia określone w pkt I.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>Na żądanie Komisji rekrutacyjnej kandydaci mogą zostać zobowiązani do dostarczenia oryginałów dokumentów wskazanych w pkt V lit. f) - h).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>Wymagane dokumenty muszą być opatrzone klauzulą: „Wyrażam zgodę na przetwarzanie moich danych osobowych dla potrzeb niezbędnych do procesu rekrutacji zgodnie z ustawą z dnia 29.08.1997r. o ochronie danych osobowych (Dz. U. z 2002 r.  Nr 101 poz. 926 ze zm.)”.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08" w:hanging="720"/>
        <w:jc w:val="both"/>
        <w:rPr/>
      </w:pPr>
      <w:r>
        <w:rPr>
          <w:u w:val="single"/>
        </w:rPr>
        <w:t>Inne informacje dotyczące procedury rekrutacji:</w:t>
      </w:r>
    </w:p>
    <w:p>
      <w:pPr>
        <w:pStyle w:val="Normal"/>
        <w:numPr>
          <w:ilvl w:val="2"/>
          <w:numId w:val="4"/>
        </w:numPr>
        <w:spacing w:lineRule="auto" w:line="360"/>
        <w:ind w:left="1080" w:right="-108" w:hanging="360"/>
        <w:jc w:val="both"/>
        <w:rPr/>
      </w:pPr>
      <w:r>
        <w:rPr/>
        <w:t>wstępnej oceny kandydatów dokonuje Komisja Rekrutacyjna,</w:t>
      </w:r>
    </w:p>
    <w:p>
      <w:pPr>
        <w:pStyle w:val="Normal"/>
        <w:numPr>
          <w:ilvl w:val="2"/>
          <w:numId w:val="4"/>
        </w:numPr>
        <w:spacing w:lineRule="auto" w:line="360"/>
        <w:ind w:left="1080" w:right="-108" w:hanging="360"/>
        <w:jc w:val="both"/>
        <w:rPr/>
      </w:pPr>
      <w:r>
        <w:rPr/>
        <w:t>wstępna ocena kandydatów polega na zapoznaniu się przez Komisję Rekrutacyjną z dokumentami nadesłanymi przez kandydatów w celu stwierdzenia czy spełnione zostały wymagania formalne, określone w ogłoszeniu o naborze,</w:t>
      </w:r>
    </w:p>
    <w:p>
      <w:pPr>
        <w:pStyle w:val="Normal"/>
        <w:numPr>
          <w:ilvl w:val="2"/>
          <w:numId w:val="4"/>
        </w:numPr>
        <w:spacing w:lineRule="auto" w:line="360"/>
        <w:ind w:left="1080" w:right="-108" w:hanging="360"/>
        <w:jc w:val="both"/>
        <w:rPr/>
      </w:pPr>
      <w:r>
        <w:rPr/>
        <w:t>listę kandydatów, którzy spełniają wymagania formalne określone w ogłoszeniu o naborze umieszcza się w Biuletynie Informacji Publicznej Powiatowego Urzędu Pracy w Ostrowi Mazowieckiej,</w:t>
      </w:r>
    </w:p>
    <w:p>
      <w:pPr>
        <w:pStyle w:val="Normal"/>
        <w:numPr>
          <w:ilvl w:val="2"/>
          <w:numId w:val="4"/>
        </w:numPr>
        <w:spacing w:lineRule="auto" w:line="360"/>
        <w:ind w:left="1080" w:right="-108" w:hanging="360"/>
        <w:jc w:val="both"/>
        <w:rPr/>
      </w:pPr>
      <w:r>
        <w:rPr/>
        <w:t>nieumieszczenie na liście, o której mowa w pkt c) jest jednoznaczne z niespełnieniem przez kandydata kryteriów określonych w ogłoszeniu o naborze,</w:t>
      </w:r>
    </w:p>
    <w:p>
      <w:pPr>
        <w:pStyle w:val="Normal"/>
        <w:numPr>
          <w:ilvl w:val="2"/>
          <w:numId w:val="4"/>
        </w:numPr>
        <w:spacing w:lineRule="auto" w:line="360"/>
        <w:ind w:left="1080" w:right="-108" w:hanging="360"/>
        <w:jc w:val="both"/>
        <w:rPr/>
      </w:pPr>
      <w:r>
        <w:rPr/>
        <w:t>kandydaci zakwalifikowani zostaną powiadomieni o terminie testu kwalifikacyjnego oraz rozmowy wstępnej, które zostaną przeprowadzone w jednym dniu,</w:t>
      </w:r>
    </w:p>
    <w:p>
      <w:pPr>
        <w:pStyle w:val="Normal"/>
        <w:numPr>
          <w:ilvl w:val="2"/>
          <w:numId w:val="4"/>
        </w:numPr>
        <w:spacing w:lineRule="auto" w:line="360"/>
        <w:ind w:left="1080" w:right="-108" w:hanging="360"/>
        <w:jc w:val="both"/>
        <w:rPr/>
      </w:pPr>
      <w:r>
        <w:rPr/>
        <w:t>oferty  odrzucone będą odsyłane lub mogą być odebrane osobiście przez zainteresowanych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-108" w:hanging="720"/>
        <w:jc w:val="both"/>
        <w:rPr>
          <w:u w:val="single"/>
        </w:rPr>
      </w:pPr>
      <w:r>
        <w:rPr>
          <w:u w:val="single"/>
        </w:rPr>
        <w:t>Dodatkowe informacje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      </w:t>
      </w:r>
      <w:r>
        <w:rPr/>
        <w:t>Powiatowy Urząd Pracy w Ostrowi Mazowieckiej ul. 3 Maja 55 - pok. nr 13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>tel./fax (0-29) 745 21 52</w:t>
      </w:r>
    </w:p>
    <w:p>
      <w:pPr>
        <w:pStyle w:val="Normal"/>
        <w:spacing w:lineRule="auto" w:line="360"/>
        <w:ind w:left="720" w:right="-108" w:hanging="0"/>
        <w:jc w:val="both"/>
        <w:rPr/>
      </w:pPr>
      <w:r>
        <w:rPr/>
        <w:t>tel. (0-29) 745 21 51, 745 33 93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Wymagane dokumenty należy składać w terminie do dnia 04.08.2014 r. w siedzibie Powiatowego Urzędu Pracy w Ostrowi Mazowieckiej ul. 3 Maja 55 osobiście lub za pośrednictwem poczty. Za datę złożenia dokumentów uważa się ich wpływ do sekretariatu Powiatowego Urzędu Pracy w Ostrowi Mazowieckiej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Dokumenty powinny być ułożone chronologicznie i wpięte w teczkę (skoroszyt) zgodnie z wykazem określonym w pkt V niniejszego załącznika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Ponadto teczka (skoroszyt) zawierająca dokumenty powinna wskazywać imię, nazwisko i adres kandydata oraz posiadać odpowiednie oznaczenie tj. </w:t>
      </w:r>
      <w:r>
        <w:rPr>
          <w:b/>
          <w:i/>
        </w:rPr>
        <w:t>„Dotyczy naboru na stanowisko pośrednik pracy w terminie do dnia 04.08.2014 r.”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Dokumenty, które wpłyną do Powiatowego Urzędu Pracy po wyżej określonym terminie nie będą rozpatrywane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Informacja o wyniku naboru będzie umieszczona w Biuletynie Informacji Publicznej Powiatowego Urzędu Pracy w Ostrowi Mazowieckiej oraz na tablicy informacyjnej w  siedzibie Urzędu przy ul. 3 Maja 55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Dokumenty kandydata, który zostanie wybrany w procesie rekrutacji, zostaną dołączone do jego akt osobowych. Dokumenty osób, które spełniły wymagania formalne i zakwalifikowały się do dalszego etapu rekrutacji, będą przechowywane zgodnie z jednolitym rzeczowym wykazem akt dla organów powiatu. Dokumenty pozostałych osób będą odsyłane lub mogą być odebrane osobiście przez zainteresowanych.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0:00Z</dcterms:created>
  <dc:creator>Ambroziak</dc:creator>
  <dc:description/>
  <cp:keywords/>
  <dc:language>en-US</dc:language>
  <cp:lastModifiedBy>user12</cp:lastModifiedBy>
  <cp:lastPrinted>2008-06-12T09:25:00Z</cp:lastPrinted>
  <dcterms:modified xsi:type="dcterms:W3CDTF">2014-07-24T09:45:00Z</dcterms:modified>
  <cp:revision>111</cp:revision>
  <dc:subject/>
  <dc:title> </dc:title>
</cp:coreProperties>
</file>