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Ja niżej podpisany/a uprzedzony/a o odpowiedzialności karnej z art. 233 Kodeksu Karnego za składanie fałszywych zeznań oświadczam, że posiadam pełną zdolność do czynności prawnych  oraz korzystam z pełni praw publicznych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Gocha</dc:creator>
  <dc:description/>
  <cp:keywords/>
  <dc:language>en-US</dc:language>
  <cp:lastModifiedBy>user12</cp:lastModifiedBy>
  <dcterms:modified xsi:type="dcterms:W3CDTF">2014-07-24T09:36:00Z</dcterms:modified>
  <cp:revision>7</cp:revision>
  <dc:subject/>
  <dc:title>Ostrów Mazowiecka dn………</dc:title>
</cp:coreProperties>
</file>